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4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3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1.01.2025 №13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в приложение к распоряжению Администрации Пролетарского сельского поселения от 06.12.2024 №153 «Об утверждении единого аналитического плана реализации муниципальной программы Пролетарского сельского поселения «Управление муниципальными финансами» на 2025 год»</w:t>
      </w:r>
      <w:r>
        <w:rPr/>
        <w:t xml:space="preserve"> </w:t>
      </w:r>
      <w:r>
        <w:rPr>
          <w:bCs/>
          <w:sz w:val="28"/>
          <w:szCs w:val="28"/>
        </w:rPr>
        <w:t>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2.01.2025 № 4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и финансами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1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Обеспечена деятельность Администраци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1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нужд Администрации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твержденным планом – графиком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униципальных нужд» для обеспечения нужд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полнение расходов бюджета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закупок заключены контра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1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1:00Z</dcterms:created>
  <dc:creator>Гавриленко Ю.А.</dc:creator>
  <dc:description/>
  <cp:keywords/>
  <dc:language>en-US</dc:language>
  <cp:lastModifiedBy>пользователь</cp:lastModifiedBy>
  <cp:lastPrinted>2025-01-31T09:17:00Z</cp:lastPrinted>
  <dcterms:modified xsi:type="dcterms:W3CDTF">2025-01-31T06:41:00Z</dcterms:modified>
  <cp:revision>5</cp:revision>
  <dc:subject/>
  <dc:title/>
</cp:coreProperties>
</file>