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общественного обсу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огноза социально-экономического разви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летарского сельского поселения на 2026 – 2028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х. Пролетарка                                                                  31 июля 2025 года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е обсуждение проек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огноза социально-экономического развития Пролетарского сельского поселения на 2026 – 2028 го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общественное обсуждение) проведено в соответствии с Уставом муниципального образования «Пролетарское сельское поселение», утвержденным решением Собрания депутатов Пролетарского сельского поселения от 27.04.2022 №34 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е обсуждение проведено путем размещения с 21.07.2025 по 30.07.2025 проек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огноза социально-экономического развития Пролетарского сельского поселения на 2026 – 2028 го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фициальном сайте Пролетарского сельского поселения в информационно – 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oletarskoe-sp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период проведения общественного обсуждения был организован прием замечаний и предложений по проек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й и предложений по результатам общественного обсуждения проекта изменений бюджетного прогноза не поступал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аботки проект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огноза социально-экономического развития Пролетарского сельского поселения на 2026 – 2028 го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требуе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                      А.И. Богатых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276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letarskoe-sp.ru/obshchestvennyj-sovet/proekt-postanovleniya-o-prognoze-sotsialno-ekonomicheskogo-razvitiya-proletarskogo-selskogo-poseleniya-na-2026-2028-gody" TargetMode="External"/><Relationship Id="rId3" Type="http://schemas.openxmlformats.org/officeDocument/2006/relationships/hyperlink" Target="https://proletarskoe-sp.ru/obshchestvennyj-sovet/proekt-postanovleniya-o-prognoze-sotsialno-ekonomicheskogo-razvitiya-proletarskogo-selskogo-poseleniya-na-2026-2028-gody" TargetMode="External"/><Relationship Id="rId4" Type="http://schemas.openxmlformats.org/officeDocument/2006/relationships/hyperlink" Target="http://proletarskoe-sp.ru/" TargetMode="External"/><Relationship Id="rId5" Type="http://schemas.openxmlformats.org/officeDocument/2006/relationships/hyperlink" Target="https://proletarskoe-sp.ru/obshchestvennyj-sovet/proekt-postanovleniya-o-prognoze-sotsialno-ekonomicheskogo-razvitiya-proletarskogo-selskogo-poseleniya-na-2026-2028-god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10:00Z</dcterms:created>
  <dc:creator>Пользователь Windows</dc:creator>
  <dc:description/>
  <dc:language>en-US</dc:language>
  <cp:lastModifiedBy>пользователь</cp:lastModifiedBy>
  <cp:lastPrinted>2025-02-20T14:54:00Z</cp:lastPrinted>
  <dcterms:modified xsi:type="dcterms:W3CDTF">2025-08-05T13:10:00Z</dcterms:modified>
  <cp:revision>2</cp:revision>
  <dc:subject/>
  <dc:title/>
</cp:coreProperties>
</file>