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.2025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квартал 2025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.2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7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квартал 2025 года по доходам в сумме 7 631,1 тыс. рублей, по расходам в сумме 5 786,2 тыс. рублей, с превышением доходов над рас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про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1 844,9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квартал 2025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1 квартал 2025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квартал 2025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А.И.Богатых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_____.2025 № 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квартал 2025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квартал 2025 года по доходам составило 7 631,1 тыс. рублей, или 33,5 процентов к годовому плану 22 755,7 тыс. рублей и по расходам в сумме 5 786,2 тыс. рублей, или 25,4 процента к годовым плановым назначениям 22 755,7 тыс. рублей. В сравнении с аналогичным периодом прошлого года доходы увеличились на 1 063,8 тыс. рублей, или в 16,2 процента, расходы увеличились на 1 997,1 тыс. рублей, или на 52,7 процентов.  Профицит по итогам 1 квартала 2025 года составил 1 844,9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3 709,4 тыс. рублей, или 23,7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соответствующим периодом прошлого года объем собственных доходов уменьшился на 1 581,3 тыс. рублей или на 29,9 процентов. Наблюдается снижение поступлений налога на доходы физических лиц на 334,3 тыс. рублей, на земельный налог на 1 236,2 тыс. рублей. Это связано с неплатежеспособностью физических и юридических лиц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квартал 2025 года составил 3 921,7 тыс. рублей или 55,1 процентов к годовым плановым назначениям и увеличился в сравнении с аналогичным периодом прошлого года на 2 645,1 тыс. рублей, или в 3 раз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25 года направлено 1 033,9 тыс. рублей, что составляет 19,2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дорожное хозяйство – 2 974,2 тыс. рублей или 51,4 процен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бщегосударственные вопросы – 1 397,4 тыс. рублей или 24,2 процента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300,2 тыс. рублей, что составляет 5,2 процента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27,1 тыс. рублей, что составляет 16,5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национальную безопасность и правоохранительную деятельность и другие вопросы в области национальной экономики в 1 квартале 2025 года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образование в 1 квартале 2025 года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циальную политику направлено 53,4 тыс. рублей, или  25,5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ов на физическую культуру и спорт в 1 квартале 2025 года не было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5 году на реализацию 7 муниципальных программ за отчетный период направлено 5 712,7 тыс. рублей или 98,7 процентов 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пользователь</cp:lastModifiedBy>
  <cp:lastPrinted>2024-04-22T08:54:00Z</cp:lastPrinted>
  <dcterms:modified xsi:type="dcterms:W3CDTF">2025-04-15T07:46:00Z</dcterms:modified>
  <cp:revision>121</cp:revision>
  <dc:subject/>
  <dc:title/>
</cp:coreProperties>
</file>