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ЛЕТАРСКОГО СЕЛЬСКОГО ПОСЕЛЕНИЯ</w:t>
      </w:r>
    </w:p>
    <w:p>
      <w:pPr>
        <w:pStyle w:val="Normal"/>
        <w:spacing w:lineRule="auto" w:line="240" w:before="0" w:after="0"/>
        <w:ind w:right="-2" w:hanging="11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СУЛИНСКОГО РАЙОНА РОСТОВСКОЙ ОБЛАСТИ</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3686" w:leader="none"/>
          <w:tab w:val="right" w:pos="9781"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т 12.07.2024  № 92</w:t>
      </w:r>
    </w:p>
    <w:p>
      <w:pPr>
        <w:pStyle w:val="Normal"/>
        <w:tabs>
          <w:tab w:val="clear" w:pos="708"/>
          <w:tab w:val="center" w:pos="3686" w:leader="none"/>
          <w:tab w:val="right" w:pos="9781"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х. Пролетарка</w:t>
      </w:r>
    </w:p>
    <w:p>
      <w:pPr>
        <w:pStyle w:val="Normal"/>
        <w:tabs>
          <w:tab w:val="clear" w:pos="708"/>
          <w:tab w:val="left" w:pos="411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tabs>
          <w:tab w:val="clear" w:pos="708"/>
          <w:tab w:val="left" w:pos="4111"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оценки эффективности </w:t>
      </w:r>
    </w:p>
    <w:p>
      <w:pPr>
        <w:pStyle w:val="Normal"/>
        <w:tabs>
          <w:tab w:val="clear" w:pos="708"/>
          <w:tab w:val="left" w:pos="4111" w:leader="none"/>
        </w:tabs>
        <w:spacing w:lineRule="auto" w:line="240" w:before="0" w:after="0"/>
        <w:ind w:right="-2" w:hanging="0"/>
        <w:jc w:val="center"/>
        <w:rPr/>
      </w:pPr>
      <w:r>
        <w:rPr>
          <w:rFonts w:cs="Times New Roman" w:ascii="Times New Roman" w:hAnsi="Times New Roman"/>
          <w:sz w:val="28"/>
          <w:szCs w:val="28"/>
        </w:rPr>
        <w:t xml:space="preserve">муниципальных программ Пролета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Пролетарского сельского поселения, в соответствии с бюджетным законодательством Российской Федерации, руководствуясь ст. 37 Устава муниципального образования «Пролетарское сельское поселение», Администрация Пролетар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Пролетар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ям муниципальных программ Пролетарского сельского поселения, обеспечить подготовку, согласование с сектором экономики и финансов Администрации Пролетарского сельского поселения и внесение на рассмотрение Администрации Пролетарского сельского поселения проектов постановлений Администрации Пролетарского сельского поселения об утверждении отчетов о реализации муниципальных программ Пролетарского сельского поселения за 2024 год в соответствии с пунктами 5.8 – 5.14 раздела 5 приложения № 1 к постановлению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3. Признать утратившими силу постановления Администрации Пролетарского сельского поселения по Перечню согласно приложению № 2</w:t>
      </w:r>
      <w:r>
        <w:rPr/>
        <w:t xml:space="preserve"> </w:t>
      </w:r>
      <w:r>
        <w:rPr>
          <w:rFonts w:cs="Times New Roman" w:ascii="Times New Roman" w:hAnsi="Times New Roman"/>
          <w:sz w:val="28"/>
          <w:szCs w:val="28"/>
        </w:rPr>
        <w:t>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 но не ранее 01.01.2025, и распространяется на правоотношения, возникающ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Красносулинского района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Header"/>
        <w:tabs>
          <w:tab w:val="left" w:pos="708" w:leader="none"/>
          <w:tab w:val="center" w:pos="4677" w:leader="none"/>
          <w:tab w:val="right" w:pos="9355" w:leader="none"/>
        </w:tabs>
        <w:ind w:right="-2" w:hanging="0"/>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 xml:space="preserve">Администрации </w:t>
      </w:r>
    </w:p>
    <w:p>
      <w:pPr>
        <w:pStyle w:val="Header"/>
        <w:tabs>
          <w:tab w:val="left" w:pos="708" w:leader="none"/>
          <w:tab w:val="center" w:pos="4677" w:leader="none"/>
          <w:tab w:val="right" w:pos="9355" w:leader="none"/>
        </w:tabs>
        <w:ind w:right="-2" w:hanging="0"/>
        <w:rPr>
          <w:sz w:val="28"/>
          <w:szCs w:val="28"/>
        </w:rPr>
      </w:pPr>
      <w:r>
        <w:rPr>
          <w:sz w:val="28"/>
          <w:szCs w:val="28"/>
          <w:lang w:val="ru-RU"/>
        </w:rPr>
        <w:t>Пролетарского 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И.Богатых</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12.07.2024  № 92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Пролетар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Пролетар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Пролетар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ролетар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1.3. В настоящем Порядке выделяются следующие типы муниципальных программ Пролетарского сельского посе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Пролетарского сельского поселения, предметом которой является достижение приоритетов и целей муниципальной политики, в том числе национальных це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звития Российской Федерации, в рамках конкретной отрасли или сферы социально-экономического развития Пролетарского сельского поселения (далее – муниципальная программ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Пролетар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еализации муниципальной программы в качестве комплексной программы принимается Администрацией Пролетарского сельского поселения в порядке, установленном пунктом 4.1 раздела 4 настоящего Поряд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целях настоящего Порядка используются следующие пон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муниципальной (комплексной) программы – глава Администрации Пролетар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комплексной) программы – главный распорядитель средств бюджета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участников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комплексной) программы – орган местного самоуправления Пролетарского сельского поселения, муниципальное учреждение Пролетар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й элемент муниципальной (комплексной) программы –</w:t>
      </w:r>
      <w:r>
        <w:rPr/>
        <w:t xml:space="preserve"> </w:t>
      </w:r>
      <w:r>
        <w:rPr>
          <w:rFonts w:cs="Times New Roman" w:ascii="Times New Roman" w:hAnsi="Times New Roman"/>
          <w:sz w:val="28"/>
          <w:szCs w:val="28"/>
        </w:rPr>
        <w:t>региональный проект, ведомственный проект, комплекс процесс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 проект, обеспечивающий достижение и (или) вклад в достижение показателей муниципальной (комплексной) программы Пролетарского сельского поселения (в случае если ведомственный проект является структурным элементом муниципальной (комплексной) программы Пролетарского сельского поселения), а также достижение иных показателей и (или) решение иных задач соответствующего органа местного самоуправления Пролетарского сельского поселения,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Пролетарского сельского поселения, организа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w:t>
      </w:r>
      <w:r>
        <w:rPr/>
        <w:t xml:space="preserve"> </w:t>
      </w:r>
      <w:r>
        <w:rPr>
          <w:rFonts w:cs="Times New Roman" w:ascii="Times New Roman" w:hAnsi="Times New Roman"/>
          <w:sz w:val="28"/>
          <w:szCs w:val="28"/>
        </w:rPr>
        <w:t>и применяются при формировании проектной и процессной частей муниципальной (комплексной) программы</w:t>
      </w:r>
      <w:r>
        <w:rPr/>
        <w:t xml:space="preserve"> </w:t>
      </w:r>
      <w:r>
        <w:rPr>
          <w:rFonts w:cs="Times New Roman" w:ascii="Times New Roman" w:hAnsi="Times New Roman"/>
          <w:sz w:val="28"/>
          <w:szCs w:val="28"/>
        </w:rPr>
        <w:t>с учетом особенностей, установленных абзацем двадцать третьим пункта 2.4 раздела 2 настоящего Поряд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комплексная) программа включает в себя не менее двух структурных эле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Пролетар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Пролетарского сельского поселения, которые утверждаются Администрацией Пролетарского сельского поселения (далее – методические рекоменд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азработка и реализация муниципальных программ (комплексных) программ осуществляется исходя из следующих принцип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й и приоритетов социально-экономического развития Пролетарского сельского поселения, установленных стратегией социально-экономического развития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омплексной) программы всех инструментов и мероприятий в соответствующих отраслях</w:t>
      </w:r>
      <w:r>
        <w:rPr/>
        <w:t xml:space="preserve"> </w:t>
      </w:r>
      <w:r>
        <w:rPr>
          <w:rFonts w:cs="Times New Roman" w:ascii="Times New Roman" w:hAnsi="Times New Roman"/>
          <w:sz w:val="28"/>
          <w:szCs w:val="28"/>
        </w:rPr>
        <w:t>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олидации бюджетных ассигнований бюджета Пролетарского сельского поселения Красносулинского района, в том числе предоставляемых межбюджетных трансфертов из областного бюджета, оценки расходов бюджета Пролетарского сельского поселения Красносулин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изация муниципальных (комплексных) программ с государственными программами Ростовской области, муниципальными программами Красносулинск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оказателей оценки эффективности деятельности главы Администрации Пролетарского сельского поселения и деятельности органов местного самоуправления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в структуре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Администрацией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ных мероприятий, реализуемых непрерывно либо на периодической осно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ратность ввода данных при формировании муниципальных (комплексных) программ и их мониторин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муниципальных программ Красносулинского района и муниципальных программ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униципальная (комплексная) программа состоит из проектной и процессной ча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часть включает в себя региональные и ведомственные проек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ная часть включает в себя комплексы процесс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азработка и реализация муниципальной (комплексной) программы осуществляется ответственным исполнителем совместно с участник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ется на бумажном носите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тветственными 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ферам реализации государственных программ и их структурных элементов (для муниципальных програм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ализации национальных про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Ответственные исполнители (участник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0"/>
          <w:lang w:eastAsia="ru-RU"/>
        </w:rPr>
        <w:t>Требования к структуре</w:t>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муниципальных (комплекс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1. Срок реализации муниципальной (комплексной) программы определяется периодом действия стратегии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w:t>
      </w:r>
      <w:r>
        <w:rPr/>
        <w:t xml:space="preserve"> </w:t>
      </w:r>
      <w:r>
        <w:rPr>
          <w:rFonts w:eastAsia="Times New Roman" w:cs="Times New Roman" w:ascii="Times New Roman" w:hAnsi="Times New Roman"/>
          <w:spacing w:val="-4"/>
          <w:sz w:val="28"/>
          <w:szCs w:val="28"/>
          <w:lang w:eastAsia="ru-RU"/>
        </w:rPr>
        <w:t>Российской Федерации и государственными программами Ростовской области, и муниципальными программами Красносулинского район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аспорт муниципальной (комплексной) программы</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аспорта структурных элементов муниципальной (комплексной) программы, включающие в том числе планы по их реал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осуществления бюджетных инвестиций и предоставления субсидий из бюджета Пролетарского сельского поселения юридическим лицам в рамках реализации муниципальной (комплексной) программы </w:t>
      </w:r>
      <w:r>
        <w:rPr>
          <w:rFonts w:cs="Times New Roman" w:ascii="Times New Roman" w:hAnsi="Times New Roman"/>
          <w:sz w:val="28"/>
          <w:szCs w:val="28"/>
        </w:rPr>
        <w:t>(в случае если муниципальной (комплексной) программой предусматривается предоставление таких субсидий)</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shd w:fill="FFFFFF" w:val="clear"/>
        <w:spacing w:lineRule="auto" w:line="240" w:before="0" w:after="0"/>
        <w:ind w:firstLine="709"/>
        <w:jc w:val="both"/>
        <w:rPr>
          <w:rFonts w:ascii="Times New Roman" w:hAnsi="Times New Roman" w:eastAsia="Times New Roman" w:cs="Times New Roman"/>
          <w:strike/>
          <w:sz w:val="28"/>
          <w:szCs w:val="28"/>
          <w:highlight w:val="cyan"/>
          <w:lang w:eastAsia="ru-RU"/>
        </w:rPr>
      </w:pPr>
      <w:r>
        <w:rPr>
          <w:rFonts w:eastAsia="Times New Roman" w:cs="Times New Roman" w:ascii="Times New Roman" w:hAnsi="Times New Roman"/>
          <w:sz w:val="28"/>
          <w:szCs w:val="28"/>
          <w:lang w:eastAsia="ru-RU"/>
        </w:rPr>
        <w:t xml:space="preserve">перечни инвестиционных </w:t>
      </w:r>
      <w:r>
        <w:rPr>
          <w:rFonts w:eastAsia="Times New Roman" w:cs="Times New Roman" w:ascii="Times New Roman" w:hAnsi="Times New Roman"/>
          <w:spacing w:val="-10"/>
          <w:sz w:val="28"/>
          <w:szCs w:val="28"/>
          <w:lang w:eastAsia="ru-RU"/>
        </w:rPr>
        <w:t>проектов (объекты строительства, реконструкции, капитального ремонта, находящиеся</w:t>
      </w:r>
      <w:r>
        <w:rPr>
          <w:rFonts w:eastAsia="Times New Roman" w:cs="Times New Roman" w:ascii="Times New Roman" w:hAnsi="Times New Roman"/>
          <w:sz w:val="28"/>
          <w:szCs w:val="28"/>
          <w:lang w:eastAsia="ru-RU"/>
        </w:rPr>
        <w:t xml:space="preserve"> в муниципальной собственности Пролетарского сельского поселения (</w:t>
      </w:r>
      <w:r>
        <w:rPr>
          <w:rFonts w:cs="Times New Roman" w:ascii="Times New Roman" w:hAnsi="Times New Roman"/>
          <w:sz w:val="28"/>
          <w:szCs w:val="28"/>
        </w:rPr>
        <w:t>в случае если муниципальной (комплексной) программой предусматривается реализация таких проект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ирования и ведения реестра определяется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 При определении структуры муниципальной (комплексной) программы обособляются проектная и процессные част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осуществление бюджетных инвестиций в форме капитальных вложений в объекты муниципальной собственности Пролетар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бюджетных инвестиций из бюджета Пролетарского сельского поселения Красносулинского района юридическим лиц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информационных систе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тимулирующих налоговых расхо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ные направления деятельности,</w:t>
      </w:r>
      <w:r>
        <w:rPr/>
        <w:t xml:space="preserve"> </w:t>
      </w:r>
      <w:r>
        <w:rPr>
          <w:rFonts w:eastAsia="Times New Roman" w:cs="Times New Roman" w:ascii="Times New Roman" w:hAnsi="Times New Roman"/>
          <w:sz w:val="28"/>
          <w:szCs w:val="28"/>
          <w:lang w:eastAsia="ru-RU"/>
        </w:rPr>
        <w:t>отвечающие критериям проектной деятельности, по согласованию с сектором экономики и финансов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полнение муниципальных заданий на оказание муниципальных услуг;</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оставление целевых субсидий муниципальным учрежден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регион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иные направления деятельности по согласованию с сектором экономики и финансов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руктурные элементы муниципальной (комплексной) программы при необходимости могут группироваться по направлениям муниципальной(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Требования к содержанию </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комплексной) программы</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ратегические приоритеты муниципальной (комплексной) программы включают в себ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ценку текущего состояния соответствующей сферы социально-экономического развития Пролетарского сельского поселени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писание приоритетов и целей муниципальной политики Пролетарского сельского поселения в сфере реализации муниципальной (комплексн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заимосвязи со стратегическими приоритетами, целями и показателями государственных программ Ростовской области, муниципальных программ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аспорт муниципальной (комплексной) программы содержит: наименование муниципальной(комплексн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показатели их характеризующи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с возможностью выделения этап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структурных элемент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логовых расхо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w:t>
      </w:r>
      <w:r>
        <w:rPr/>
        <w:t xml:space="preserve"> </w:t>
      </w:r>
      <w:r>
        <w:rPr>
          <w:rFonts w:eastAsia="Times New Roman" w:cs="Times New Roman" w:ascii="Times New Roman" w:hAnsi="Times New Roman"/>
          <w:sz w:val="28"/>
          <w:szCs w:val="28"/>
          <w:lang w:eastAsia="ru-RU"/>
        </w:rPr>
        <w:t xml:space="preserve">а также с указанием общего объема налоговых расходов, предусмотренных в рамках так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кураторе, ответственном исполнителе;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связь национальными целями развития Российской Федерации, государственными программами Ростовской области, муниципальными программа Красносулинского района целями стратегии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аспорт комплекса процессных мероприятий содержит: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омплекса процессных мероприятий;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результат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включающий информацию о контрольных точка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иную информацию</w:t>
      </w:r>
      <w:r>
        <w:rPr/>
        <w:t xml:space="preserve"> </w:t>
      </w:r>
      <w:r>
        <w:rPr>
          <w:rFonts w:eastAsia="Times New Roman" w:cs="Times New Roman" w:ascii="Times New Roman" w:hAnsi="Times New Roman"/>
          <w:sz w:val="28"/>
          <w:szCs w:val="28"/>
          <w:lang w:eastAsia="ru-RU"/>
        </w:rPr>
        <w:t>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а процессных мероприятий формируется исполнителем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Администрацией Пролетар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Пролетарского сельского поселения в соответствующей сфер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комплексной) программы следует формулировать, исходя из следующих критерие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комплекс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актуальность (цель должна соответствовать уровню и текущей ситуации развития соответствующей сферы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во времени (цель должна быть достигнута к определенному моменту времен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и муниципальных (комплексных) программ, связанных с государственными программами Ростовской области, муниципальными программами Красносулинского района следует формулировать в соответствии с целями программ Ростовской области,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Пролетар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число показателей муниципальной (комплексной) программы, показателей ее структурных элементов включ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характеризующие достижение национальных целей развития Российской Федераци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и, соответствующие показателям государственных программ Ростовской области (без изменения наименования, единиц измерения и значений по годам реализ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оказатели приоритетов социально-экономического развития Пролетарского сельского поселения, определяемые в документах стратегического планирова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ролетарского сельского поселения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и для оценки эффективности деятельности главы Администрации Пролетарского сельского поселения и деятельности органов местного самоуправления Пролетарского сельского поселения</w:t>
      </w:r>
      <w:r>
        <w:rPr/>
        <w:t xml:space="preserve"> </w:t>
      </w:r>
      <w:r>
        <w:rPr>
          <w:rFonts w:eastAsia="Times New Roman" w:cs="Times New Roman" w:ascii="Times New Roman" w:hAnsi="Times New Roman"/>
          <w:sz w:val="28"/>
          <w:szCs w:val="20"/>
          <w:lang w:eastAsia="ru-RU"/>
        </w:rPr>
        <w:t>определенные указом Президент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рассчитываютс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начения показателей рассчитываются по методикам, утвержденным правовым актом органа местного самоуправления Пролетарского сельского поселения –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структурных элементов муниципальных(комплексных) про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бюджета Пролетарского сельского поселения Красносулин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и резервного фонда Администрации Пролетарского сельского поселен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Красносулинского района должны быть увязаны с мероприятиями (результатами) программы Ростовской области,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10. Постановлением Администрации Пролетарского сельского поселения об утверждении муниципальной (комплексной) программы утвержд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приоритеты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комплексов процессных мероприяти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чни инвестиционных </w:t>
      </w:r>
      <w:r>
        <w:rPr>
          <w:rFonts w:eastAsia="Times New Roman" w:cs="Times New Roman" w:ascii="Times New Roman" w:hAnsi="Times New Roman"/>
          <w:spacing w:val="-10"/>
          <w:sz w:val="28"/>
          <w:szCs w:val="28"/>
          <w:lang w:eastAsia="ru-RU"/>
        </w:rPr>
        <w:t>проектов (объекты строительства, реконструкции, капитального ремонта, находящиеся</w:t>
      </w:r>
      <w:r>
        <w:rPr>
          <w:rFonts w:eastAsia="Times New Roman" w:cs="Times New Roman" w:ascii="Times New Roman" w:hAnsi="Times New Roman"/>
          <w:sz w:val="28"/>
          <w:szCs w:val="28"/>
          <w:lang w:eastAsia="ru-RU"/>
        </w:rPr>
        <w:t xml:space="preserve"> в собственности Пролетарского сельского поселения) (</w:t>
      </w:r>
      <w:r>
        <w:rPr>
          <w:rFonts w:cs="Times New Roman" w:ascii="Times New Roman" w:hAnsi="Times New Roman"/>
          <w:sz w:val="28"/>
          <w:szCs w:val="28"/>
        </w:rPr>
        <w:t>в случае если муниципальной (комплексной) программой предусматривается реализация таких проект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необходимые для обеспечения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и внесение изменений</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комплексную) программ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 Разработка муниципальных </w:t>
      </w:r>
      <w:r>
        <w:rPr>
          <w:rFonts w:eastAsia="Times New Roman" w:cs="Times New Roman" w:ascii="Times New Roman" w:hAnsi="Times New Roman"/>
          <w:spacing w:val="-4"/>
          <w:sz w:val="28"/>
          <w:szCs w:val="28"/>
          <w:lang w:eastAsia="ru-RU"/>
        </w:rPr>
        <w:t xml:space="preserve">(комплексных) </w:t>
      </w:r>
      <w:r>
        <w:rPr>
          <w:rFonts w:eastAsia="Times New Roman" w:cs="Times New Roman" w:ascii="Times New Roman" w:hAnsi="Times New Roman"/>
          <w:sz w:val="28"/>
          <w:szCs w:val="28"/>
          <w:lang w:eastAsia="ru-RU"/>
        </w:rPr>
        <w:t xml:space="preserve">программ осуществляется на основании </w:t>
      </w:r>
      <w:r>
        <w:rPr>
          <w:rFonts w:eastAsia="Times New Roman" w:cs="Times New Roman" w:ascii="Times New Roman" w:hAnsi="Times New Roman"/>
          <w:spacing w:val="-4"/>
          <w:sz w:val="28"/>
          <w:szCs w:val="28"/>
          <w:lang w:eastAsia="ru-RU"/>
        </w:rPr>
        <w:t>перечня муниципальных программ, утверждаемого постановлением Администрации Пролетар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3. Внесение изменений в перечень муниципальных программ осуществляется ответственным исполнителем муниципальной программы </w:t>
      </w:r>
      <w:r>
        <w:rPr>
          <w:rFonts w:eastAsia="Times New Roman" w:cs="Times New Roman" w:ascii="Times New Roman" w:hAnsi="Times New Roman"/>
          <w:spacing w:val="-4"/>
          <w:sz w:val="28"/>
          <w:szCs w:val="28"/>
          <w:lang w:eastAsia="ru-RU"/>
        </w:rPr>
        <w:t>в месячный срок со дня принятия Администрацией Пролетарского сельского поселения решения о целесообразности разработки муниципальной программы</w:t>
      </w:r>
      <w:r>
        <w:rPr>
          <w:rFonts w:eastAsia="Times New Roman" w:cs="Times New Roman" w:ascii="Times New Roman" w:hAnsi="Times New Roman"/>
          <w:sz w:val="28"/>
          <w:szCs w:val="28"/>
          <w:lang w:eastAsia="ru-RU"/>
        </w:rPr>
        <w:t>, но не позднее 1 сентября текущего финансового год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основании перечня муниципальных программ выделяются 2 этапа реализации муниципальных про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настоящим Порядк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5.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 Проект постановления Администрации Пролетар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ывается ответственным исполнителем, и участниками муниципальной (комплексной) программы в соответствии с регламентом Администрации Пролетарского сельского посел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новой муниципальной (комплексной) программы подлежит  размещению на официальном сайте Администрации Пролета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Пролетар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pacing w:val="-2"/>
          <w:sz w:val="28"/>
          <w:szCs w:val="28"/>
          <w:lang w:eastAsia="ru-RU"/>
        </w:rPr>
        <w:t>Сектор экономики и финансов Администрации Пролетар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товской области и Пролетар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тветствия налоговых расходов целям и задачам муниципальных (комплексных) програм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ак же сектор экономики и финансов Администрации Пролетарского сельского поселения рассматривает: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екты муниципальных (комплексных) программ Пролетар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Пролетарского сельского поселения на соответств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озвратному распределению расходов бюджета Пролетарского сельского поселения Красносулинского района в рамках, доведенных до главных распорядителей средств бюджета Пролетарского сельского поселения Красносулинского района предельных показателей расходов бюджета Пролетарского 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нятому решению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екты постановлений Администрации Пролетар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ешению Собрания депутатов Пролетарского сельского поселения Красносулинского района о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на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4.10. Ответственный исполнитель муниципальной (комплексной) программы на этапе согласования проекта постановления Администрации Пролетар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комплексную) программу, представляет в сектор экономики и финансов Администрации Пролетарского сельского поселе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Пролет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4.11. Внесение изменений в муниципальную (комплексную) программу осуществляется по инициативе ответственного исполнителя в порядке, установленном Регламентом Администрации Пролетар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Финансовое обеспечение</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ых (комплексных) программ</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Финансовое обеспечение реализации муниципальных (комплексных) программ осуществляется за сч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бюджетных ассигнований бюджета Пролетарского сельского поселения Красносулинского района, включающих в том числе межбюджетные трансферты, предоставляемые из районного, областного и федерального бюдже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бюджет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2. Распределение бюджетных ассигнований на реализацию муниципальных (комплексных) программ утверждается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Пролетарского сельского поселения Красносулинского района на очередной финансовый год и плановый период подлежат утверждению Администрацией Пролетарского сельского поселения не позднее 20 декабря текуще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5.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не позднее двух месяцев со дня вступления его в сил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В случае заключения соглашения о реализации на территории Пролетар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до конца текуще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6. Ответственные исполнители муниципальных (комплекс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Красносулинского района о бюджете Пролетарского сельского поселения Красносулинского района на текущий финансовый год и на плановый период не позднее 31 декабря текущего года.</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Система управлен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комплексной) программо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 Руководитель ответственного исполнителя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нормативным правовым актом Администрации Пролета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2. Ответственный исполнитель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Пролетарского сельского поселения об утверждении муниципальной (комплексной) программы или о внесении измен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ординирует деятельность участников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готавливает отчеты о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яет иные функции, предусмотренные настоящ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3. Участники муниципальной (комплексной) программ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ставляют ответственному 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яют иные функции, предусмотренные настоящ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4.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их равномерного распределения в течение календарного год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мероприятий (результатов) структурных элементов муниципальных (комплексных) программ формируются контрольные точки, которые равномерно распределяются в течение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Единый аналитический план реализации муниципальной (комплексной) программы формируется и размещается на официальном сайте Администрации Пролетар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Пролетар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5. Контроль за реализацией муниципальных (комплексных) программ осуществляется Администрацией Пролетар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6. Оперативный контроль за реализацией муниципальных (комплексных) программ по итогам полугодия и 9 месяцев осуществляется комиссией Администрации Пролетарского сельского поселения по оценке эффективности реализации муниципальных программ, созданной Администрацией Пролетарского сельского поселения (далее – комисс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7.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8.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9. Ответственный исполнитель соответствующей муниципальной (комплексной) программы по итогам полугодия, 9 месяцев направляет на рассмотрение в сектор экономики и финансов Администрации Пролетарского сельского поселения в соответствии с Регламентом Администрации Пролетар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10-го рабочего дня месяца, следующего за отчетным период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Информация о выполнении мероприятий (результатов) структурных элементов, контрольных точек вносится сектором экономики и финансов Администрации Пролетарского сельского поселения на рассмотрение коми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чет о ходе реализации муниципальной (комплексной) программы по итогам 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0. Ответственный исполнитель муниципальной (комплексной) программы подготавливает, согласовывает и вносит на рассмотрени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комплексной) программы за год (далее – годовой отчет) до 30 марта года, следующего за отчетны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1. Годовой отчет содержи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 контрольных точек, пройденных и не пройденных (с указанием причин) в установленные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нализ факторов, повлиявших на х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анные об использовании бюджетных ассигнований и иных средств на реализацию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б изменениях, внесенных в отчетном периоде в муниципальную (комплекс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2. Оценка эффективности реализации муниципальной (комплексной) программы проводится ответственным исполнителем в составе годового отчета.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3. По результатам оценки эффективности муниципальной (комплексной) программы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4. В случае принятия Администрацией Пролета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5. К годовому отчету за последний год реализации муниципальной программы положения абзаца седьмого пункта 6.11, пунктов 6.13 и 6.14 настоящего раздела не применяю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6.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комплексной) программы не поздне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7.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одный доклад формируется сектором экономики и финансов Администрации Пролетарского сельского поселения и в срок до 1 мая года, следующего за отчетным, направляется в Собрание депутатов Пролетарского сельского поселения в составе годового отчета об исполнении бюджета Пролетарского сельского поселения Красносулинского района в порядке, установленном Регламентом Собрания депутатов Пролетар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б основных результатах реализации муниципальной (комплексной) программы за отчетн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едения о выполнении расходных обязательств Пролетарского сельского поселения, связанных с реализацией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ровень реализации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8. Сводный доклад подлежит размещению сектором экономики и финансов Администрации Пролетарского сельского поселения не позднее 10 рабочих дней со дня утверждения решения Собрания депутатов Пролетарского сельского поселения об отчете об исполнении бюджета Пролетарского сельского поселения Красносулинского района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left="5669" w:hanging="0"/>
        <w:jc w:val="center"/>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56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рядку разработки, реализации и оценки эффективности муниципальных программ Пролетарского сельского поселения</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highlight w:val="yellow"/>
          <w:lang w:eastAsia="ru-RU"/>
        </w:rPr>
      </w:pPr>
      <w:r>
        <w:rPr>
          <w:rFonts w:eastAsia="Times New Roman" w:cs="Times New Roman" w:ascii="Times New Roman" w:hAnsi="Times New Roman"/>
          <w:color w:val="000000"/>
          <w:sz w:val="28"/>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правлений деятельности, не подлежащих включению</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муниципальные (комплексные) программы Пролетар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Обслуживание муниципального долга Пролета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Иные непрограммные расходы муниципальных органов Пролетарского сельского поселения  в соответствии с Положением о порядке применения бюджетной классификации расходов бюджета Пролетарского сельского поселения на очередной финансовый год и на плановый период.</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12.07.2024  № 92 </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widowControl w:val="false"/>
        <w:spacing w:lineRule="auto" w:line="240" w:before="0" w:after="0"/>
        <w:jc w:val="center"/>
        <w:rPr/>
      </w:pPr>
      <w:r>
        <w:rPr>
          <w:rFonts w:eastAsia="Times New Roman" w:cs="Times New Roman" w:ascii="Times New Roman" w:hAnsi="Times New Roman"/>
          <w:color w:val="000000"/>
          <w:sz w:val="28"/>
          <w:szCs w:val="20"/>
          <w:lang w:eastAsia="ru-RU"/>
        </w:rPr>
        <w:t>постановлений Администрации Пролетарского сельского поселения, признанных утратившими силу</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1. Разделы 1 – 4, пункты 5.1 – 5.7, 5.17 – 5.19 раздела 5, раздел 6, приложение № 1 к Порядку разработки, реализации и оценки эффективности муниципальных программ Пролетарского сельского поселения и Методических рекомендаций приложения № 2 к постановлению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2. Постановление Администрации Пролетарского сельского поселения от 28.09.2018 № 142 «О внесении изменения в приложения к постановлению Администрации Пролетарского сельского поселения от 16.01.2018 № 6».</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footerReference w:type="default" r:id="rId2"/>
      <w:footerReference w:type="first" r:id="rId3"/>
      <w:type w:val="nextPage"/>
      <w:pgSz w:w="11906" w:h="16838"/>
      <w:pgMar w:left="1276" w:right="851" w:gutter="0" w:header="0"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Heading"/>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0">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1">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2">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3">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56">
    <w:name w:val="Название"/>
    <w:basedOn w:val="Normal"/>
    <w:qFormat/>
    <w:pPr>
      <w:spacing w:lineRule="auto" w:line="240" w:before="0" w:after="0"/>
      <w:jc w:val="center"/>
    </w:pPr>
    <w:rPr>
      <w:rFonts w:ascii="Arial" w:hAnsi="Arial" w:eastAsia="Times New Roman" w:cs="Arial"/>
      <w:b/>
      <w:bCs/>
      <w:sz w:val="24"/>
      <w:szCs w:val="24"/>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0:00Z</dcterms:created>
  <dc:creator>Сиделева</dc:creator>
  <dc:description/>
  <cp:keywords/>
  <dc:language>en-US</dc:language>
  <cp:lastModifiedBy>пользователь</cp:lastModifiedBy>
  <cp:lastPrinted>2025-07-22T14:39:00Z</cp:lastPrinted>
  <dcterms:modified xsi:type="dcterms:W3CDTF">2025-07-22T11:53:00Z</dcterms:modified>
  <cp:revision>48</cp:revision>
  <dc:subject/>
  <dc:title/>
</cp:coreProperties>
</file>