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ПРОЛЕТАРСКОГО 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СУЛИНСКОГО РАЙОНА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5.02.2025 № 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Пролета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муниципальным служащим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ролетарского сельского поселения о возникновении личной заинтересованности при исполнении должностных обязанностей,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 Администрация Пролетар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муниципальным служащим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Постановление вступает в силу со дня его официального обнародования на официальном сайте Администрации Пролетарского сельского поселения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летар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И. Богатых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ролетарского сельского поселения </w:t>
        <w:br/>
        <w:t>от 05.02.2025 № 4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 служащим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и о внесении изменений в некоторые акты Президента Российской Федерации» и устанавливает процедуру сообщения муниципальным служащим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Муниципальный служащий Администрации Пролетар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муниципальным служащим Администрации Пролетарского сельского поселения лично с указанием даты его составления и адресовано Главе Администрации Пролетар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</w:t>
      </w:r>
      <w:r>
        <w:rPr>
          <w:color w:val="000000"/>
        </w:rPr>
        <w:t xml:space="preserve">направившему его лицу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Пролетар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</w:t>
      </w:r>
      <w:r>
        <w:rPr>
          <w:color w:val="000000"/>
        </w:rPr>
        <w:t xml:space="preserve"> муниципальным служащим Администрации Пролетарского сельского поселения</w:t>
      </w:r>
      <w:r>
        <w:rPr/>
        <w:t xml:space="preserve">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</w:t>
      </w:r>
      <w:r>
        <w:rPr>
          <w:color w:val="000000"/>
        </w:rPr>
        <w:t xml:space="preserve"> муниципальным служащим Администрации Пролетарского сельского поселения</w:t>
      </w:r>
      <w:r>
        <w:rPr/>
        <w:t xml:space="preserve">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>3) признать, что</w:t>
      </w:r>
      <w:r>
        <w:rPr>
          <w:color w:val="000000"/>
        </w:rPr>
        <w:t xml:space="preserve"> муниципальный служащий Администрации Пролетарского сельского поселения</w:t>
      </w:r>
      <w:r>
        <w:rPr/>
        <w:t xml:space="preserve">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</w:t>
      </w:r>
      <w:r>
        <w:rPr>
          <w:color w:val="000000"/>
        </w:rPr>
        <w:t>муниципальному служащему Администрации Пролетарского сельского поселения</w:t>
      </w:r>
      <w:r>
        <w:rPr/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в отношении </w:t>
      </w:r>
      <w:r>
        <w:rPr>
          <w:color w:val="000000"/>
        </w:rPr>
        <w:t>муниципального служащего Администрации Пролетарского сельского поселения</w:t>
      </w:r>
      <w:r>
        <w:rPr/>
        <w:t xml:space="preserve"> комиссия рекомендует Главе Администрации Пролетарского сельского поселения применить к </w:t>
      </w:r>
      <w:r>
        <w:rPr>
          <w:color w:val="000000"/>
        </w:rPr>
        <w:t>муниципальному служащему Администрации Пролетарского сельского поселения</w:t>
      </w:r>
      <w:r>
        <w:rPr/>
        <w:t xml:space="preserve"> меры ответственности, предусмотренные Федеральным законом от 02.03.2007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муниципальным служащим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>Главе Администрации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Пролетар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муниципальным служащим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8:00Z</dcterms:created>
  <dc:creator>Register-4</dc:creator>
  <dc:description/>
  <dc:language>en-US</dc:language>
  <cp:lastModifiedBy>пользователь</cp:lastModifiedBy>
  <cp:lastPrinted>2025-02-06T08:57:00Z</cp:lastPrinted>
  <dcterms:modified xsi:type="dcterms:W3CDTF">2025-02-06T05:58:00Z</dcterms:modified>
  <cp:revision>2</cp:revision>
  <dc:subject/>
  <dc:title>РОССИЙСКАЯ ФЕДЕРАЦИЯ</dc:title>
</cp:coreProperties>
</file>