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ПРОЛЕТАРСКОГО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КРАСНОСУЛИНСКОГО РАЙОНА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т 05.02.2025  № 44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  <w:p>
            <w:pPr>
              <w:pStyle w:val="Normal"/>
              <w:ind w:right="-8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Главы Администрации Пролетарского сельского поселени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  <w:t>о фактах обращения в целях склонения муниципальных служащих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, Администрация Пролетарского сельского поселения,-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Администрации Пролетарского сельского поселения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на официальном сайте Администрации Пролетарского сельского поселения в информационно – 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ролетарского сельского поселения от 12.02.2016 №47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Пролетар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53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огат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300"/>
        <w:jc w:val="center"/>
        <w:rPr/>
      </w:pPr>
      <w:r>
        <w:rPr>
          <w:sz w:val="28"/>
          <w:szCs w:val="28"/>
        </w:rPr>
        <w:t xml:space="preserve">Пролетарского сельского     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05.02.2025 № 4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Администрации Пролетар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 Настоящее Положение в соответствии с Федеральным законом </w:t>
        <w:br/>
        <w:t xml:space="preserve">от 25.12.2008 № 273-ФЗ «О противодействии коррупции» определяет порядок уведомления Главы Администрации Пролетарского сельского поселения  о фактах обращения в целях склонения муниципальных служащих, замещающих должности муниципальной службы в Администрации Пролетарского сельского поселения, представителем нанимателя (работодателем) в отношении которых является Глава Администрации Пролетарского сельского поселения  (далее – муниципальные служащие), к совершению коррупционных правонарушений. 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bookmarkStart w:id="1" w:name="BM1002"/>
      <w:bookmarkEnd w:id="1"/>
      <w:r>
        <w:rPr>
          <w:sz w:val="28"/>
          <w:szCs w:val="28"/>
        </w:rPr>
        <w:t>2.</w:t>
      </w:r>
      <w:bookmarkStart w:id="2" w:name="BM200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руководителю органа Администрации Пролетарского сельского поселения 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Пролетарского сельского поселения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руководителя органа Администрации Пролетарского сельского поселения с учетом настоящего постанов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Администрации Пролетарского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 Фамилия, имя, отчество, должность лица (лиц), обратившегося (обратившихся) к муниципальному служащему в целях склонения его </w:t>
        <w:br/>
        <w:t xml:space="preserve">к совершению коррупционных правонарушений, наименование юридического лица от имени или в интересах которого, лицо (лица) обратилось (обратились) </w:t>
        <w:br/>
        <w:t>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 Действия, предпринятые муниципальным служащим в связи </w:t>
        <w:br/>
        <w:t>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 Уведомление составляется по форме, содержащейся в приложении </w:t>
        <w:br/>
        <w:t>№ 2 к настоящему постановл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в отдел кадров Администрации Пролетарского сельского поселения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3" w:name="BM1005"/>
      <w:bookmarkEnd w:id="3"/>
      <w:r>
        <w:rPr>
          <w:sz w:val="28"/>
          <w:szCs w:val="28"/>
        </w:rPr>
        <w:t xml:space="preserve">6. Уведомление о факте обращения с целью склонения муниципального служащего к совершению коррупционных правонарушений (далее – уведомление) составляется на имя Главы Администрации Пролетарского сельского поселения по форме согласно приложению № 2 к настоящему постановлению и передается ведущему специалисту по правовой и кадровой работе Администрации Пролетарского сельского поселения не позднее рабочего дня, следующего за днем обращ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уведомлению могут прилагаться материалы, подтверждающие обстоятельства обращения в целях склонения муниципального служащего </w:t>
        <w:br/>
        <w:t xml:space="preserve">к совершению коррупционных правонарушений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 Журнал учета уведомлений о фактах обращения с целью склонения муниципальных служащих к совершению коррупционных правонарушений ведется ведущим специалистом по правовой и кадровой работе Администрации Пролетарского сельского поселения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едущий специалист по правовой и кадровой работе Администрации Пролетар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Администрации Пролетарского сельского поселе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Главе Администрации Пролетарского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я зарегистрированного в установленном порядке уведомления выдается муниципальному служащему под роспись либо направляется по почте с уведомлением о вручени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верка сведений, содержащихся в уведомлении, осуществляется ведущим специалистом по правовой и кадровой работе Администрации Пролетарского сельского поселения, в том числе во взаимодействии с другими структурными подразделениями Администрации Пролетарского сельского поселения, в течение пяти рабочих дней со дня регистрации уведомле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ведений, содержащихся в уведомлении, проводится путем проведения бесед с муниципальным служащим, подавшим уведомление, </w:t>
        <w:br/>
        <w:t xml:space="preserve">и получения от муниципального служащего с его согласия пояснений </w:t>
        <w:br/>
        <w:t xml:space="preserve">по сведениям, изложенным в уведомлени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результатам проведенной проверки ведущий специалист по правовой и кадровой работе Администрации Пролетарского сельского поселения готовится мотивированное заключение, которое представляется Главе Администрации Пролетарского сельского поселения для принятия решения </w:t>
        <w:br/>
        <w:t xml:space="preserve">о необходимости (отсутствии необходимости) направления соответствующей информации в органы прокуратуры или другие государственные органы </w:t>
        <w:br/>
        <w:t xml:space="preserve">(их территориальные подразделения)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 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5.02.2025 № 44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sectPr>
          <w:footerReference w:type="default" r:id="rId3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 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от 05.02.2025 № 44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799" w:gutter="0" w:header="0" w:top="1843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6:00Z</dcterms:created>
  <dc:creator>Register-4</dc:creator>
  <dc:description/>
  <dc:language>en-US</dc:language>
  <cp:lastModifiedBy>пользователь</cp:lastModifiedBy>
  <cp:lastPrinted>2025-02-06T08:46:00Z</cp:lastPrinted>
  <dcterms:modified xsi:type="dcterms:W3CDTF">2025-02-06T05:46:00Z</dcterms:modified>
  <cp:revision>2</cp:revision>
  <dc:subject/>
  <dc:title>РОССИЙСКАЯ ФЕДЕРАЦИЯ</dc:title>
</cp:coreProperties>
</file>