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 № 4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и Пролетар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Пролетар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ролетар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ролетарского сельского поселения от 19.07.2012 №86 «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гат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5.02.2025 № 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Пролета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ролета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ведущий специалист по правовой и кадр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едущий специалист по правовой и кадр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ведущий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ведущего специалиста по правовой и кадр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по правовой и кадровой работе направляется Главе Администрации Пролета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 и кадр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и кадр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 и кадровой работе на антикоррупционную экспертизу, ведущий специалист по правовой и кадр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по правовой и кадр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ролета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ролетар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ролета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Пролета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 и кадр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Пролет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ролетар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7:00Z</dcterms:created>
  <dc:creator>Register-4</dc:creator>
  <dc:description/>
  <dc:language>en-US</dc:language>
  <cp:lastModifiedBy>пользователь</cp:lastModifiedBy>
  <cp:lastPrinted>2025-02-05T15:16:00Z</cp:lastPrinted>
  <dcterms:modified xsi:type="dcterms:W3CDTF">2025-02-05T12:17:00Z</dcterms:modified>
  <cp:revision>2</cp:revision>
  <dc:subject/>
  <dc:title>РОССИЙСКАЯ ФЕДЕРАЦИЯ</dc:title>
</cp:coreProperties>
</file>