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ОЛЕТАРСКОГО 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2.2025 № 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Пролетарского сельского поселения, и урегулированию конфликта интересов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</w:t>
        <w:br/>
        <w:t>к служебному поведению муниципальных служащих и урегулированию конфликтов интересов», Администрация Пролетарского сельского поселения,-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</w:t>
        <w:br/>
        <w:t>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  <w:br/>
        <w:t>в Администрации Пролета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 xml:space="preserve"> на официальном сайте Администрации Пролетарского сельского поселения в информационно – 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Пролетарского сельского поселения от 29.12.2012 №190 «О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Пролетарского сельского поселения от 09.10.2018 №156 «</w:t>
      </w:r>
      <w:r>
        <w:rPr>
          <w:bCs/>
          <w:color w:val="000000"/>
          <w:sz w:val="28"/>
          <w:szCs w:val="28"/>
        </w:rPr>
        <w:t>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  интерес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Пролетарского сельского поселения от 22.04.2021 №36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9.10.2018 №156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Пролетарского сельского поселения от 01.09.2021 №72/1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9.10.2018 №156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Пролетарского сельского поселения от 30.12.2021 №41 «О внесении изменений в приложение №2 к постановлению Администрации Пролетарского сельского поселения от 29.12.2012 №190 «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Пролетарского сельского поселения от 27.12.2022 №365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9.10.2018 №156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Пролетарского сельского поселения от 05.12.2024 №152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9.10.2018 №156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руководителя муниципального учреждения Пролетарского сельского поселения, и  урегулированию  конфликта интерес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ого сельского поселения                                                            А.И. Богатых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Пролетар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2.</w:t>
      </w:r>
      <w:r>
        <w:rPr>
          <w:bCs/>
          <w:sz w:val="28"/>
          <w:szCs w:val="28"/>
        </w:rPr>
        <w:t xml:space="preserve">2025 </w:t>
      </w:r>
      <w:r>
        <w:rPr>
          <w:bCs/>
          <w:color w:val="000000"/>
          <w:sz w:val="28"/>
          <w:szCs w:val="28"/>
        </w:rPr>
        <w:t>№ 3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bCs/>
          <w:sz w:val="28"/>
          <w:szCs w:val="28"/>
        </w:rPr>
        <w:t>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1"/>
      <w:bookmarkStart w:id="11" w:name="sub_1003"/>
      <w:bookmarkEnd w:id="10"/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Федеральным законом от 02.03.2007 № 25-ФЗ «О муниципальной службе в Российской Федерации», постановлением Правительства Ростовской области от 14.05.2012 </w:t>
        <w:br/>
        <w:t xml:space="preserve">№ 365 «Об утверждении Порядка образования в органах местного самоуправления, аппаратах избирательных комиссий муниципальных образований комиссий </w:t>
        <w:br/>
        <w:t xml:space="preserve">по соблюдению требований к служебному поведению муниципальных служащих </w:t>
        <w:br/>
        <w:t>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bookmarkStart w:id="12" w:name="sub_10031"/>
      <w:bookmarkEnd w:id="1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, другими федеральными законами</w:t>
      </w:r>
      <w:bookmarkStart w:id="13" w:name="sub_10032"/>
      <w:bookmarkEnd w:id="1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bookmarkEnd w:id="13"/>
      <w:bookmarkEnd w:id="14"/>
      <w:r>
        <w:rPr>
          <w:sz w:val="28"/>
          <w:szCs w:val="28"/>
        </w:rPr>
        <w:t xml:space="preserve">4. Комиссия рассматривает вопросы, связанные с соблюдением требований </w:t>
        <w:br/>
        <w:t xml:space="preserve">к служебному поведению и (или) требований об урегулировании </w:t>
      </w:r>
      <w:hyperlink r:id="rId6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</w:t>
      </w:r>
      <w:hyperlink r:id="rId7">
        <w:r>
          <w:rPr>
            <w:rStyle w:val="InternetLink"/>
            <w:sz w:val="28"/>
            <w:szCs w:val="28"/>
          </w:rPr>
          <w:t>урегулировании конфликта интересов</w:t>
        </w:r>
      </w:hyperlink>
      <w:r>
        <w:rPr>
          <w:sz w:val="28"/>
          <w:szCs w:val="28"/>
        </w:rPr>
        <w:t xml:space="preserve">, и определяемые председателем комиссии два муниципальных служащих, замещающих должности аналогичные, замещаемой муниципальным служащим, </w:t>
        <w:br/>
        <w:t>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sz w:val="28"/>
          <w:szCs w:val="28"/>
        </w:rPr>
        <w:t xml:space="preserve">8. Заседание комиссии считается правомочным, если на нем присутствует </w:t>
        <w:br/>
        <w:t>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sz w:val="28"/>
          <w:szCs w:val="28"/>
        </w:rPr>
        <w:t xml:space="preserve"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пунктом 26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03.08.2016 № 551 (далее - порядок проверки сведений),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sz w:val="28"/>
          <w:szCs w:val="28"/>
        </w:rPr>
        <w:t xml:space="preserve">10.2. Поступившее в отдел кадро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или ведущему специалисту по правовой и кадровой работ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113"/>
      <w:bookmarkEnd w:id="34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не зависящих </w:t>
        <w:br/>
        <w:t>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Представление Главы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sz w:val="28"/>
            <w:szCs w:val="28"/>
          </w:rPr>
          <w:t>коррупц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13"/>
      <w:bookmarkStart w:id="36" w:name="sub_1013"/>
      <w:bookmarkEnd w:id="35"/>
      <w:bookmarkEnd w:id="36"/>
      <w:r>
        <w:rPr>
          <w:sz w:val="28"/>
          <w:szCs w:val="28"/>
        </w:rPr>
        <w:t xml:space="preserve">11. В обращении, указанном в абзаце втором подпункта 10.2 пункта </w:t>
        <w:br/>
        <w:t xml:space="preserve">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</w:t>
        <w:br/>
        <w:t xml:space="preserve">им должности муниципальной службы, функции по муниципальному управлению </w:t>
        <w:br/>
        <w:t xml:space="preserve">в отношении организации, вид договора (трудовой или гражданско-правовой), предполагаемый срок его действия, сумма оплаты за выполнение (оказание) </w:t>
        <w:br/>
        <w:t>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делом кадро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или 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, заключение и другие материалы в течение двух рабочих дней </w:t>
        <w:br/>
        <w:t>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ращение, указанное в абзаце втором подпункта 10.2 пункта </w:t>
        <w:br/>
        <w:t xml:space="preserve">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ведомления, указанные в абзацах четвертом-шестом подпункта </w:t>
        <w:br/>
        <w:t xml:space="preserve">10.2 пункта 10 настоящего Положения, рассматриваются отделом кадро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или 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который осуществляет подготовку мотивированного заключения о соблюдении гражданином, замещавшим должность муниципальной службы, требований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sz w:val="28"/>
          <w:szCs w:val="28"/>
        </w:rPr>
        <w:t>14.1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sz w:val="28"/>
            <w:szCs w:val="28"/>
          </w:rPr>
          <w:t>абзаце третьем пункта 6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расходах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, указанное в абзаце четвертом подпункта 10.2 пункта </w:t>
        <w:br/>
        <w:t>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71"/>
      <w:bookmarkStart w:id="54" w:name="sub_10172"/>
      <w:bookmarkEnd w:id="53"/>
      <w:bookmarkEnd w:id="54"/>
      <w:r>
        <w:rPr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sz w:val="28"/>
          <w:szCs w:val="28"/>
        </w:rPr>
        <w:t xml:space="preserve">21.  По итогам рассмотрения вопроса, указанного в абзаце третьем </w:t>
      </w:r>
      <w:hyperlink w:anchor="sub_10111">
        <w:r>
          <w:rPr>
            <w:rStyle w:val="InternetLink"/>
            <w:sz w:val="28"/>
            <w:szCs w:val="28"/>
          </w:rPr>
          <w:t>подпункта 10.1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sz w:val="28"/>
          <w:szCs w:val="28"/>
        </w:rPr>
        <w:t xml:space="preserve">и (или) </w:t>
      </w:r>
      <w:bookmarkEnd w:id="59"/>
      <w:r>
        <w:rPr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 По итогам рассмотрения вопроса, указанного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sz w:val="28"/>
          <w:szCs w:val="28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sz w:val="28"/>
          <w:szCs w:val="28"/>
        </w:rPr>
        <w:t>отказать гражданину в согла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10.2 пункта </w:t>
        </w:r>
      </w:hyperlink>
      <w:r>
        <w:rPr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нятом решении 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третье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0" w:name="sub_1020"/>
      <w:bookmarkStart w:id="71" w:name="sub_10201"/>
      <w:bookmarkEnd w:id="70"/>
      <w:bookmarkEnd w:id="71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применить </w:t>
        <w:br/>
        <w:t>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четвер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По итогам рассмотрения уведомления, указанного в </w:t>
      </w:r>
      <w:hyperlink w:anchor="sub_101123">
        <w:r>
          <w:rPr>
            <w:rStyle w:val="InternetLink"/>
            <w:sz w:val="28"/>
            <w:szCs w:val="28"/>
          </w:rPr>
          <w:t>абзаце пя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</w:t>
        <w:br/>
        <w:t>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знать, что муниципальный служащий не соблюдал требования об урегулировании конфликта интересов. В этом случае комиссия рекомендует Главе 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7. По итогам рассмотрения уведомления, указанного в </w:t>
      </w:r>
      <w:hyperlink w:anchor="sub_101123">
        <w:r>
          <w:rPr>
            <w:rStyle w:val="InternetLink"/>
            <w:sz w:val="28"/>
            <w:szCs w:val="28"/>
          </w:rPr>
          <w:t>абзаце шес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 По итогам рассмотрения вопросов, предусмотренных </w:t>
      </w:r>
      <w:hyperlink w:anchor="sub_10111">
        <w:r>
          <w:rPr>
            <w:rStyle w:val="InternetLink"/>
            <w:sz w:val="28"/>
            <w:szCs w:val="28"/>
          </w:rPr>
          <w:t>подпунктами</w:t>
        </w:r>
      </w:hyperlink>
      <w:r>
        <w:rPr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пунктами 20 – 22, 24 – 2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sz w:val="28"/>
          <w:szCs w:val="28"/>
        </w:rPr>
        <w:t>29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sz w:val="28"/>
          <w:szCs w:val="28"/>
        </w:rPr>
        <w:t xml:space="preserve">30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правовых актов и поручений Главы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sz w:val="28"/>
          <w:szCs w:val="28"/>
        </w:rPr>
        <w:t xml:space="preserve">31. 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sz w:val="28"/>
          <w:szCs w:val="28"/>
        </w:rPr>
        <w:t xml:space="preserve">32. 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10.2 пункта </w:t>
        </w:r>
      </w:hyperlink>
      <w:r>
        <w:rPr>
          <w:sz w:val="28"/>
          <w:szCs w:val="28"/>
        </w:rPr>
        <w:t xml:space="preserve">10 настоящего Положения, для Главы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10.2 пункта </w:t>
        </w:r>
      </w:hyperlink>
      <w:r>
        <w:rPr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Пролетар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sz w:val="28"/>
          <w:szCs w:val="28"/>
        </w:rPr>
        <w:t>3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sz w:val="28"/>
          <w:szCs w:val="28"/>
        </w:rPr>
        <w:t xml:space="preserve">35. Копии протокола заседания комиссии в трехдневный срок со дня заседания направляются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sz w:val="28"/>
          <w:szCs w:val="28"/>
        </w:rPr>
        <w:t xml:space="preserve">36. Глава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sz w:val="28"/>
          <w:szCs w:val="28"/>
        </w:rPr>
        <w:t xml:space="preserve"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sz w:val="28"/>
          <w:szCs w:val="28"/>
        </w:rPr>
        <w:t>38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sz w:val="28"/>
          <w:szCs w:val="28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18" w:name="sub_1032"/>
      <w:bookmarkStart w:id="119" w:name="sub_1033"/>
      <w:bookmarkEnd w:id="118"/>
      <w:r>
        <w:rPr>
          <w:sz w:val="28"/>
          <w:szCs w:val="28"/>
        </w:rPr>
        <w:t xml:space="preserve">40. Выписка из решения комиссии, заверенная подписью секретаря комиссии и печатью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или 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>, ответственными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Пролетар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2.</w:t>
      </w:r>
      <w:r>
        <w:rPr>
          <w:bCs/>
          <w:sz w:val="28"/>
          <w:szCs w:val="28"/>
        </w:rPr>
        <w:t xml:space="preserve">2025 </w:t>
      </w:r>
      <w:r>
        <w:rPr>
          <w:bCs/>
          <w:color w:val="000000"/>
          <w:sz w:val="28"/>
          <w:szCs w:val="28"/>
        </w:rPr>
        <w:t>№ 3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13"/>
        <w:gridCol w:w="3658"/>
        <w:gridCol w:w="304"/>
        <w:gridCol w:w="5119"/>
      </w:tblGrid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первой категории 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ная Анна Валер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«Пролетарский СДК», член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енко Инна Никола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благоустройству Администрации Пролетарского сельского поселения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Тамар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Пролетарской СОШ, член комисси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0:00Z</dcterms:created>
  <dc:creator>Register-4</dc:creator>
  <dc:description/>
  <cp:keywords/>
  <dc:language>en-US</dc:language>
  <cp:lastModifiedBy>пользователь</cp:lastModifiedBy>
  <cp:lastPrinted>2025-02-05T16:28:00Z</cp:lastPrinted>
  <dcterms:modified xsi:type="dcterms:W3CDTF">2025-02-05T13:29:00Z</dcterms:modified>
  <cp:revision>3</cp:revision>
  <dc:subject/>
  <dc:title>ПОСТАНОВЛЕНИЕ</dc:title>
</cp:coreProperties>
</file>