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ОЛЕТАРСКОГО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от 31.07.2025 № 145</w:t>
      </w:r>
    </w:p>
    <w:p>
      <w:pPr>
        <w:pStyle w:val="Normal"/>
        <w:spacing w:before="60" w:after="60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left" w:pos="7619" w:leader="none"/>
          <w:tab w:val="right" w:pos="7938" w:leader="none"/>
        </w:tabs>
        <w:spacing w:before="80" w:after="80"/>
        <w:ind w:hanging="0"/>
        <w:jc w:val="center"/>
        <w:rPr>
          <w:szCs w:val="28"/>
        </w:rPr>
      </w:pPr>
      <w:r>
        <w:rPr>
          <w:szCs w:val="28"/>
        </w:rPr>
        <w:t>х. Пролетарка</w:t>
      </w:r>
    </w:p>
    <w:p>
      <w:pPr>
        <w:pStyle w:val="Normal"/>
        <w:widowControl w:val="false"/>
        <w:ind w:right="425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ind w:right="1418" w:hanging="0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О прогнозе социально-экономического развития </w:t>
      </w:r>
    </w:p>
    <w:p>
      <w:pPr>
        <w:pStyle w:val="Normal"/>
        <w:widowControl w:val="false"/>
        <w:ind w:right="1418" w:hanging="0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>Пролетарского сельского поселения на 2026 – 2028годы</w:t>
      </w:r>
    </w:p>
    <w:p>
      <w:pPr>
        <w:pStyle w:val="Normal"/>
        <w:widowControl w:val="false"/>
        <w:spacing w:lineRule="exact" w:line="100" w:before="0" w:after="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соответствии с постановлением Администрации Пролетарского сельского поселения от 05.06.2025 № 120«Об утверждении Порядка и сроков составления проекта бюджета Пролетарского сельского поселения Красносулинского района на 2026год и на плановый период 2027 и 2028 годов», руководствуясь ст. 37 Устава муниципального образования «Пролетарское  сельское поселение», Администрация Пролетарского сельского поселения,-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ОСТАНОВЛЯЕТ:</w:t>
      </w:r>
    </w:p>
    <w:p>
      <w:pPr>
        <w:pStyle w:val="Normal"/>
        <w:ind w:firstLine="24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Утвердить Прогноз социально-экономического развития Пролетарского сельского поселения на 2026– 2028 годы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Сектору экономики и финансов, руководителям подведомственных учреждений, специалистам Администрации Пролетарского сельского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.1. Руководствоваться в работе показателями прогноза социально-экономического развития поселения на 2026 – 2028 годы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Принять меры по выполнению показателей прогноза социально-экономического развития поселения на 2026– 2028 годы по курируемым направления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Пролетар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                       А.И.Богатых</w:t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ind w:left="11197" w:firstLine="56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191" w:leader="none"/>
        </w:tabs>
        <w:ind w:left="11197" w:firstLine="567"/>
        <w:jc w:val="center"/>
        <w:rPr/>
      </w:pPr>
      <w:r>
        <w:rPr/>
        <w:t>к  постановлению</w:t>
      </w:r>
    </w:p>
    <w:p>
      <w:pPr>
        <w:pStyle w:val="Normal"/>
        <w:tabs>
          <w:tab w:val="clear" w:pos="708"/>
          <w:tab w:val="left" w:pos="12191" w:leader="none"/>
        </w:tabs>
        <w:ind w:left="11197" w:hanging="0"/>
        <w:rPr/>
      </w:pPr>
      <w:r>
        <w:rPr/>
        <w:t>Администрации Пролета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31.07.2025 №145</w:t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>Пролетарского сельского поселения на 2026 – 2028 годы</w:t>
      </w:r>
    </w:p>
    <w:p>
      <w:pPr>
        <w:pStyle w:val="Normal"/>
        <w:jc w:val="center"/>
        <w:rPr/>
      </w:pPr>
      <w:r>
        <w:rPr/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3349"/>
        <w:gridCol w:w="1312"/>
        <w:gridCol w:w="1282"/>
        <w:gridCol w:w="1388"/>
        <w:gridCol w:w="1275"/>
        <w:gridCol w:w="1260"/>
        <w:gridCol w:w="1265"/>
        <w:gridCol w:w="1345"/>
        <w:gridCol w:w="131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№ 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24 год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5 год, оценка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ый вариан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консерватив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ой вариа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ый вариан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консервативны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ой вариа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базов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вый вариант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(консервативны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торой вариан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базовый)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3349"/>
        <w:gridCol w:w="1312"/>
        <w:gridCol w:w="1282"/>
        <w:gridCol w:w="1392"/>
        <w:gridCol w:w="1275"/>
        <w:gridCol w:w="1260"/>
        <w:gridCol w:w="1265"/>
        <w:gridCol w:w="1345"/>
        <w:gridCol w:w="1314"/>
      </w:tblGrid>
      <w:tr>
        <w:trPr>
          <w:tblHeader w:val="true"/>
          <w:trHeight w:val="2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1. Индекс потребительских цен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кабрь к декабрю, 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од к году, 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,0</w:t>
            </w:r>
          </w:p>
        </w:tc>
      </w:tr>
      <w:tr>
        <w:trPr>
          <w:trHeight w:val="288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2. Численность постоянного населения (среднегодовая)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 предыдущему году, 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>Показатель 3. Совокупный объем отгруженных товаров, работ и услуг, выполненных собственными силами, по полному кругу предприятий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302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</w:rPr>
              <w:t>Показатель 4. Добыча полезных ископаемы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1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5. Обрабатывающие производ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6. Обеспечение электрической энергией, газом и паром; кондиционирование воздух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</w:rPr>
              <w:t>Показатель 7. Водоснабжение; водоотведение, организация сбора и утилизации отходов, деятельность по ликвидации загрязне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0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ь 8. Продукция сельского хозяйства во всех категориях хозяйст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8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5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</w:tr>
      <w:tr>
        <w:trPr>
          <w:trHeight w:val="286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9. Объем инвестиций в основной капитал за счет всех источников финансирования *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9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9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10. Объем инвестиций в основной капитал (за исключением бюджетных средст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0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0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 11. Объем работ, выполненных по виду деятельности «строительство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1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>Показатель 12. Ввод жилья ****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Тыс. квадратных ме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4"/>
              </w:rPr>
              <w:t xml:space="preserve">Показатель 13. Индивидуальные жилые дома, построенные населением за свой счет и с помощью кредитов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Тыс. квадратных мет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1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 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Показатель14. Количество малых и средних предприят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сего по состоянию на конец года, един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9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Показатель 15. Среднесписочная численность работников (без внешних совместителей) по малым и средним предприятия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сего, 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,4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5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trHeight w:val="31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Показатель 16. Оборот малых и средних предприят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4"/>
              </w:rPr>
            </w:pPr>
            <w:r>
              <w:rPr>
                <w:rStyle w:val="12"/>
                <w:spacing w:val="-6"/>
                <w:sz w:val="24"/>
              </w:rPr>
              <w:t>7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9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6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Темп в действующи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trHeight w:val="297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Показатель 17. Оборот розничной торговл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8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7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</w:tr>
      <w:tr>
        <w:trPr>
          <w:trHeight w:val="303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</w:rPr>
              <w:t>Показатель 18. Оборот общественного пит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8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sz w:val="24"/>
              </w:rPr>
              <w:t>18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trHeight w:val="263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оказатель 19. Объем платных услуг населени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9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9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 сопоставимы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0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Показатель 20. Численность занятых в экономике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20.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Всего, 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4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604</w:t>
            </w:r>
          </w:p>
        </w:tc>
      </w:tr>
      <w:tr>
        <w:trPr>
          <w:trHeight w:val="292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1. Численность зарегистрированных безработны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конец периода,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2 Уровень регистрируемой безработиц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3. Фонд среднемесячной номинальной начисленной заработной плат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 всего,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712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374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3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3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44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44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799,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799,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286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4. Среднемесячная номинальная начисленная заработная пла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4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0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2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66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66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91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91,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4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603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Показатель 25. Среднемесячная начисленная заработная плата наемных работников в организациях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 индивидуальных предпринимателей и физических лиц (среднемесячный доход от трудовой деятельности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5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278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6. Среднедушевые денежные доход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6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,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0,0,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>26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5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7. Доля численности населения с денежными доходами ниже границы бед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sz w:val="24"/>
              </w:rPr>
              <w:t xml:space="preserve">27.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центов к общей численности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</w:rPr>
              <w:t>Показатель 27. Прибыль прибыльных предприят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sz w:val="24"/>
              </w:rPr>
              <w:t>2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В действующих ценах,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млн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,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,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,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3,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,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,9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rPr/>
            </w:pPr>
            <w:r>
              <w:rPr>
                <w:sz w:val="24"/>
              </w:rPr>
              <w:t>27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4"/>
              </w:rPr>
            </w:pPr>
            <w:r>
              <w:rPr>
                <w:sz w:val="24"/>
              </w:rPr>
              <w:t>Темп в действующих ценах, процентов к предыдуще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,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9,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 Оценка показателя.</w:t>
      </w:r>
    </w:p>
    <w:p>
      <w:pPr>
        <w:pStyle w:val="Normal"/>
        <w:ind w:firstLine="709"/>
        <w:rPr/>
      </w:pPr>
      <w:r>
        <w:rPr/>
        <w:t xml:space="preserve">** Показатель равняется сумме значений, указанных в пунктах 5.1, 6.1, 7.1, 8.1. </w:t>
      </w:r>
    </w:p>
    <w:p>
      <w:pPr>
        <w:pStyle w:val="Normal"/>
        <w:ind w:firstLine="709"/>
        <w:rPr/>
      </w:pPr>
      <w:r>
        <w:rPr/>
        <w:t>*** Показатель включает в себя значение показателя, указанного в пункте 11.1.</w:t>
      </w:r>
    </w:p>
    <w:p>
      <w:pPr>
        <w:pStyle w:val="Normal"/>
        <w:ind w:firstLine="709"/>
        <w:rPr/>
      </w:pPr>
      <w:r>
        <w:rPr/>
        <w:t>**** Показатель включает в себя значение показателя, указанного в пункте 14.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. </w:t>
      </w:r>
    </w:p>
    <w:p>
      <w:pPr>
        <w:pStyle w:val="Normal"/>
        <w:ind w:firstLine="709"/>
        <w:rPr/>
      </w:pPr>
      <w:r>
        <w:rPr/>
        <w:t xml:space="preserve">Используемое сокращение: </w:t>
      </w:r>
    </w:p>
    <w:p>
      <w:pPr>
        <w:pStyle w:val="Normal"/>
        <w:ind w:firstLine="709"/>
        <w:rPr/>
      </w:pPr>
      <w:r>
        <w:rPr/>
        <w:t xml:space="preserve">ДСП – для служебного польз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loweb\rpo5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loweb\rpo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ind w:hanging="0"/>
      <w:jc w:val="left"/>
      <w:outlineLvl w:val="3"/>
    </w:pPr>
    <w:rPr>
      <w:b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6">
    <w:name w:val="Название Знак"/>
    <w:qFormat/>
    <w:rPr>
      <w:rFonts w:ascii="Baltica;Times New Roman" w:hAnsi="Baltica;Times New Roman" w:cs="Baltica;Times New Roman"/>
      <w:b/>
      <w:caps/>
      <w:sz w:val="24"/>
      <w:lang w:val="en-US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</w:pPr>
    <w:rPr>
      <w:rFonts w:ascii="Baltica;Times New Roman" w:hAnsi="Baltica;Times New Roman" w:cs="Baltica;Times New Roman"/>
      <w:b/>
      <w:caps/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3:00Z</dcterms:created>
  <dc:creator>Luda</dc:creator>
  <dc:description/>
  <dc:language>en-US</dc:language>
  <cp:lastModifiedBy>пользователь</cp:lastModifiedBy>
  <cp:lastPrinted>2025-07-31T09:45:00Z</cp:lastPrinted>
  <dcterms:modified xsi:type="dcterms:W3CDTF">2025-07-31T12:03:00Z</dcterms:modified>
  <cp:revision>2</cp:revision>
  <dc:subject/>
  <dc:title/>
</cp:coreProperties>
</file>