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ПРОЛЕТА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АСНОСУЛ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СТОВСКОЙ ОБЛАСТИ</w:t>
      </w:r>
    </w:p>
    <w:p>
      <w:pPr>
        <w:pStyle w:val="Normal"/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.04.2025 № 1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. Пролетарка</w:t>
      </w:r>
    </w:p>
    <w:p>
      <w:pPr>
        <w:pStyle w:val="Normal"/>
        <w:tabs>
          <w:tab w:val="clear" w:pos="708"/>
          <w:tab w:val="left" w:pos="8525" w:leader="none"/>
        </w:tabs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11"/>
        <w:shd w:fill="auto" w:val="clear"/>
        <w:spacing w:lineRule="auto" w:line="240" w:before="0" w:after="0"/>
        <w:ind w:left="40" w:right="4675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/>
          <w:sz w:val="24"/>
          <w:szCs w:val="24"/>
          <w:lang w:val="ru-RU" w:eastAsia="ru-RU"/>
        </w:rPr>
      </w:r>
    </w:p>
    <w:p>
      <w:pPr>
        <w:pStyle w:val="11"/>
        <w:shd w:fill="auto" w:val="clear"/>
        <w:spacing w:lineRule="auto" w:line="240" w:before="0" w:after="0"/>
        <w:ind w:left="40" w:right="-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отчета об исполнении бюджета Пролетарского сельского поселения Красносулинского района за 1 квартал 2025 года</w:t>
      </w:r>
    </w:p>
    <w:p>
      <w:pPr>
        <w:pStyle w:val="11"/>
        <w:shd w:fill="auto" w:val="clear"/>
        <w:spacing w:lineRule="exact" w:line="293" w:before="0" w:after="244"/>
        <w:ind w:left="40" w:right="-37" w:hanging="40"/>
        <w:jc w:val="center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88" w:before="0" w:after="278"/>
        <w:ind w:left="40" w:right="20" w:firstLine="669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 w:bidi="ru-RU"/>
        </w:rPr>
        <w:t>В соответствии со статьей 264.2</w:t>
      </w:r>
      <w:r>
        <w:rPr>
          <w:color w:val="000000"/>
          <w:sz w:val="24"/>
          <w:szCs w:val="24"/>
          <w:vertAlign w:val="superscript"/>
          <w:lang w:val="ru-RU" w:eastAsia="ru-RU" w:bidi="ru-RU"/>
        </w:rPr>
        <w:t xml:space="preserve"> </w:t>
      </w:r>
      <w:r>
        <w:rPr>
          <w:color w:val="000000"/>
          <w:sz w:val="24"/>
          <w:szCs w:val="24"/>
          <w:lang w:val="ru-RU" w:eastAsia="ru-RU" w:bidi="ru-RU"/>
        </w:rPr>
        <w:t xml:space="preserve">Бюджетного кодекса Российской Федерации, статьей 53 Областного закона от 03.08.2007г.№743-ЗС «О бюджетном процессе в Ростовской области», статьей 40 решения Собрания депутатов Пролетарского сельского поселения от 24.08.2007 №11 «Об утверждении Положения о бюджетном процессе в муниципальном образовании «Пролетарское сельское поселение", руководствуясь ст.37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11"/>
        <w:shd w:fill="auto" w:val="clear"/>
        <w:spacing w:lineRule="exact" w:line="240" w:before="0" w:after="271"/>
        <w:ind w:left="20" w:firstLine="669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П</w:t>
      </w:r>
      <w:r>
        <w:rPr>
          <w:color w:val="000000"/>
          <w:sz w:val="24"/>
          <w:szCs w:val="24"/>
          <w:lang w:val="ru-RU" w:eastAsia="ru-RU" w:bidi="ru-RU"/>
        </w:rPr>
        <w:t>ОСТАНОВЛЯЕТ</w:t>
      </w:r>
      <w:r>
        <w:rPr>
          <w:color w:val="000000"/>
          <w:sz w:val="24"/>
          <w:szCs w:val="24"/>
          <w:lang w:eastAsia="ru-RU" w:bidi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Утвердить </w:t>
      </w:r>
      <w:r>
        <w:rPr>
          <w:sz w:val="24"/>
          <w:szCs w:val="24"/>
          <w:lang w:val="ru-RU"/>
        </w:rPr>
        <w:t xml:space="preserve">отчет об исполнении бюджета Пролетарского сельского поселения Красносулинского района за 1 квартал 2025 года по доходам в сумме 7 631,1 тыс. рублей, по расходам в сумме 5 786,2 тыс. рублей, с превышением доходов над расходами </w:t>
      </w:r>
      <w:r>
        <w:rPr>
          <w:sz w:val="24"/>
          <w:szCs w:val="24"/>
        </w:rPr>
        <w:t>(</w:t>
      </w:r>
      <w:r>
        <w:rPr>
          <w:sz w:val="24"/>
          <w:szCs w:val="24"/>
          <w:lang w:val="ru-RU"/>
        </w:rPr>
        <w:t xml:space="preserve">профицит </w:t>
      </w:r>
      <w:r>
        <w:rPr>
          <w:sz w:val="24"/>
          <w:szCs w:val="24"/>
        </w:rPr>
        <w:t>бюджета поселения)</w:t>
      </w:r>
      <w:r>
        <w:rPr>
          <w:sz w:val="24"/>
          <w:szCs w:val="24"/>
          <w:lang w:val="ru-RU"/>
        </w:rPr>
        <w:t xml:space="preserve"> в сумме 1 844,9 тыс. рублей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851" w:leader="none"/>
        </w:tabs>
        <w:spacing w:lineRule="exact" w:line="298" w:before="0" w:after="0"/>
        <w:ind w:right="2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ить, что держателем оригинала отчета об исполнении бюджета Пролетарского сельского поселения Красносулинского района за 1 квартал 2025 года является сектор экономики и финансов Администрации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/>
      </w:pPr>
      <w:r>
        <w:rPr>
          <w:color w:val="000000"/>
          <w:sz w:val="24"/>
          <w:szCs w:val="24"/>
          <w:lang w:eastAsia="ru-RU" w:bidi="ru-RU"/>
        </w:rPr>
        <w:t>2. </w:t>
      </w:r>
      <w:r>
        <w:rPr>
          <w:color w:val="000000"/>
          <w:sz w:val="24"/>
          <w:szCs w:val="24"/>
          <w:lang w:val="ru-RU" w:eastAsia="ru-RU" w:bidi="ru-RU"/>
        </w:rPr>
        <w:t>В целях информирования населения поселения обнародовать сведения о ходе исполнения бюджета Пролетарского сельского поселения Красносулинского района за 1 квартал 2025 года согласно приложению к настоящему постановлению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3. Направить настоящее постановление и отчет об исполнении бюджета Пролетарского сельского поселения Красносулинского района за 1 квартал 2025 года в постоянную комиссию по бюджету, налога и собственности Собрания депутатов Пролетарского сельского поселе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  <w:t>4. Постановление вступает в силу со дня его официального обнародования.</w:t>
      </w:r>
    </w:p>
    <w:p>
      <w:pPr>
        <w:pStyle w:val="11"/>
        <w:shd w:fill="auto" w:val="clear"/>
        <w:spacing w:lineRule="auto" w:line="240" w:before="0" w:after="0"/>
        <w:ind w:left="40" w:right="-2" w:firstLine="709"/>
        <w:rPr>
          <w:color w:val="000000"/>
          <w:sz w:val="24"/>
          <w:szCs w:val="24"/>
          <w:lang w:val="ru-RU" w:eastAsia="ru-RU" w:bidi="ru-RU"/>
        </w:rPr>
      </w:pPr>
      <w:r>
        <w:rPr>
          <w:color w:val="000000"/>
          <w:sz w:val="24"/>
          <w:szCs w:val="24"/>
          <w:lang w:val="ru-RU" w:eastAsia="ru-RU" w:bidi="ru-RU"/>
        </w:rPr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  <w:lang w:val="ru-RU" w:eastAsia="ru-RU" w:bidi="ru-RU"/>
        </w:rPr>
        <w:t>5</w:t>
      </w:r>
      <w:r>
        <w:rPr>
          <w:color w:val="000000"/>
          <w:sz w:val="24"/>
          <w:szCs w:val="24"/>
          <w:lang w:eastAsia="ru-RU" w:bidi="ru-RU"/>
        </w:rPr>
        <w:t>. Контроль за выполнением данного п</w:t>
      </w:r>
      <w:r>
        <w:rPr>
          <w:color w:val="000000"/>
          <w:sz w:val="24"/>
          <w:szCs w:val="24"/>
          <w:lang w:val="ru-RU" w:eastAsia="ru-RU" w:bidi="ru-RU"/>
        </w:rPr>
        <w:t>остановления</w:t>
      </w:r>
      <w:r>
        <w:rPr>
          <w:color w:val="000000"/>
          <w:sz w:val="24"/>
          <w:szCs w:val="24"/>
          <w:lang w:eastAsia="ru-RU" w:bidi="ru-RU"/>
        </w:rPr>
        <w:t xml:space="preserve"> оставляю за собой.</w:t>
      </w:r>
    </w:p>
    <w:p>
      <w:pPr>
        <w:pStyle w:val="11"/>
        <w:shd w:fill="auto" w:val="clear"/>
        <w:spacing w:lineRule="exact" w:line="293"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exact" w:line="293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709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летарского сельского поселения                                                                      А.И.Богатых</w:t>
      </w:r>
    </w:p>
    <w:p>
      <w:pPr>
        <w:pStyle w:val="11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cs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left="6096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постановлению  Администрации Пролетарского сельского поселения от 15.04.2025 № 10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вед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ходе исполнения бюджета Пролетарского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льского поселения Красносулинского район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1 квартал 2025 года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бюджета Пролетарского сельского поселения Красносулинского района за 1 квартал 2025 года по доходам составило 7 631,1 тыс. рублей, или 33,5 процентов к годовому плану 22 755,7 тыс. рублей и по расходам в сумме 5 786,2 тыс. рублей, или 25,4 процента к годовым плановым назначениям 22 755,7 тыс. рублей. В сравнении с аналогичным периодом прошлого года доходы увеличились на 1 063,8 тыс. рублей, или в 16,2 процента, расходы увеличились на 1 997,1 тыс. рублей, или на 52,7 процентов.  Профицит по итогам 1 квартала 2025 года составил 1 844,9 тыс. рублей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оговые и неналоговые доходы бюджета поселения исполнены в сумме 3 709,4 тыс. рублей, или 23,7 процентов к годовым плановым показателям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равнении с соответствующим периодом прошлого года объем собственных доходов уменьшился на 1 581,3 тыс. рублей или на 29,9 процентов. Наблюдается снижение поступлений налога на доходы физических лиц на 334,3 тыс. рублей, на земельный налог на 1 236,2 тыс. рублей. Это связано с неплатежеспособностью физических и юридических лиц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безвозмездных поступлений за 1 квартал 2025 года составил 3 921,7 тыс. рублей или 55,1 процентов к годовым плановым назначениям и увеличился в сравнении с аналогичным периодом прошлого года на 2 645,1 тыс. рублей, или в 3 раз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ирование отраслей социальной сферы, включая расходы на финансовое обеспечение муниципального задания подведомственным учреждениям, за 1 квартал 2025 года направлено 1 033,9 тыс. рублей, что составляет 19,2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ую долю в структуре расходов составляют расходы на дорожное хозяйство – 2 974,2 тыс. рублей или 51,4 процент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общегосударственные вопросы – 1 397,4 тыс. рублей или 24,2 процента в общей сумме расходов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финансирование жилищно - коммунального хозяйства направлено 300,2 тыс. рублей, что составляет 5,2 процента к годовым плановым назначения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на национальную оборону составили 27,1 тыс. рублей, что составляет 16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национальную безопасность и правоохранительную деятельность и другие вопросы в области национальной экономики в 1 квартале 2025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ов на образование в 1 квартале 2025 года не было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оциальную политику направлено 53,4 тыс. рублей, или  25,5 процентов к годовым плановым назначениям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ов на физическую культуру и спорт в 1 квартале 2025 года не было.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5 году на реализацию 7 муниципальных программ за отчетный период направлено 5 712,7 тыс. рублей или 98,7 процентов  от общей суммы расходов бюджета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лном объеме обеспечена своевременная выплата заработной платы работникам бюджетной сферы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 поселения не имеет просроченной кредиторской задолженности по принятым бюджетным обязательствам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сектора экономики и финансов                                                  В.В.Цыгулева</w:t>
      </w:r>
    </w:p>
    <w:sectPr>
      <w:footerReference w:type="default" r:id="rId2"/>
      <w:type w:val="nextPage"/>
      <w:pgSz w:w="11906" w:h="16838"/>
      <w:pgMar w:left="1455" w:right="993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en-US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-4"/>
      <w:shd w:fill="FFFFFF" w:val="clear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-2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i/>
      <w:iCs/>
      <w:spacing w:val="-9"/>
      <w:shd w:fill="FFFFFF" w:val="clear"/>
    </w:rPr>
  </w:style>
  <w:style w:type="character" w:styleId="41pt">
    <w:name w:val="Основной текст (4) + Не курсив;Интервал 1 pt"/>
    <w:qFormat/>
    <w:rPr>
      <w:rFonts w:ascii="Franklin Gothic Book" w:hAnsi="Franklin Gothic Book" w:eastAsia="Franklin Gothic Book" w:cs="Franklin Gothic Book"/>
      <w:i/>
      <w:iCs/>
      <w:color w:val="000000"/>
      <w:spacing w:val="29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14"/>
      <w:szCs w:val="14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611pt">
    <w:name w:val="Основной текст (6)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spacing w:val="-2"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spacing w:val="-4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rFonts w:ascii="Times New Roman" w:hAnsi="Times New Roman" w:eastAsia="Times New Roman" w:cs="Times New Roman"/>
      <w:color w:val="000000"/>
      <w:spacing w:val="-4"/>
      <w:sz w:val="24"/>
      <w:szCs w:val="24"/>
      <w:lang w:bidi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0" w:before="0" w:after="0"/>
      <w:jc w:val="right"/>
    </w:pPr>
    <w:rPr>
      <w:rFonts w:ascii="Times New Roman" w:hAnsi="Times New Roman" w:eastAsia="Times New Roman" w:cs="Times New Roman"/>
      <w:spacing w:val="-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rFonts w:ascii="Franklin Gothic Book" w:hAnsi="Franklin Gothic Book" w:eastAsia="Franklin Gothic Book" w:cs="Franklin Gothic Book"/>
      <w:i/>
      <w:iCs/>
      <w:spacing w:val="-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4" w:before="0" w:after="0"/>
      <w:jc w:val="right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2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8:46:00Z</dcterms:created>
  <dc:creator>fin-006</dc:creator>
  <dc:description/>
  <cp:keywords/>
  <dc:language>en-US</dc:language>
  <cp:lastModifiedBy>пользователь</cp:lastModifiedBy>
  <cp:lastPrinted>2025-04-15T11:14:00Z</cp:lastPrinted>
  <dcterms:modified xsi:type="dcterms:W3CDTF">2025-04-15T08:14:00Z</dcterms:modified>
  <cp:revision>123</cp:revision>
  <dc:subject/>
  <dc:title/>
</cp:coreProperties>
</file>