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Пролетарского сельского поселения о проделанной работе за 2 полугодие 2024 года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>Уважаемые жители Пролетарского сельского поселения!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яя свой отчет о совместно проделанной работе главы Администрации, депутатов Собрания депутатов и сотрудников администрации Пролетарского сельского поселения за 2 полугодие 2024 года, постараюсь отразить основные моменты в деятельности за истекши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Пролетар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 отчетном периоде вся работа Главы Администрации Пролетарского сельского поселения, депутатов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Пролетарского сельского поселения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лавным направлением деятельности администрации сельского поселения является: обеспечение жизнедеятельности жителей, что включает в себя, прежде всего, содержание социально-культурной сферы, водоснабжения, благоустройство улиц, дорог,  обеспечение первичных мер пожарной безопасности, развития местного самоуправления, реализации вновь переданных полномочий с учетом их приоритетности, эффективности и финансового обеспеч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блюдение закон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язательное  выполнение Указов и распоряжений Президента РФ, Федеральных законов и прочих нормативных актов Правительства Росси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Работа с обращениями граждан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ab/>
        <w:t>За отчетный период, на личный прием  к Главе поселения и работникам Администрации обратилось 30 человек по самым разнообразным вопросам.  За 2 полугодие 2024 года в Администрацию Пролетарского сельского поселения поступило 6 обращений граждан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 основном это жизненные вопросы,  касающиеся улучшения жилищных условий, оформления жилья в собственность, строительства, материального положения, вопросам землепользования и т. д. Выдавались  справки о составе семьи, оформлялись документы на получение субсидии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льгот, адресной помощи, детских пособий, материальной помощи и электроснабжения, оформления домовладений и земельных участков в собственность, о наличии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четном периоде  проведено 28 сходов граждан, на которых рассматривались вопросы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</w:t>
        <w:tab/>
        <w:t>Безопасности на водоемах и недопущения оставления детей без присмотра вблизи водоем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</w:t>
        <w:tab/>
        <w:t>Меры безопасности в весенне-летний пожароопасный период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  <w:tab/>
        <w:t xml:space="preserve">О правилах благоустройства и работе Административной комиссии. О соблюдении населением правил благоустройства на территории Пролетарского сельского поселения. Проведение месячника чистоты по наведению санитарного порядка в населенных пунктах Пролетарского сельского поселения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</w:t>
        <w:tab/>
        <w:t>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5.</w:t>
        <w:tab/>
        <w:t>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ПРАВОВАЯ РАБО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За  2 полугодие 2024 года издано 90 Постановления Администрации Пролетарского сельского поселения, 108  Распоряжений по основной деятельности, выдано 92 справки и выписки насе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трудниками Администрации регулярно проводились подворовые обходы,   подготавливались отчеты о деятельности Администрации, а также ответы на письма и запросы органов власти, организаций и населению (за отчетный период входящих писем – 1357, исходящих- 719).  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екты решений и  постановлений Администрации направляются в прокуратуру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азета «Красносулинский Вестник» где размещаются нормативные документы, график приема главы и сотрудников администрации, вся информация пополняется. Вы все можете видеть новости поселения, объявления, наши успехи и достижения, а также проблемы, над которыми мы работаем.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КАДРОВ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Штатная численность работников Администрации Пролетарского сельского поселения на 01.01.2025 составляет 12 человек, из них: муниципальных служащих - 6, технических работников – 3, группа по обслуживанию – 4.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За  2 полугодие 2024 года  издано 18  распоряжений по личному составу.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highlight w:val="yellow"/>
        </w:rPr>
      </w:pPr>
      <w:r>
        <w:rPr>
          <w:rFonts w:eastAsia="Calibri" w:cs="Times New Roman"/>
          <w:b/>
          <w:color w:val="000000"/>
          <w:highlight w:val="yellow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  <w:t>АРХИВНАЯ РАБОТА</w:t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i/>
          <w:i/>
          <w:color w:val="000000"/>
          <w:u w:val="single"/>
        </w:rPr>
      </w:pPr>
      <w:r>
        <w:rPr>
          <w:rFonts w:eastAsia="Calibri" w:cs="Times New Roman"/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 2024 году составлены и утверждены в установленном порядке описи дел  постоянного хранения Администрации Пролетарского сельского поселения и Собрания депутатов Пролетарского сельского поселения за 2019 год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ы постоянного хранения за 2019 год  – упорядочены, описаны и подготовлены для передачи на государственное хранение в муниципальный архив Красносулин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Документы по личному составу включены в опись № 2-Л за 2019 год в количестве 2 единиц, хранятся  в Администрации Пролетарского сельского поселения.     </w:t>
      </w:r>
    </w:p>
    <w:p>
      <w:pPr>
        <w:pStyle w:val="Normal"/>
        <w:ind w:firstLine="708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Формирование, утверждение и исполнение бюджет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Бюджет Пролетарского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ельского поселения на 2024 год и на плановый период 2025 и 2026 годов утвержден решением Собрания депутатов Пролетарского сельского поселения от 25.12.2023 № 96.  В течение 2024 года по мере решения поставленных задач в доходную и расходую часть бюджета поселения, вносились изменения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За 2024 год бюджет по доходам исполнен в сумме 27 300,1 тыс. рублей, или 102,9%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годовому плану – 26 522,6 тыс. рублей. Налоговые и неналоговые доходы бюджета поселения (собственные доходы) исполнены в сумме 17 886,8 тыс. рублей,  или 105,5% к годовому плану – 16 958,1 тыс. рублей, в том числ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доходы физических лиц- 3 998,1 тыс. рублей (114,2% к годовому плану 3 501,8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лог на имущество физических лиц- 395,4 тыс. рублей (104,3% к годовому плану 379,0 тыс. рублей)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земельный налог- 13 493,3 тыс. рублей (103,4% к годовому плану 13 055,7 тыс. рублей)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равнении с соответствующим периодом прошлого года объем собственных доходов вырос на 2 893,9 тыс. рублей или на 19,3%. Увеличены поступления по налогу на доходы физических лиц в связи с повышением минимального размера оплаты труда и земельному налог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ъем безвозмездных поступлений за 2024 год составил 9 413,4 тыс. рублей или 98,4 % к годовым плановым назначениям – 9 564,5 тыс. рублей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выравнивание бюджетной обеспеченности – 3 309,6 тыс. рублей,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отации бюджетам сельских поселений на поддержку мер по обеспечению сбалансированности бюджетов – 534,8 тыс. рублей, или 100% к годовым плановым назначениям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 субвенции – 144,8 тыс. рублей, в том числе на первичный воинский учет поступило 144,6 тыс. рублей или</w:t>
      </w:r>
      <w:r>
        <w:rPr/>
        <w:t xml:space="preserve"> </w:t>
      </w:r>
      <w:r>
        <w:rPr>
          <w:rFonts w:cs="Times New Roman"/>
          <w:sz w:val="28"/>
          <w:szCs w:val="28"/>
        </w:rPr>
        <w:t>100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% к годовым плановым назначениям и 0,2 тыс. рублей - на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осуществление полномочий по определению перечня должностных лиц, уполномоченных составлять протоколы об административных правонарушениях исполнение 100%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 288,1 тыс. рублей, или 97,2% к годовому плану 5 439,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прочие межбюджетные трансферты, передаваемые бюджетам сельских поселений за счет средств резервного фонда Правительства Ростовской области  – 136,0 тыс. рублей, ил 100%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расходы запланированы в сумме 26 522,6 тыс. рублей, фактически использовано за 2024 год 26 201,1 тыс.  рубле, или  98,8% к плановым назначениям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Основные направления расходов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бюджета Пролетарского сельского поселения по разделам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бщегосударственные вопросы – 8 996,4 тыс. рублей </w:t>
      </w:r>
      <w:r>
        <w:rPr>
          <w:rFonts w:eastAsia="Times New Roman" w:cs="Times New Roman"/>
          <w:color w:val="000000"/>
          <w:sz w:val="28"/>
          <w:szCs w:val="28"/>
        </w:rPr>
        <w:t>(98,7% к годовому плану – 9 116,1 тыс. рублей)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ходы на заработную плату с начисления на оплату труда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аботников органов местного самоуправления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 и ежегодного взноса в членстве Совета муниципальных образований, обслуживание информационных систем администрации, подписка на печатные издания, размещение информационных материалов, диспансеризацию муниципальных служащих  и др.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оборона – 144,6 тыс. рублей </w:t>
      </w:r>
      <w:r>
        <w:rPr>
          <w:rFonts w:eastAsia="Calibri" w:cs="Times New Roman"/>
          <w:color w:val="000000"/>
          <w:sz w:val="28"/>
          <w:szCs w:val="28"/>
        </w:rPr>
        <w:t>(100% к годовому плану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содержание специалиста по воинскому учету за счет федеральных средств (заработная плата с начислениями и приобретение расходных материалов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Национальная безопасность и правоохранительная деятельность – 31,0 тыс. рублей </w:t>
      </w:r>
      <w:r>
        <w:rPr>
          <w:rFonts w:eastAsia="Calibri" w:cs="Times New Roman"/>
          <w:color w:val="000000"/>
          <w:sz w:val="28"/>
          <w:szCs w:val="28"/>
        </w:rPr>
        <w:t>(100% к годовому плану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приобретение противопожарного оборудования и инвентаря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>Национальная экономика – 5 242,0 тыс. рублей</w:t>
      </w:r>
      <w:r>
        <w:rPr>
          <w:rFonts w:eastAsia="Calibri" w:cs="Times New Roman"/>
          <w:color w:val="000000"/>
          <w:sz w:val="28"/>
          <w:szCs w:val="28"/>
        </w:rPr>
        <w:t xml:space="preserve"> (97,2% к годовому плану – 5 393,2 тыс. рублей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В данный раздел входят расходы на дорожное хозяйство, в том числе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зимнее содержание дорог (снегоочистка) –448,2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покос – 250,4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грейдирование п. Донлесхоз – 577,4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ремонт моста с. Прохоровка, ул. Шахтерская – 3 870,0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установка дорожных знаков в с. Прохоровка – 70,3 тыс. рублей;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нанесение разметки – 25,7 тыс. рублей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</w:rPr>
        <w:t xml:space="preserve">Жилищно - коммунальное хозяйство – 6 094,1 тыс. рублей </w:t>
      </w:r>
      <w:r>
        <w:rPr>
          <w:rFonts w:eastAsia="Calibri" w:cs="Times New Roman"/>
          <w:color w:val="000000"/>
          <w:sz w:val="28"/>
          <w:szCs w:val="28"/>
        </w:rPr>
        <w:t>(99,2% к годовому плану – 6 144,6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u w:val="single"/>
        </w:rPr>
        <w:t>расходы на жилищное хозяйство</w:t>
      </w:r>
      <w:r>
        <w:rPr>
          <w:rFonts w:eastAsia="Calibri" w:cs="Times New Roman"/>
          <w:color w:val="000000"/>
          <w:sz w:val="28"/>
          <w:szCs w:val="28"/>
        </w:rPr>
        <w:t xml:space="preserve"> – 16,7 тыс. рублей (99,4% к годовому плану 16,8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взнос на капитальный ремонт некоммерческой организации «Ростовский областной фонд содействия капитальному ремонту» на капитальный ремонт общего имущества в многоквартирных домах  в сумме 16,7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расходы на коммунальное хозяйство </w:t>
      </w:r>
      <w:r>
        <w:rPr>
          <w:rFonts w:eastAsia="Times New Roman" w:cs="Times New Roman"/>
          <w:sz w:val="28"/>
          <w:szCs w:val="28"/>
          <w:lang w:eastAsia="ru-RU"/>
        </w:rPr>
        <w:t>– 455,5 тыс. рублей (99,9% к годовому плану 455,6 тыс. рублей)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на техническое обслуживание газопроводов в х. Малая Гнилуша и с. Прохоровка – 276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 эксплуатацию опасного производственного объекта газопровода в с. Прохоровка – 179,0 тыс. рублей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расходы на благоустройство</w:t>
      </w:r>
      <w:r>
        <w:rPr>
          <w:rFonts w:eastAsia="Times New Roman" w:cs="Times New Roman"/>
          <w:sz w:val="28"/>
          <w:szCs w:val="28"/>
          <w:lang w:eastAsia="ru-RU"/>
        </w:rPr>
        <w:t xml:space="preserve"> – 5 621,9 тыс. рублей (99,1% к годовому плану 5 672,2 тыс. рублей):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оплата электроэнергии по уличному освещению – 487,8 тыс. рублей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уличного освещения – 995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контейнеров ТКО – 104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ремонт памятников – 160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становка светильников и прожекторов на сценическую площадку – 32,3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установка детского игрового оборудования в с. Прохоровка – 360,5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устройство контейнерных площадок  - 1 080,1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благоустройство кладбищ (покос) – 344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лабораторное исследование питьевой воды в колодцах – 28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дезинфекция питьевой воды в колодцах – 7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пил деревьев, в том числе аварийных деревьев после обледенения – 747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кос общественных территорий – 99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 противоклещевая обработка – 43,7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САГО – 4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контейнеров для сбора ТКО – 345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троительных материалов – 75,1 тыс. рублей, в том числе песок – 63,8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мемориальных табличек – 12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риобретение светильников светодиодных – 136,0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территории х. Малая Гнилуша и х. Пролетарка – 230,6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кладбищ – 145,4 тыс. рубле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борка мусора – 180,0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бразование – 15,3 тыс. рублей </w:t>
      </w:r>
      <w:r>
        <w:rPr>
          <w:rFonts w:eastAsia="Times New Roman" w:cs="Times New Roman"/>
          <w:sz w:val="28"/>
          <w:szCs w:val="28"/>
          <w:lang w:eastAsia="ru-RU"/>
        </w:rPr>
        <w:t>(100 %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к годовому плану). Расходы на дополнительное профессиональное образование муниципальных служащих.</w:t>
      </w:r>
      <w:r>
        <w:rPr>
          <w:rFonts w:eastAsia="Times New Roman" w:cs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Культура, кинематография – 5 442,5 тыс. рублей </w:t>
      </w:r>
      <w:r>
        <w:rPr>
          <w:rFonts w:eastAsia="Times New Roman" w:cs="Times New Roman"/>
          <w:sz w:val="28"/>
          <w:szCs w:val="28"/>
          <w:lang w:eastAsia="ru-RU"/>
        </w:rPr>
        <w:t>(100% к годовому плану). Расходы направлены на выполнение муниципального зад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Социальная политика – 195,2 тыс. рублей </w:t>
      </w:r>
      <w:r>
        <w:rPr>
          <w:rFonts w:eastAsia="Times New Roman" w:cs="Times New Roman"/>
          <w:color w:val="000000"/>
          <w:sz w:val="28"/>
          <w:szCs w:val="28"/>
        </w:rPr>
        <w:t>(99,9% к годовому плану – 195,3 тыс. рублей)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:  </w:t>
      </w:r>
      <w:r>
        <w:rPr>
          <w:rFonts w:eastAsia="Times New Roman" w:cs="Times New Roman"/>
          <w:color w:val="000000"/>
          <w:sz w:val="28"/>
          <w:szCs w:val="28"/>
        </w:rPr>
        <w:t>расходы на социальную поддержку лиц из числа муниципальных служащих, имеющих право на получение государственной пенсии за выслугу 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Физическая культура и спорт </w:t>
      </w:r>
      <w:r>
        <w:rPr>
          <w:rFonts w:eastAsia="Times New Roman" w:cs="Times New Roman"/>
          <w:color w:val="000000"/>
          <w:sz w:val="28"/>
          <w:szCs w:val="28"/>
        </w:rPr>
        <w:t>– 40,0 тыс. рублей (100% к годовому плану). Расходы направлены на приобретение теннисных стол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бюджете поселения в 2024 году предусмотрены средства на реализацию 7 муниципальных программ. За 2024 год мероприятия, проводимые в рамках муниципальных программ, были профинансированы в объеме 25 930,9 тыс. рублей или 98,9 % к годовым плановым назначениям – 26 232,4 тыс. рублей, в том числе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- «Управление муниципальными финансами» - 8 756,7 тыс. рублей, (98,9% к годовому плану – 8 856,3 тыс. рублей);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Муниципальная политика» - 323,6 тыс. рублей, (99,9% к годовому плану – 323,8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- «Обеспечение пожарной безопасности, безопасности людей на водных объектах, профилактика терроризма и экстремизма»  - 32,0 тыс. рублей,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своение составило 100%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транспортной системы» - 5 242,0 тыс. рублей (97,2% к годовому плану – 5 393,2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Благоустройство территории и жилищно-коммунальное хозяйство» - 6 094,1 тыс. рублей, (99,2% к годовому плану – 6 144,6 тыс. рублей)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культуры» - 5 442,5 тыс. рублей, фактическое освоение составило 100%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- «Развитие физической культуры и спорта» - годовой план 40,0 тыс. рублей, фактическое освоение составило 100%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  <w:u w:val="single"/>
        </w:rPr>
        <w:t>Управление земельными участка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ая площадь земель на территории  Пролетарского сельского поселения составляет 19362 га, из них земли сельскохозяйственного назначения составляют 14860,2 га, основную часть этих земель обрабатывают сельскохозяйственные предприятия  по выращиванию зерновых и масляничных культур, наиболее крупными из которых являются: ООО «РУСЬ», ООО «Хлебороб», ООО РЗК «Ресурс», ООО «Дубрава», ПСХ «Соколовское»,  1 крестьянско-фермерское хозяйство.  Для успешного развития руководители предприятий и главы КФХ пользуются услугами банка, в Администрации поселения они получают консультации и рекомендации по предоставлению кредитов АО «Россельхозбанке», такими услугами пользуются и граждане, ведущие личное подсобное хозяйство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течение полугодия Администрацией проводилась работа по выдаче документов для оформления прав собственности граждан на землю в упрощенном порядке, всего выдано 10 выписок из похозяйственных книг. Администрацией ведется похозяйственный учет всех землевладений и землепользований граждан.</w:t>
      </w:r>
    </w:p>
    <w:p>
      <w:pPr>
        <w:pStyle w:val="Normal"/>
        <w:suppressAutoHyphens w:val="false"/>
        <w:spacing w:before="0" w:after="28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едется тесная работа с налоговой инспекцией. По запросам Администрации, налоговым органом в рамках взаимодействия предоставляется информация по должникам. Плательщики, у которых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числится задолженность по налогам и сборам   приглашаются на заседание координационного Совета.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ак за 2 полугодие 2024 года проведено 9 заседаний Координационного Совета. Приглашено 13 физических лиц, и  в результате работы погашено – 7,00 тыс. руб.</w:t>
      </w:r>
    </w:p>
    <w:p>
      <w:pPr>
        <w:pStyle w:val="Normal"/>
        <w:suppressAutoHyphens w:val="false"/>
        <w:spacing w:lineRule="auto" w:line="276" w:before="0" w:after="280"/>
        <w:ind w:firstLine="7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u w:val="single"/>
        </w:rPr>
        <w:t>Управление муниципальным имуществом</w:t>
      </w:r>
    </w:p>
    <w:p>
      <w:pPr>
        <w:pStyle w:val="Style18"/>
        <w:spacing w:before="0" w:after="280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В течение года Администрацией осуществлялась планомерная работа в сфере управления и распоряжения муниципальным имуществом. Всего в реестре муниципального имущества значится 106 объектов недвижимого имущества и 5 объектов движимого имущества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  <w:t>О перспективах поселения на  2025 года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онечно,  не всегда можно решить вопросы местного значения поселений в том объеме, как хотелось бы. Задачи, которые стоят перед администрацией  поселения на  2025  год, следующие: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 Замена фонарей  и текущий ремонт  уличного освещения населенных пунк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Дальнейшая работа  с населением  по содержанию придомовой территории в чистоте и порядке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В летний период будет проводится покос сорной растительности в местах общего пребывания людей, обкос дорог внутри поселения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 Обустройство  контейнерных площадок для сбора ТК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Завершение работ по ремонту моста в с. Прохоровк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 поселении, будет направлена на решение одной задачи — сделать сельское поселение лучшим. А Вас, уважаемые жители, я призываю не быть сторонними наблюдателями происходящего, а принимать самое активное участ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завершении, мне хотелось бы обратиться к жителям с просьбой соблюдать правила пожарной безопасности.  Случайных пожаров не бывает, практически везде задействован человеческий фактор. Его последствия могут быть необратимыми. Сегодня в Ростовской области зафиксировано много случаев гибели людей на водных объектах. Поэтому берегите себя и не оставляйте без присмотра детей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летарского сельского поселения                                           А.И. 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2:00Z</dcterms:created>
  <dc:creator>Admin</dc:creator>
  <dc:description/>
  <cp:keywords/>
  <dc:language>en-US</dc:language>
  <cp:lastModifiedBy>пользователь</cp:lastModifiedBy>
  <cp:lastPrinted>2024-07-16T11:12:00Z</cp:lastPrinted>
  <dcterms:modified xsi:type="dcterms:W3CDTF">2025-02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