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№ 67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7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5 №131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4 «Благоустройство территории и жилищно-коммунальное хозяйств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7 «Об утверждении единого аналитического плана реализации муниципальной программы Пролетарского сельского поселения «Благоустройство территории и жилищно-коммунальное хозяйство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5.06.2025 № 67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жилищно-коммунального хозяйства в   Пролетарском сельском поселе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, Собаченко И.Н., инспектора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 собственност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Пролетарского сель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Строительство, реконструкция, капитальный ремонт (ремонт) и содержание объектов жилищного хозяйства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обаченко И.Н., инсп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, реконструкция, капитальный ремонт (ремонт) и содержание объектов газоснабжения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а 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Благоустройство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7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уличного освещения, содержание и ремонт объектов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за поставку электро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ремонт и техническое обслуживание сетей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уборку территории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месячник чист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День древонаса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благоустройство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9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5:00Z</dcterms:created>
  <dc:creator>Гавриленко Ю.А.</dc:creator>
  <dc:description/>
  <cp:keywords/>
  <dc:language>en-US</dc:language>
  <cp:lastModifiedBy>пользователь</cp:lastModifiedBy>
  <cp:lastPrinted>2025-06-25T16:04:00Z</cp:lastPrinted>
  <dcterms:modified xsi:type="dcterms:W3CDTF">2025-06-25T13:04:00Z</dcterms:modified>
  <cp:revision>7</cp:revision>
  <dc:subject/>
  <dc:title/>
</cp:coreProperties>
</file>