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5 № 66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Пролетарского сельского поселения от 06.12.2024 №156 «Об утверждении единого аналитического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транспортной системы» на 2025 год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25.06.2025 №130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3 «Развитие транспортной систем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06.12.2024 №156 «Об утверждении единого аналитического плана реализации муниципальной программы Пролетарского сельского поселения «Развитие транспортной системы» на 2025 год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25.06.2025 № 66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транспортной системы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транспортной инфраструктуры Пролетар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57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5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57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5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овышение безопасности дорожного движения на территории Пролет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5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5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07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0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9:00Z</dcterms:created>
  <dc:creator>Гавриленко Ю.А.</dc:creator>
  <dc:description/>
  <cp:keywords/>
  <dc:language>en-US</dc:language>
  <cp:lastModifiedBy>пользователь</cp:lastModifiedBy>
  <cp:lastPrinted>2025-06-25T16:06:00Z</cp:lastPrinted>
  <dcterms:modified xsi:type="dcterms:W3CDTF">2025-06-25T13:07:00Z</dcterms:modified>
  <cp:revision>8</cp:revision>
  <dc:subject/>
  <dc:title/>
</cp:coreProperties>
</file>