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ПРОЛЕТАРСКОГО 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АСНОСУЛИНСКОГО РАЙОНА 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6.2025  № 65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Пролетарка</w:t>
            </w:r>
          </w:p>
        </w:tc>
      </w:tr>
    </w:tbl>
    <w:p>
      <w:pPr>
        <w:pStyle w:val="Normal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820" w:leader="none"/>
        </w:tabs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риложение к распоряжению </w:t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820" w:leader="none"/>
        </w:tabs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Пролетарского сельского поселения от 06.12.2024 №155 «Об утверждении единого аналитического плана реализации муниципальной программы Пролетарского сельского поселения </w:t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820" w:leader="none"/>
        </w:tabs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беспечение пожарной безопасности, безопасности людей на водных объектах, профилактика терроризма и экстремизма» на 2025 год»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ind w:right="-1" w:firstLine="709"/>
        <w:jc w:val="both"/>
        <w:rPr/>
      </w:pPr>
      <w:r>
        <w:rPr>
          <w:sz w:val="28"/>
          <w:szCs w:val="28"/>
          <w:lang w:eastAsia="zh-CN"/>
        </w:rPr>
        <w:t>В соответствии с постановлениями Администрации Пролетар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от 12.07.2024 № 92 «Об утверждении Порядка разработки, реализации и оценки эффективности муниципальных программ Пролетарского сельского поселения», от 25.06.2025 №129  «</w:t>
      </w:r>
      <w:r>
        <w:rPr>
          <w:sz w:val="28"/>
          <w:szCs w:val="28"/>
          <w:lang w:eastAsia="ar-SA"/>
        </w:rPr>
        <w:t>О внесение изменений в постановление Администрации Пролетарского сельского поселения от 17.12.2018 №192 «Обеспечение пожарной безопасности, безопасности людей на водных объектах, профилактика терроризма и экстремизма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zh-CN"/>
        </w:rPr>
        <w:t>руководствуясь ст. 37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. Внести в приложение к распоряжению Администрации Пролетарского сельского поселения от 06.12.2024 №155 «Об утверждении единого аналитического плана реализации муниципальной программы Пролетарского сельского поселения «Обеспечение пожарной безопасности, безопасности людей на водных объектах, профилактика терроризма и экстремизма» на 2025 год» изменения согласно приложению к настоящему распоря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аспоряжения возложить на начальника сектора экономики и финансов Администрации Пролетарского сельского поселения.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680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                                           А. И. Богатых</w:t>
      </w:r>
    </w:p>
    <w:p>
      <w:pPr>
        <w:pStyle w:val="Normal"/>
        <w:ind w:left="170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17010" w:hanging="0"/>
        <w:jc w:val="both"/>
        <w:rPr/>
      </w:pPr>
      <w:r>
        <w:rPr>
          <w:sz w:val="22"/>
          <w:szCs w:val="22"/>
        </w:rPr>
        <w:t>к распоряжению Администрации Пролетарского сельского поселения от 25.06.2025 № 65</w:t>
      </w:r>
      <w:r>
        <w:rPr>
          <w:bCs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аналитический план реализации муниципальной программы Пролет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беспечение пожарной безопасности, безопасности людей на водных объектах, профилактика терроризма и экстремизма»</w:t>
      </w:r>
      <w:r>
        <w:rPr>
          <w:b/>
          <w:sz w:val="28"/>
          <w:szCs w:val="28"/>
        </w:rPr>
        <w:t xml:space="preserve"> на 2025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27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825"/>
        <w:gridCol w:w="1607"/>
        <w:gridCol w:w="1560"/>
        <w:gridCol w:w="3824"/>
        <w:gridCol w:w="1841"/>
        <w:gridCol w:w="1837"/>
        <w:gridCol w:w="1414"/>
        <w:gridCol w:w="1408"/>
        <w:gridCol w:w="1830"/>
        <w:gridCol w:w="1440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структурного элемента муниципальной (комплексной) программы Пролетарского сельского поселения, мероприятия (результата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нтрольной точки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должность, ФИО)</w:t>
            </w:r>
          </w:p>
        </w:tc>
        <w:tc>
          <w:tcPr>
            <w:tcW w:w="9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ъем расходов, (тыс. рублей) &lt;2&gt;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едеральный</w:t>
              <w:br/>
              <w:t xml:space="preserve">бюджет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 процессных мероприятий «Пожарная безопасность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Ливадная Т.С., специалист первой категории по пожарной безопасности, 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Мероприятие (результат) 1 «Повышение уровня пожарной безопасности населения и территории поселения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Ливадная Т.С., специалист первой категории по пожарной безопасности, 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4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1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включена в план – график закуп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1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2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муниципальном контракте внесены в реестр контракт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07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3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едена приемка поставленных товаров, выполненных работ, оказанных услуг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Ливадная Т.С., специалист первой категории по пожарной безопасности, 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4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4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едена оплата товаров, выполненных работ, оказанных услуг по муниципальному контракт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</w:rPr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Обеспечение безопасности на вод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Ливадная Т.С., специалист первой категории по пожарной безопасности, 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 (результат) 1 «Предупреждение происшествий на водных объектах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Ливадная Т.С., специалист первой категории по пожарной безопасности, 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1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включена в план – график закуп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1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2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муниципальном контракте внесены в реестр контракт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3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едена приемка поставленных товаров, выполненных работ, оказанных услу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11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Ливадная Т.С., специалист первой категории по пожарной безопасности, 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4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4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едена оплата товаров, выполненных работ, оказанных услуг по муниципальному контракт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.11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Комплекс процессных мероприятий «Профилактика терроризма и экстремизма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Ливадная Т.С., специалист первой категории по пожарной безопасности, 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(результат) 1 «Пропаганда противодействия терроризма и экстремизма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Ливадная Т.С., специалист первой категории по пожарной безопасности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1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включена в план – график закуп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1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2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муниципальном контракте внесены в реестр контракт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3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едена приемка поставленных товаров, выполненных работ, оказанных услу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11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Ливадная Т.С., специалист первой категории по пожарной безопасности, 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4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4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едена оплата товаров, выполненных работ, оказанных услуг по муниципальному контракт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.11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Par610"/>
      <w:bookmarkStart w:id="2" w:name="Par676"/>
      <w:bookmarkStart w:id="3" w:name="_PictureBullets"/>
      <w:bookmarkStart w:id="4" w:name="Par610"/>
      <w:bookmarkStart w:id="5" w:name="Par676"/>
      <w:bookmarkEnd w:id="3"/>
      <w:bookmarkEnd w:id="4"/>
      <w:bookmarkEnd w:id="5"/>
    </w:p>
    <w:sectPr>
      <w:footerReference w:type="default" r:id="rId3"/>
      <w:type w:val="nextPage"/>
      <w:pgSz w:orient="landscape" w:w="23811" w:h="16838"/>
      <w:pgMar w:left="1134" w:right="680" w:gutter="0" w:header="0" w:top="425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0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32:00Z</dcterms:created>
  <dc:creator>Гавриленко Ю.А.</dc:creator>
  <dc:description/>
  <cp:keywords/>
  <dc:language>en-US</dc:language>
  <cp:lastModifiedBy>пользователь</cp:lastModifiedBy>
  <cp:lastPrinted>2023-12-13T09:01:00Z</cp:lastPrinted>
  <dcterms:modified xsi:type="dcterms:W3CDTF">2025-06-25T12:43:00Z</dcterms:modified>
  <cp:revision>15</cp:revision>
  <dc:subject/>
  <dc:title/>
</cp:coreProperties>
</file>