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06.2025  №128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Пролетарского сельского поселения от 17.12.2018 №190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«Об утверждении муниципальной программы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19.06.2025 №143  "О внесении изменений в решение Собрания депутатов Пролетарского сельского поселения от 24.12.2024  № 126 "О бюджете Пролетарского сельского поселения Красносулинского района на 2025 год и на плановый период 2026 и 2027 годов", руководствуясь ст. 37 Устава муниципального образования «Пролетарское сельское поселение», Администрация Пролетарского сельского поселения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А.И.Богатых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5.06.2025  № 12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остановление Администрации Пролетарского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приложении №1:</w:t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В разделе I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1. Пункт 1.5 подраздела 1 изложить в редакции: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480"/>
        <w:gridCol w:w="8541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 112,1 тыс. рублей: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: 39 825,9 тыс. рубле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I: 29 286,2 тыс. рублей»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2. Подраздел 4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«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ниципальная программа Пролетарского сельского поселения «Управление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9 286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 286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и организация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9 286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 286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драздел 4 раздела IV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я бюджетного процес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6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86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еспечена деятельность Администрации Пролетар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86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86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47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45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71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 642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38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2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2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 632,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Х – данные ячейки не заполняются.»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6838" w:h="23811"/>
      <w:pgMar w:left="1134" w:right="851" w:gutter="0" w:header="284" w:top="3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пользователь</cp:lastModifiedBy>
  <cp:lastPrinted>2025-06-25T14:56:00Z</cp:lastPrinted>
  <dcterms:modified xsi:type="dcterms:W3CDTF">2025-06-25T11:56:00Z</dcterms:modified>
  <cp:revision>166</cp:revision>
  <dc:subject/>
  <dc:title/>
</cp:coreProperties>
</file>