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.2025  №____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Пролетарского сельского поселения от 17.12.2018 №190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«Об утверждении муниципальной программы Пролетарског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Пролетарского сельского поселения от 19.06.2025 №143  «О бюджете Пролетарского сельского поселения Красносулинского района на 2025 год и на плановый период 2026 и 2027 годов», руководствуясь ст. 37 Устава муниципального образования «Пролетарское сельское поселение», Администрация Пролетарского сельского поселе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летарского сельского поселения от 17.12.2018 № 190 «Об утверждении муниципальной программы Пролетарского сельского поселения «Управление муниципальными финансами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А.И.Богатых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_____.2025  № ___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носимые в постановление Администрации Пролетарского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64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приложении №1:</w:t>
      </w:r>
    </w:p>
    <w:p>
      <w:pPr>
        <w:pStyle w:val="Normal"/>
        <w:widowControl w:val="false"/>
        <w:spacing w:lineRule="auto" w:line="264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 В разделе I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1. Пункт 1.5 подраздела 1 изложить в редакции: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01"/>
        <w:gridCol w:w="480"/>
        <w:gridCol w:w="8541"/>
      </w:tblGrid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«1.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9 112,1 тыс. рублей: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тап I: 39 825,9 тыс. рублей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тап II: 29 286,2 тыс. рублей».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2. Подраздел 4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6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56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6374"/>
        <w:gridCol w:w="1982"/>
        <w:gridCol w:w="1681"/>
        <w:gridCol w:w="1821"/>
        <w:gridCol w:w="19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2026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Муниципальная программа Пролетарского сельского поселения «Управление муниципальными финансами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85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58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848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9 24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(всего), и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85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58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848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 24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Комплекс процессных мероприятий «Информационное обесп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 xml:space="preserve">и организация бюджетного процесса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85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58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9 848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9 24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(всего), и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85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58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 848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 24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 Подраздел 4 раздела IV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4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761"/>
        <w:gridCol w:w="2886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формационное обеспе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ация бюджетного процес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9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9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Обеспечена деятельность Администрации Пролетарского сельского поселения» 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9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9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0011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47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45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71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5 642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00190 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382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12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 12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 595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 0104 0140299990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,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Х – данные ячейки не заполняются.»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w="16838" w:h="23811"/>
      <w:pgMar w:left="1134" w:right="851" w:gutter="0" w:header="284" w:top="3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пользователь</cp:lastModifiedBy>
  <cp:lastPrinted>2025-01-22T11:21:00Z</cp:lastPrinted>
  <dcterms:modified xsi:type="dcterms:W3CDTF">2025-06-25T10:13:00Z</dcterms:modified>
  <cp:revision>162</cp:revision>
  <dc:subject/>
  <dc:title/>
</cp:coreProperties>
</file>