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октября 2001 г. N 13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ЕМЕЛЬНЫЙ КОДЕКС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6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4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2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49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06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5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06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46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6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6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34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0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07 N 2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37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8 N 2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09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1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11 N 4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3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11 N 4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11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0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2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2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1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8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5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8 N 1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1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92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9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299-ФЗ (ред. от 06.12.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2.2022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22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33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1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25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8 сентября 200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0 октября 200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ринципы земе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Кодекс и изданные в соответствии с ним иные акты земельного законодательства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64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0.2004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3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емельное законодатель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ельное законодательств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тношения, регулируемые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именение международных договор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допускается применение правил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Участники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го Кодекса используются следующие понятия и 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адатели сервитута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обладатели земельных участков - собственники земельных участков, землепользователи, землевладельцы и арендаторы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ъекты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ами земельных отношений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я как природный объект и природный ресур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части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2. Пункт утратил силу. (в ред. Федерального закона</w:t>
      </w:r>
      <w:r>
        <w:rPr>
          <w:rFonts w:cs="Times New Roman" w:ascii="Times New Roman" w:hAnsi="Times New Roman"/>
          <w:b/>
          <w:bCs/>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ункт 3 статьи 6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1320" \l "h20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9.20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h3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h3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и в их судебном истолковании они создают неопределенность в вопросе о предоставлении земельного участка в собственность или в аренду лицам, являющимся собственниками частично или полностью подземных гаражей (гаражных комплексов), которые расположены в границах таких участков, отвечают признакам объекта недвижимого имущества и зарегистрированы в установленном порядке и подлежа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73045" \l "l5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11.06.2024 N 29-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73045"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1.06.2024 N 2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Состав земель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и в Российской Федерации по целевому назначению подразделяются на следующие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ли населенных пун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емли запа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ли, указанные в пункте 1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957"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тнесение земель к категориям, перевод их из одной категории в другу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вод земель из одной категории в другую осуществляется в отно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 находящихся в федеральной собственности, -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ель, находящихся в част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емель сельскохозяйственного назначения -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ель иного целевого назначения -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9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еревода земель из одной категории в другую устанавливается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тегория земель указывается 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ах, предметом которых являются земельные участ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м када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ах о государственной регистрации прав на недвижимое имущество и сделок с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х документах в случаях, установленных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еревод земель или земельных участков из одной категории в другую и (или) изменение основных или вспомогательных видов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Российской Федерации в области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Российской Федерации в области земельных отношени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основ федеральной политики в области регулирования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существление государственного земель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зервирование земель, изъятие земельных участков для нужд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а и реализация федеральных программ использования и охраны зем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ые полномочия, отнесенные к полномочия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Кодекс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1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субъектов Российской Федерации в области земельн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119" \l "l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4 N 4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2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органов местного самоуправления в области земельн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1. ОБРАЗОВАНИЕ ЗЕМЕЛЬНЫХ УЧАСТК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758"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7.2008 N 1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Образование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ые участки образуются при создании искусственных земельных участков в порядке, установл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ование земельных участков из искусственно созданных земельных участков осуществляется в соответствии с настоящей глав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35"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далее - Федеральный закон "О государственной регистрации недвижимости"), за исключением случае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4 настоящего Кодекса, и случаев, предусмотренных други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112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11.2 (в редакции Федерального закона от 27.06.2019 N 151-ФЗ) применяются к правоотношениям, возникшим до 27.06.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291" \l "l9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27.06.2019 N 151-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4 статьи 11.2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зование земельных участков в связи с их изъятием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3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зование земельных участков, на которых расположены самовольные построй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1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зование земельного участка в связи с разделом земельного участка для цел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2"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2 года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 (далее - Федеральный закон "Об обороте земель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 утвержденного в порядке, установленном законодательством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341" \l "l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поры об образовании земельных участков рассматриваются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3. Образование земельных участков из земель или земельных участков, находящих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 межевания территории, утвержденный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ектная документация лес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2017 года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2"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1620" \l "l2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1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25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4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з земельного участка, предоставленного для размещения гаражей в границах территории гараж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5"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01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2016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4. Раздел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72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такой земельный участок находится в государственной или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цел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2" \l "l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изъятия земельного участка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унктом 7 статьи 11.4 осуществляются в срок не более 14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в"</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5. Выдел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6. Объединение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7. Перераспределение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9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9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8. Возникновение и сохранение прав, обременений (ограничений) на образуемые и измененные земельные участ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зникновение и сохранение права собственности на образуемые или измененные земельные участки осуществляютс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пунктом 4.1 настоящей статьи,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6291"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9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8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9. Требования к образуемым и измененным земельным участ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0. Схема расположения земельного участка или земельных участков на кадастровом плане территор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0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если иное не предусмотрено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утверждения уполномоченным Правительством Российской Федерации федеральным органом исполнительной власти в соответствии с пунктом 12 статьи 11.10 (в редакции Федерального закона от 23.06.2014 N 171-ФЗ)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формату схемы расположения земельного участка или земельных участков на кадастровом плане территории при подготовке данной схемы в форме электронного документа и требований к подготовке данной схемы ее подготовка для случаев, предусмотренных данным документом (в редакции Федерального закона от 23.06.2014 N 171-ФЗ), осуществляется по правилам, действовавшим до дня вступления в силу Федерального закона от 23.06.2014 N 171-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174" \l "l7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4 Федерального закона от 23.06.2014 N 171-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рок действия решения об утверждении схемы расположения земельного участка составляет два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нованием для отказа в утверждении схемы расположения земельного участка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требований к образуемым земельным участ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ХРАНА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Цели охраны земе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72"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Содержание охраны земе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257"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роизводству плодородия земель сельскохозяйств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ероприятия по охране земель проводятся в соответствии с настоящим Кодекс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ля 1998 года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обеспечения плодородия земель сельскохозяйственного назначени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6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проведения рекультивации земель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257"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порядке,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СОБСТВЕННОСТЬ НА ЗЕМ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Собственность на землю граждан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Государственная собственность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06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обственность Российской Федерации (федеральная собственность)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федеральной собственности находятся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признаны таков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приобретены Российской Федерацией по основаниям, предусмотренным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06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Собственность на землю субъекто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 статьи 18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8851" \l "l1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8.12.2011 N 423-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применяются к отношениям, связанным с безвозмездной передачей военного недвижимого имущества в собственность субъекта РФ либо муниципальную собственность и возникшим после 09.12.201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8851" \l "l18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8.12.2011 N 42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бственности субъектов Российской Федерации находятся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признаны таков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приобретены субъектами Российской Федерации по основаниям, предусмотренным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торые безвозмездно переданы субъектам Российской Федерации из федер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51"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06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Муниципальная собственность на землю</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 статьи 19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8851" \l "l17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8.12.2011 N 423-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применяются к отношениям, связанным с безвозмездной передачей военного недвижимого имущества в собственность субъекта РФ либо муниципальную собственность и возникшим после 09.12.201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18851" \l "l18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8.12.2011 N 42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муниципальной собственности находятся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признаны таковыми федеральными законами и принятыми в соответствии с ни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муниципальной собственности на которые возникло при разграничении государственной собственности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торые приобретены по основаниям, установленным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торые безвозмездно переданы в муниципальную собственность из федер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51"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06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27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06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95"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6.2011 N 1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ОГРАНИЧЕННОЕ ПОЛЬЗОВАНИЕ ЧУЖИМИ ЗЕМЕЛЬНЫМИ УЧАСТКАМИ (СЕРВИТУТ, ПУБЛИЧНЫЙ СЕРВИТУТ), АРЕНДА ЗЕМЕЛЬНЫХ УЧАСТКОВ, БЕЗВОЗМЕЗДНОЕ ПОЛЬЗОВАНИЕ ЗЕМЕЛЬНЫМИ УЧАСТК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20. - 21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Аренда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за исключени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7 настоящего Кодекса, могут быть предоставлены в аренду в соответствии с гражданским законодательством и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2.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мер арендной платы определяется договором арен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ноября 2014 года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69"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06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5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4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ля 1998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4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ля 1998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потеке (залоге недвижимост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ноября 2014 года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69"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066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5 N 1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6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5"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11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9.2.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азмер арендной платы является существенным условием договора аренды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Право ограниченного пользования чужим земельным участком (сервитут, публичный сервиту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0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сервитуте и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V.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убличный сервитут может устанавливаться д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75"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едения дренажных и мелиоративных работ на земельном участ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спользования земельного участка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убличный сервитут может быть установлен в отношении одного или нескольких земельных участков и (или)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4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размещение объект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9.44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Сервитуты подлежат государственной регистраци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за исключением сервиту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5 настоящего Кодекса. Сведения о публичных сервитутах вносятся в Единый государственный реестр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07 года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Безвозмездное пользование земельными участ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5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безвозмездное пользование могут предоставляться земельные учас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15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ходящиеся в государственной или муниципальной собственности, на условиях и в порядке, которые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ом числе в виде служебного на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оговор безвозмездного пользования земельным участком заключается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3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0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3101" \l "l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а и обязанности лиц, использующих служебные наделы, определяются в соответствии с правил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1 и абзацев второго - четвертого, седьмого - девят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ВОЗНИКНОВЕНИЕ ПРАВ НА ЗЕМ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снования возникновения прав на зем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а на земельные участки, предусмотренные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сделок с земельными участками обязательна в случаях, указанных в федеральных зако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Документы о правах на земельные участ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а на земельные участки, предусмотренные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удостоверяются документами в порядке, установл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27 (в редакции Федерального закона от 30.12.2020 N 505-ФЗ) применяются к населенным пунктам, сведения о границах которых внесены в Единый государственный реестр недвижимо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9995" \l "l4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0.12.2020 N 50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граничения оборотоспособности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рот земельных участков осуществляется в соответствии с гражданским законодательством и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ржание ограничений оборота земельных участков устанавливается настоящим Кодекс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 оборота изъяты земельные участки, занятые находящимися в федеральной собственности следующими объе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ми природными заповедниками и национальными парками, если иное не предусмотрено настоящим Кодексом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49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даниями, сооружениями, в которых размещены военные су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ктами организаций федеральной службы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ъектами организаций органов государ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510"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11 N 4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ами использования атомной энергии, пунктами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ъектами учреждений и органов Федеральной службы исполнения наказ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оинскими и гражданскими захорон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ределах особо охраняемых природных территорий, не указанные в пункте 4 настоящей статьи, если иное не предусмотрено настоящим Кодексом и законодательством Российской Федерации об особо охраняемых природ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 состава земель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ределах которых расположены водные объекты, находящиеся в государственной или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3"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0.2014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указанные в пункте 4 настоящей статьи в границах закрытых административно-территори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нятые объектами космическ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сположенные под объектам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оставленные для производства ядовитых веществ, наркот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асположенные в границах земель, зарезервированных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первом поясе зон санитарной охраны источников питьевого и хозяйственно-бытового водоснаб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789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4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2.2022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границах первой зоны округа санитарной (горно-санитарной) охраны природного лечебного ресур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орот земель сельскохозяйственного назначения регулиру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6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789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6.2007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28. - 34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7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Переход права на земельный участок при переходе права собственности на здание, сооруж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7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чуждение части здания, сооружения, которая не может быть выделена в натуре вместе с частью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чуждение сооружения, которое расположено на земельном участке на условиях сервитута, на основании публичного сервиту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чуждение объекта культурного наслед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3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1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ется отчуждение земельного участка без находящихся на нем здания, сооружения в случае, если они принадлежат одному лиц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Кодекса. Президент Российской Федерации может установить перечень видов зданий, сооружений, на которые это правило не распростран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7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7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собенности купли-продажи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ются недействительными следующие условия договора купли-продаж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щие право продавца выкупить земельный участок обратно по собственному жел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ивающие ответственность продавца в случае предъявления прав на земельные участки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требования применяются также к договору 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38. - 39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7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1. ПРЕДОСТАВЛЕНИЕ ЗЕМЕЛЬНЫХ УЧАСТКОВ, НАХОДЯЩИХ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7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21"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 настоящего Кодекса, а также случаев проведения аукционов по продаже таких земельных участк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0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41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8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алее - уполномочен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з проведения торгов осуществляется продаж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8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9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8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ых участков граждана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2016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 Цена продаж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Цена земельного участка, установленная по результатам проведения торгов, не может быть оспорена отдельно от результатов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9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1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емельного участка гражданин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2016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земельного участк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8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емельного участка управляющей компании, указанной в Федера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3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3.1 пункта 2 статьи 39.6 не применяется с 01.01.2024. До установления Правительством РФ порядка предоставления земельного участка в соответствии с подпунктом 3.1 пункта 2 статьи 39.6 решение высшего должностного лица субъекта РФ о распоряжении земельным участком принимается по согласованию с федеральным органом исполнительной власти, осуществляющим государственное регулирование в области долевого строительства многоквартирных домов и (или) иных объектов недвижимо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1975" \l "l38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01.07.2018 N 17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4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в ред. Федеральный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531"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8 N 1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102" \l "l8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земельного участка застройщику, признанном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0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4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179" \l "l96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1.3 Федерального закона от 26 октября 2002 года N 127-ФЗ "О несостоятельности (банкротств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922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9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земельного участка застройщику, признанном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8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2017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ублично-правовой компании "Фонд развития территорий" и о внесении изменений в отдельные законодательные акты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922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земельного участка участникам долевого строительства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0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4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3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праве оперативного 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5"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13.3)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8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земельного участка, необходимого для осуществления пользования недрами, недропользовате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5 года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8" \l "l3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288"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земельного участка гражданин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2016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земельного участк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8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1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апреля 1993 года N 4802-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0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4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ноября 2014 года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земельного участка лицу, получившему статус резидента Арктической зоны Российской Федерации,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84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20 года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поддержке предпринимательской деятельности в Арктической зон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8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2017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90"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земельного участка публично-правовой компании "Фонд развития территорий" по основаниям, предусмотре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4"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земельного участка управляющей компании, указанной в Федера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3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19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марта 1999 года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2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й участок предоставлен гражданину на аукционе для ведения садоводства для собствен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7. Размер арендной платы за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ответствии с 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0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3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1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8. Особенности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рекультивации такого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5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75"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7.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говор аренды земельного участка, находящегося в государственной или муниципальной собственности, заключ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срок до сорока девяти лет для размещения линей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на срок действия соглашения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288"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на срок действия договора о комплексном развитии территории, заключенного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случае предоставления земельного участка лицу, с которым заключен данный догов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ализацию такого реш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5) на срок реализации масштабного инвестиционного проекта, указанного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14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6) на срок выполнения условий конкурса по продаже объекта культурного наслед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3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1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ватизации государственного и муниципального имущества" собственником такого объекта, если иное не предусмотрено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279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24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ноября 2014 года N 3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3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7"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пунктом 7.1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пунктом 8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несение изменений в заключенный по результатам аукциона или в случае признания аукциона несостоявшимся с лицами, указанными в пунк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2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9.27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анку Ро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 в случае предоставления ему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органа государственной власти в случае предоставления ему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9 настоящего Кодекса, на срок до од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виде служебных наделов работникам организаций в случа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настоящего Кодекса, на срок трудового договора, заключенного между работником и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ам, с котор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13 года N 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3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22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155"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9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адоводческим или огородническим некоммерческим товариществам на срок не более чем п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лицам, с котор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2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оборонном заказ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лицу в случае и в порядке, которые предусмотрены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8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гражданин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2016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11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апреля 1993 года N 4802-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0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4 года N 2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8601"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8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39"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ублично-правовой компании "Фонд развития территорий" для осуществления функций и полномочи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8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2017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1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октября 2002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90"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4"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13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ублично-правовой компании "Роскада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целях определения предельного размера земельного участка, указанного в пункте 6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9.27 настоящего Кодекса, внесение изменений в указанный договор безвозмездного пользования осуществляется при наличии соглаше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одпункта 4 пункта 3 статьи 39.1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01.09.2021 порядке в соответствии с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05" \l "l25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ей 4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Градостроительного кодекса РФ,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630"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редак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действовавшей д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10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1.07.2021 N 27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нятие уполномоченным органом решения о проведении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одпунктом 3 пункта 4 статьи 39.11 осуществляются в срок не более 14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в"</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одпункта 3 пункта 4 статьи 39.11 (в редакции Федерального закона от 23.06.2014 N 171-ФЗ)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утвердить схему расположения земельного участка или земельных участков на кадастровом плане территории, обеспечить проведение государственной регистрации права государственной или муниципальной собственности на образованный земельный участок, получить технические условия подключения (технологического присоединения) объекта к сетям инженерно-технического обеспечения и принять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 основании заявления заинтересованного гражданина или юридического лица, если такой земельный участок может быть предметом аукциона, применяются с 01.06.20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174" \l "l7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4 Федерального закона от 23.06.2014 N 17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ерка уполномоченным органом наличия или отсутствия осн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10 настоящего Кодекса и подпунктами 5 - 9, 13 - 19 пункта 8 настоящей статьи,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одпункта 7 пункта 4 статьи 39.11 (в редакции Федерального закона от 23.06.2014 N 171-ФЗ)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утвердить схему расположения земельного участка или земельных участков на кадастровом плане территории, обеспечить проведение государственной регистрации права государственной или муниципальной собственности на образованный земельный участок, получить технические условия подключения (технологического присоединения) объекта к сетям инженерно-технического обеспечения и принять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 основании заявления заинтересованного гражданина или юридического лица, если такой земельный участок может быть предметом аукциона, применяются с 01.06.20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174" \l "l7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4 Федерального закона от 23.06.2014 N 17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одпункта 8 пункта 4 статьи 39.1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01.09.2021 порядке в соответствии с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05" \l "l25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ей 4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Градостроительного кодекса РФ,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630"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редак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действовавшей д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10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1.07.2021 N 27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одпункта 9 пункта 4 статьи 39.11 (в редакции Федерального закона от 23.06.2014 N 171-ФЗ)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утвердить схему расположения земельного участка или земельных участков на кадастровом плане территории, обеспечить проведение государственной регистрации права государственной или муниципальной собственности на образованный земельный участок, получить технические условия подключения (технологического присоединения) объекта к сетям инженерно-технического обеспечения и принять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 основании заявления заинтересованного гражданина или юридического лица, если такой земельный участок может быть предметом аукциона, применяются с 01.06.201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174" \l "l7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4 Федерального закона от 23.06.2014 N 17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оверка уполномоченным органом наличия или отсутствия оснований, предусмотренных пунктом 8 настоящей статьи, и принятие им в срок не более чем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емельный участок, находящийся в государственной или муниципальной собственности, не может быть предметом аукциона,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одпункта 4 пункта 7 статьи 39.1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01.09.2021 порядке в соответствии с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05" \l "l25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ей 4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Градостроительного кодекса РФ,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630"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редак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действовавшей д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10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1.07.2021 N 27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0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укцион является открытым по составу участников, за исключением случаев, предусмотренных пунктом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Абзац перв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никами аукциона, проводимого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8 настоящего Кодекса, могут являться только гражд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23"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5"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указанно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1998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 результатам аукциона по продаже земельного участка определяется цена такого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настоящей статьи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4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7 статьи 39.18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звещение о проведении аукциона должно содержать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рганизаторе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уполномоченном органе и о реквизитах решения о проведении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месте, дате, времени и порядке проведения аукци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одпункта 4 пункта 21 статьи 39.1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01.09.2021 порядке в соответствии со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05" \l "l25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ей 4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Градостроительного кодекса РФ,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630"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редак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действовавшей до дня вступления в силу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1.07.2021 N 276-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95074" \l "l10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1.07.2021 N 276-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7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начальной цене предмета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шаге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8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23"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 дате размещения извещ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9.18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1.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настоящей стать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2.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настоящей статьи.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23"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9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указанно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тор аукциона не вправе требовать представление иных документов, за исключением документов, указанных в пунктах 1 и 1.1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08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15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Срок рассмотрения заявок на участие в аукционе не может превышать три рабочих дня с даты окончания срока приема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дин заявитель вправе подать только одну заявку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явитель не допускается к участию в аукцион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указанный в пункте 9 настоящей статьи, включается информация об основании признания аукциона несостоявшимся и сведения, указанные в подпункте 4 пункта 15 настоящей статьи, в отношении лиц, указанных в пунктах 13 и 1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пункте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1. В ходе проведения аукциона участники аукциона подают предложения о цене предмета аукциона в соответствии со следующи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ложение о цене предмета аукциона увеличивает текущее максимальное предложение о цене предмета аукциона на величину "шага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пунктах 13 и 1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или 25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20 и 25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7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3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В реестр недобросовестных участников аукциона включа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20 или 25 настоящей статьи,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и проведение электронного аукциона осуществляются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 учетом особенностей, установленных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Наряду со сведен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1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Внесение изменений в извещение о проведении электронного аукциона осуществляется в порядке, предусмотренном пунктом 3.1 настоящей статьи. В этом случае информация об изменениях в указанное извещение в автоматическом режиме направляется с официального сайта на электронную площад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пускается взимание оператором электронной площадки с победителя электронного аукциона или иных лиц, с которым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7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и проведении электронного аукциона "шаг аукциона" может быть установлен от одного до пяти процентов начальной цены предмета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полномоченный орган обязан в течение пяти дней со дня истечения срока, предусмотренного пунктом 11 настоящей статьи, направить победителю электронного аукциона или иным лицам, с которым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ятие решения о предварительном согласовании предоставления земельного участк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ача в уполномоченный орган гражданином или юридическим лицом заявления о предоставлени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8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7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3,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6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я настоящей статьи не применяются в случа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я земельных участков в собственность граждан бесплатн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либо юридическим лицом, обеспечивающим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ализацию решения о комплексном развитии территор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доставления земельных участков гражданам в безвозмездное пользование, аренду, собственность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2016 года N 1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5. Предварительное согласование предоставл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6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0 настоящего Кодекса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не осуществля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унктом 7 статьи 39.15 осуществляются в срок не более 14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в"</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унктом 7.1 статьи 39.15 осуществляются в срок не более 20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9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г"</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20"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3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10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не может быть предоставлен заявителю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3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 заявлением об изменении вида разрешенного использования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 заявлением о получении разрешения на условно разрешенный вид использования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 ходатайством о переводе земельного участка из одной категории в другу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если границы испрашиваемого земельного участка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шении о предварительном согласовании предоставления земельного участка указ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рок действия решения о предварительном согласовании предоставления земельного участка составляет один год. В случае, предусмотренном пунктом 10 настоящей статьи, срок действия такого решения составляет два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3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10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8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39.11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размещен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10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0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439"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23"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23"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указанно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6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0 настоящего Кодекса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заявлению о предоставлении земельного участка прилагаются документы, предусмотренные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9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заявлений о предоставлении земельного участка осуществляется в порядке их поступл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унктом 5 статьи 39.17 осуществляются в срок не более 14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в"</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по результатам указанных рассмотрения и проверки совершает одно из следующи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6404" \l "l1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76" \l "l1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3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684"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3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унктом 1 статьи 39.18 осуществляются в срок не более 14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10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в"</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5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звещ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дрес и способы подачи заявлений, указанных в подпункте 2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2022 - 2024 годах процедуры, предусмотренные подпунктом 2 пункта 5 статьи 39.18 осуществляются в срок не более 20 календарных дн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583" \l "l9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одпункт "г"</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ункта 1 Постановления Правительства РФ от 09.04.2022 N 6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20"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3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предусмотренном пунктом 7 настоящей статьи,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указанный в пункте 1 настоящей статьи, желает приобрести земельный уча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03"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акие граждане являются собственниками зданий, сооружений, обладающими правом на предоставление земельного участка в соответствии с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8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ил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акие граждане являются членами садоводческих некоммерческих товариществ, котор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6 настоящего Кодекса или другими федеральными законами садовые земельные участки предоставляются без проведения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8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едоставлении земельного участка в собственность бесплатно гражданину положения пункта 1 настоящей статьи об однократном предоставлении гражданам земельных участков не применяются, если земельный участок, ранее предоставленный гражданину в собственность бесплатно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 настоящего Кодекса, не может использоваться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Право собственности гражданина на принадлежащий ему земельный участок, использование которого в соответствии с его целевым назначением и разрешенным использованием вследствие боевых действий и (или) чрезвычайных ситуаций природного и техногенного характера невозможно, сохраняется. Гражданин вправе отказаться от права собственности на такой земельный участок в соответствии с гражданским и земель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911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25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Normal"/>
        <w:widowControl w:val="false"/>
        <w:autoSpaceDE w:val="false"/>
        <w:spacing w:lineRule="auto" w:line="240" w:before="0" w:after="150"/>
        <w:rPr>
          <w:rFonts w:ascii="Times New Roman" w:hAnsi="Times New Roman" w:cs="Times New Roman"/>
          <w:sz w:val="24"/>
          <w:szCs w:val="24"/>
        </w:rPr>
      </w:pP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91320"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и пункт 1 статьи 39.20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h3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7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h38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в системе действующего правового регулирования и в их судебном истолковании они создают неопределенность в вопросе о предоставлении земельного участка в собственность или в аренду лицам, являющимся собственниками частично или полностью подземных гаражей (гаражных комплексов), которые расположены в границах таких участков, отвечают признакам объекта недвижимого имущества и зарегистрированы в установленном порядке и подлежа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73045" \l "l5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11.06.2024 N 29-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73045"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1.06.2024 N 29-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полномоченный орган вправе обратиться в суд с иском о понуждении указанных в пунктах 1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43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1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ложения настоящей статьи применяются также к собственникам машино-мест, нежилых помещений, расположенных в гаражных комплекс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755"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28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а социальной инфраструктуры,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заключении договора мены земельных участков в соответствии с настоящей статьей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 при соблюдении требовани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3. УСТАНОВЛЕНИЕ СЕРВИТУТА В ОТНОШЕНИИ ЗЕМЕЛЬНОГО УЧАСТКА, НАХОДЯЩЕГОСЯ В ГОСУДАРСТВЕННОЙ ИЛИ МУНИЦИПАЛЬ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2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изыскательски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е пользования недр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 в отношении которого предполагается установить серв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сторонах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и и основания установления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мер платы, определяемой в соответствии с пунктом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язанность лица, в интересах которого установлен сервитут, вносить плату по соглаш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ое в пункте 1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в срок не более чем тридцать дней со дня получения заявления, указанного в пункте 1 настоящей статьи, обязан выполнить одно из следующи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пункте 1 настоящей статьи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ять решение об отказе в установлении сервитута и направить это решение заявителю с указанием оснований так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ринимает решение об отказе в установлении сервитута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5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3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ях, указанных в подпунктах 1 - 3 пункта 1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пунктом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еются основания для отказа в утверждении схемы расположения земельного участк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10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предусмотренном подпунктом 4 пункта 1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пункте 7 настоящей статьи, а также при наличии следующих обстоятель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подпунктом 4 пункта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представлено в письменной форме согласие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2 настоящего Кодекса, если земельные участки, которые предлагается перераспределить, обременены правами указ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ельные участки образуются для размещения объектов капитального строительства,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ом числе в целях изъятия земельных участков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язательными приложениями к указанному в пункте 2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явлении о перераспределении земельных участков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заявлению о перераспределении земельных участков прилаг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настоящей статьи, подано в иной орган или к заявлению не приложены документы, предусмотренные пунктом 3 настоящей статьи. При этом должны быть указаны все причины возврата заявления о перераспределении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20"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831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28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представлено в письменной форме согласие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2 настоящего Кодекса,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6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 статьи 2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11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случаев перераспределения земельных участков в соответствии с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9.28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10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10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ельные участки, находящиеся в федеральной собственности, за исключением земельных участков, указанных в пункте 2 настоящей статьи, подлежат безвозмездной передаче по заявлению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1 настоящего Кодекса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такие земельные участки расположены на территориях соответствующих поселений, муниципальных округов,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если такие земельные участки расположены на межселенных территориях соответствующих муниципальных рай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5 года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ых экономических зона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ые участки, зарезервированные для государствен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емельные участки, в отношении которых межведомственным коллегиальным органом, образова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8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21" \l "l2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21" \l "l2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21" \l "l2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2 Федерального закона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428"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2.2024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земельные участки, предоставленные в аренду Государственной компании "Российские автомобильные доро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земельные участки, включенные в перечни государственного имущества и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23"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01.03.2018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в редакции Федерального закона от 23.06.2014 N 171-ФЗ) наряду с основаниями, установленными указанной статьей, является наличие принятого до 01.03.2015 решения о предварительном согласовании места размещения объекта в отношении такого земельного участка, срок действия которого не истек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174" \l "l7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4 Федерального закона от 23.06.2014 N 17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требовать от заявителя иные документы, за исключением документов, предусмотр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267"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б отказе в передаче земельного участка принимается при наличии следующих осн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ельный участок, предусмотренный заявлением о передаче земельного участка, не подлежит передач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0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меются основания для отказа в утверждении схемы расположения земельного участк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10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прекращения права аренды земельного участка или права безвозмездного пользования земельным участком в соответствии с пунктом 1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3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2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2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инженерных изыск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питальный или текущий ремонт линей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ведение некапитальных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геологического изучения нед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озведение некапитальных строений, сооружений, предназначенных для осуществления товарной аквакультуры (товарного рыбо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7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целях обеспечения судоходства для возведения на береговой полосе в пределах внутренних водных путей некапитальных строений,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2"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2"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существления геологического изучения недр на срок действия соответствующей лиценз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обеспечения судоходства для возведения на береговой полосе в пределах внутренних водных путей некапитальных строений,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22"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ить необходимые работы по рекультивации таких земель или земельных учас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9 года N 3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марта 2006 года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кла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7770"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21 N 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 отношении земельных участков, находящих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в отношении земельных участков,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7. УСТАНОВЛЕНИЕ ПУБЛИЧНОГО СЕРВИТУТА В ОТДЕЛЬНЫХ ЦЕЛ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7. Цели устано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настоящей главой, публичный сервитут устанавливается для использования земельных участков и (или) земель в следующи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щение автомобильных дорог и железнодорожных путей в тунн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окладка, переустройство, перенос инженерных коммуникаций, их эксплуатация в границах полос отвода и придорожных полос автомобильных доро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конструкция, капитальный ремонт участков (частей) инженерных сооружений, являющихся линейными объ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8. Органы, принимающие решение об устано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убличный сервитут в отношении земельных участков и (или) земель для их использования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алее также в настоящей главе - публичный сервитут), устанавлив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муниципального округа, городского округа, городского по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подпунктах 1 - 3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39. Условия установления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алее также в настоящей главе - орган, уполномоченный на установление публичного сервитута), на основании ходатайства об устано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бличный сервитут должен устанавливаться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ие публичного сервитута допускается только при условии обоснования необходимости его установл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1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 допускается установление публичного сервитута в целя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сплуатации, реконструкции, капитального ремонта инженерных сооружений, реконструкции, капитального ремонта их участков (ча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0. Лица, имеющие право ходатайствовать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ходатайством об установлении публичного сервитута вправе обратиться организация (далее в настоящей главе - заявит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являющаяся организацией связи, - для размещения линий или сооружений связ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усмотренн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4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1. Ходатайство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атайстве об установлении публичного сервитута должны быть ука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цель установления публичного сервитут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рашиваемый срок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основание необходимости установления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основании необходимости установления публичного сервитута должны быть привед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ведения о договор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68"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9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ходатайству об установлении публичного сервитута прилаг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0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7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раницы публичного сервитута, устанавливаемого в цел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а также в целях реконструкции участков (частей) инженерных сооружени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явитель не является лицо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ано ходатайство об установлении публичного сервитута в целях, не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ходатайству об установлении публичного сервитута не приложены документы, предусмотренные пунктом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2. Выявление правообладателей земельных участков в целях устано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1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одано ходатайство об установлении публичного сервитута в целя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пунктами 3 - 8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подпунктом 2 пункта 3 настоящей статьи орган, уполномоченный на установление публичного сервитута, направляет указанное сообщение и документы, предусмотренные пунктом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 статьи 39.41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звещение правообладателей земельных участков о возможном установлении публичного сервитута в соответствии с подпунктами 1, 3 и 4 пункта 3 настоящей статьи осуществляется за счет средств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общение о возможном установлении публичного сервитута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которым рассматривается ходатайство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устано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ряду со сведениями, предусмотренными пунктом 6 настоящей статьи, сообщение о возможном установлении публичного сервитута должно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исание местоположения границ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дастровые номера земельных участков (при их наличии), в отношении которых испрашивается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4,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5 настоящего Кодекса. При этом сведения, предусмотренные пунктом 6 и подпунктами 3 и 4 пункта 7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5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3. Решение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а также в целях установления публичного сервитута для реконструкции участков (частей) инженерных сооружений,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39.42 настоящего Кодекса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2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квизиты решений об утверждении документов или реквизиты докумен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1 настоящего Кодекса,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0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публичный сервитут устанавливается в целях размещения такого инженерн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править копию решения об установлении публичного сервитута в орган регистрации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7 настоящего Кодекса правообладателем земельного участка соглашения об осущест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2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4. Отказ в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установлении публичного сервитута должно быть отказано, ес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5. Срок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убличный сервитут устанавливается на срок, указанный в ходатайстве об установлении публичного сервитута,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Кодекса и следующих огранич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 десяти до сорока девяти лет в случае установления публичного сервитута в цел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срок не более одного года в случае установления публичного сервитута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6. Плата за публичный серв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ладатель публичного сервитута обязан вносить плату за публичный сервитут, если иное не предусмотрено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пунктами 3 и 4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Безвозмездным является публичный сервитут, установленны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 и методическими рекомендац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7 настоящего Кодекса. Плата за публичный сервитут вносится в депозит нотариуса единовременным плат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чет платы за публичный сервитут не засчитываются и возмещаются независимо от так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бытки, причиненные невозможностью исполнения правообладателем земельного участка обязательств перед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бытки, указанные в пункте 10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7. Соглашение об осущест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шение об осуществлении публичного сервитута содерж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сторонах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визиты решения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ь устано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в отношении которого заключается соглашение об осущест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мер платы за публичный сервитут, порядок и срок ее внес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а и обязанности обладателя публичного сервитута при осущест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рафик и сроки выполнения работ при осуществлении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казание на обязанность обладателя публичного сервитута в сро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50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возмещения правообладателю земельного участка убытков, причиненных осуществлением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 таким правообладателем в качестве почтового адреса для связи с ни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2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своен земельному участку и (или) расположенному на нем объекту недвижимого имущества (при отсутствии сведений о почтовых адресах, указанных в подпунктах 1 и 2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правообладатель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2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дновременно с проектом соглашения об осуществлении публичного сервитута правообладателю земельного участка напр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ект соглашения об осуществлении публичного сервитута считается полученным правообладателем земельного участка с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учения ему предусмотренного пунктом 5 настоящей статьи заказного пись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зврата отправител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чтовой связи" (далее - Федеральный закон "О почтовой связи") предусмотренного пунктом 5 настоящей статьи заказного пись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учения проекта соглашения об осуществлении публичного сервитута и документов, предусмотренных пунктом 7 настоящей статьи, правообладателю земельного участка лично под рас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пунктом 9 статьи 39.46 или пунктами 11 и 13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пунктом 1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о выкупе объектов недвижимости, возмещении убытков, указанных в пункте 1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56"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8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установления публичного сервитута по ходатайству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установления публичного сервитута по ходатайству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0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50. Права и обязанности обладателя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4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пунктом 2 настоящей статьи, но не ранее дня внесения сведений о публичном сервитуте в Единый государственный реестр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вспомогательных сооружений, необходимых для таких строительства, реконструкции,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консервацию и снос сооружений, принадлежащих обладателю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полнять иные работы, необходимые в целях установленного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ая площадь публичного сервитута не увелич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акое изменение не приводит к нарушению требований безопасной эксплуатации зданий,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уточнения границ публичного сервитута в соответствии с пунктом 6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после завершения на земельном участке деятельности, для обеспечения которой установлен публичный сервиту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пунктами 8 и 9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Права собственников земельных участков на использование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ственник земельного участка имее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другие права на использование земельного участка, предусмотренные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ственник земельного участка имеет право собственности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ава на использование земельных участков землепользователями, землевладельцами и арендаторами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6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также соглашением об осуществлении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лица, не являющиеся собственниками земельных участков,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мероприятия по охране земель, лесов, водных объектов и других природных ресурсов, в том числе меры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оевременно приступать к использованию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платежи за зем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ть загрязнение, истощение, деградацию, порчу, уничтожение земель и почв и иное негативное воздействие на земли и почв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1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иные требования, предусмотренные настоящим Кодексом,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существление прав на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ПРЕКРАЩЕНИЕ И ОГРАНИЧЕНИЕ ПРАВ НА ЗЕМ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Основания прекращения права собственности на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425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3 N 1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по иным основаниям, установленным гражданским и земель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2 статьи 45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использовании земельного участка с нарушением требований законодательства Российской Федерации, а именно пр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и земельного участка не по целевому назначению и не в соответствии с его разрешенным использованием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и обязанностей по приведению земель в состояние, пригодное для использования по целевому назначению и в соответствии с разрешенным использова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и или возведении на земельном участке самовольной постройки либо невыполнении обяза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изъятии земельного участка для государственных или муниципальных нужд в соответствии с правилами, предусмотренными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подпункте 1 пункта 2 настоящей статьи, осуществляется в соответствии с правил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случаев, установл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Основания прекращения аренды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5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Наряду с указанными в пунктах 1 и 2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6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69"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указанно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600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Наряду с указанными в пункте 1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9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Наряду с указанными в пунктах 1 и 2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1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8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действии развитию жилищного строительства, созданию объектов туристской инфраструктуры и иному развитию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1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25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кращение аренды земельного участка по основаниям, указанным в абзаце втор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45 настоящего Кодекса,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ериод полевых сельскохозяйстве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ных установленных федеральными законами случая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4 статьи 46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ренда земельного участка, находящегося в государственной или муниципальной собственности, по основанию, указанному в абзаце седьм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8 ил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6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7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1 статьи 39.11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пунктах 5 и 7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5 статьи 46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 статьи 46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прекращения аренды земельного участка в соответствии с пунктами 4 и 5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7 статьи 46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Основания прекращения права безвозмездного пользования земельным участк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6763" \l "l4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3.2015 N 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безвозмездного пользования земельным участком прекращается по решению лица, предоставившего земельный участок, или по соглашению стор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стечении срока, на который земельный участок был предоставле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основаниям, указанным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5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служебный надел сохраняется за одним из членов сем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а, призванного на действительную срочную военную службу или альтернативную службу, на весь срок прохождения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ботника, принятого на обучение, на весь срок получения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тника, погибшего в связи с ис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кращение права на служебный надел оформляется решением организации, предоставившей такой служебный надел в поль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снования прекращения сервиту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ервитут может быть прекращен по основаниям, предусмотренным граждански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бличный сервитут, за исключением публичного сервитута, установленного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бличный сервитут, установленны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ятельность, для обеспечения которой установлен публичный сервитут, не осуществляется на протяжении двух и более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рок,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ладатель публичного сервитута отказался от н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наступлении обстоятельств, предусмотренных подпунктами 1 и 2 пункта 4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подпунктом 3 пункта 4 настоящей статьи, принимается уполномоченным органом исполнительной власти или органом местного самоуправления, предусмотренными статьей 39.38 настоящего Кодекса, по заявлению правообладателя земельного участка, обремененного публичным сервиту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ообладатель земельного участка вправе требовать прекращения публичного сервитута в судебном порядке при наличии следующих осн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порядка установления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вязи с обстоятельствами, указанными в подпунктах 1 и 3 пункта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 Основания изъятия земельных участков для государственных ил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9" \l "l3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4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ми основаниями, предусмотрен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Конфискац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Реквизиц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0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II.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по его желанию предоставляется равноценный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Условия и порядок отчуждения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граничений оборотоспособности земельных участ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Условия и порядок отказа лица от права на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3 статьи 53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лись до 01.07.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275" \l "l8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4 Федерального закона от 01.07.2011 N 169-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9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3.1 статьи 53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лись до 01.07.201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4275" \l "l83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4 Федерального закона от 01.07.2011 N 169-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Для принятия исполнительным органом государственной власти или органом местного самоуправл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настоящей статьи документов следующие докумен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я документа, подтверждающего государственную регистрацию юридического лица (для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210"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 предоставлении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0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пункте 4 настоящей статьи, за исключением случая отказа от права на земельный участок, образуемый в соответствии с настоящим Кодекс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недельный срок со дня принятия решения, указанного в пункте 4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пункте 4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425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3 N 12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17" \l "l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5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45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пунктах 2, 6.1 и 6.2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335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пунктом 2 настоящей статьи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осле получения информации и докумен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Кодекса,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1 статьи 54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статьей 39.2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пунктами 6.2 и 6.3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2 статьи 54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пункте 6.1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3 статьи 54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380"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ешение исполнительного органа государствен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54.1 (в редакции Федерального закона от 03.08.2018 N 340-ФЗ) применяются также в случаях, если решение о сносе самовольной постройки принято в соответствии с Граждански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0377"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дексом</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до 04.08.2018 и самовольная постройка не была снесена в срок, установленный данным решение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41380" \l "l31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6 Федерального закона от 03.08.2018 N 34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1380" \l "l2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5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пунктом 5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убличные торги по продаже земельного участка, указанного в пункте 1 настоящей статьи, на условиях, предусмотренных пунктом 5 настоящей статьи, признаны несостоявш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убличные торги по продаже земельного участка, указанного в пункте 1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377" \l "l10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пунктами 10 и 11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9"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4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Ограничение прав на зем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а на землю могут быть ограничены по основаниям, установленным настоящим Кодекс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гут устанавливаться следующие ограничения прав на зем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граничения использования земельных участков в зонах с особыми условиями использования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ограничения использования земельных участков в случаях, установленных настоящим Кодексом,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настоящим Кодекс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граничение прав на землю подлежит государственной регистрации в случаях и в порядке, которые установлены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1. Ограничения прав на землю в связи с резервированием земель для государственных ил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3035"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5.2007 N 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усмотренные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40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1. ПОРЯДОК ИЗЪЯТИЯ ЗЕМЕЛЬНЫХ УЧАСТКОВ ДЛЯ ГОСУДАРСТВЕННЫХ ИЛ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9" \l "l1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4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2. Органы, принимающие решения об изъятии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3. Условия изъятия земельных участков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енными проектами планировки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пунктом 1 настоящей статьи, должно быть обоснов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4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86"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4 настоящего Кодекса, изъятие таких земельных участков осуществляется по ходатайству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4. Ходатайство об изъятии земельного участка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праве обратиться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обеспечивающих деятельность этих су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уществляется изъятие земельного участка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 которыми заключены договоры о комплексном развитии территории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8"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8" \l "l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 ходатайством об изъятии вправе обратиться орган государственной власти в случаях изъятия земельного участк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697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02"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необходимости переноса инженерного сооруже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3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итель не является лицом, предусмотренным пунктами 1 -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в соответствии с пунктом 7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унктом 11 настоящей статьи, и направляют принятое решение организации, подавшей данное ходатайство, с указанием причины принятого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нимают решение об отказе в удовлетворении ходатайства об изъятии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соблюдены условия изъятия земельных участков для государственных или муниципальных нужд,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хема расположения земельного участка, приложенная к ходатайству об изъятии, не может быть утверждена по основаниям, указанным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6 статьи 11.10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уществляют действия, указанные в пункте 1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подпунктом 2 пункта 1 настоящей статьи, а также размещение информации на информационных щитах в соответствии с подпунктом 4 пункта 1 настоящей статьи осуществляется за счет средств организации, подавшей ходатайство об изъя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подпункте 1 пункта 1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официальном сайте предусмотренного подпунктом 3 пункта 1 настоящей статьи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подпунктом 3 пункта 1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подпунктом 2 пункта 1 настоящей статьи, подают заявления в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6. Решение об изъятии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б изъятии не может быть принято в случа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правляют копию решения об изъятии в орган регистрации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6.5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чтовой связи" предусмотренного подпунктом 3 пункта 10 настоящей статьи заказного пись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одпунктом 3 пункта 10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усмотренных подпунктом 3 пункта 10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одпунктом 2 пункта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243" \l "l4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Федерального закона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июля 1998 года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 в Российской Федерации" с учетом особенностей, установл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ые убытки, предусмотренные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пределении размера возмещения не подлежат уч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9. Соглашение об изъятии недвижимости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пунктом 8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и размещенного на основании сервитута, публичного сервитута ил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выполнение таких требований приведет к нарушению требований технических регла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10. Заключение соглашения об изъятии недвижимости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казан правообладателем изымаемой недвижимо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чтовой связи" данного заказного письма, если иное не предусмотрено пунктом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ании предложений указанного в пункте 10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4 настоящего Кодекса, за счет средств указан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4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8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1528" \l "l20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0282" \l "l1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4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378" \l "l6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73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24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подпунктом 2 настоящего пун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ым органом местного самоуправления в случае, если решение о комплексном развитии территории принято главой местной админ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Порядок указанного согласования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ые услов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9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подпункте 4 пункта 4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соглашение, указанное в пункте 6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30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подпунктах 4 и 5 пункта 1 статьи 56.4 настоящего Кодекс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0"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I.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3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9" \l "l4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4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1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2504" \l "l4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9" \l "l4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4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368" \l "l1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2504" \l "l4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ещению в полном объеме, в том числе упущенная выгода, подлежат убытки, причиненны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худшением качества земель в результате деятельности друг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дпункты 4 и 5 пункта 1 статьи 57 признаны не соответствующими Конституции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760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03.2020 N 1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граничением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дпункты 4 и 5 пункта 1 статьи 57 признаны не соответствующими Конституции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9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4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3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35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6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и 5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0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в той мере, в какой содержащиеся в них положения о возмещении убытков в случае ограничения прав собственника земельного участка правомерными действиями органа государственной власти или органа местного самоуправления в связи с установлением зоны охраны объекта культурного наследия - в системе действующего правового регулирования и с учетом их истолкования в правоприменительной практике - в силу своей неопределенности не позволяют однозначно определить условия такого возмещения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35760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03.2020 N 11-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3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бытки возм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епользователям, землевладельцам и арендаторам земельных участков в случаях, предусмотренных пунктом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бственникам земельных участков в случаях, предусмотренных подпунктами 2 и 4 пункта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ым лицам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3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порядок возмещения убытк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7.1. Особенности возмещения убытков при ограничении прав в связи с установлением, изменением зон с особыми условиями использования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2504" \l "l4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бытки, в том числе упущенная выгода, причиненные ограничением прав лиц, указанных в пункте 2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бытки возм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ам и юридическим лицам - собственникам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пунктом 4 настоящей статьи. При этом при расчете размеров возмещения публично-правовым образованиям, указанным в подпункте 3 пункта 2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0716" \l "l3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2 Жилищн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8 статьи 57.1 данного документа (в редакции Федерального закона от 03.08.2018 N 342-ФЗ) не применяются в отношении зон с особыми условиями использования территорий, которые и границы которых установлены до 04.08.20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2504" \l "l12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6 Федерального закона от 03.08.2018 N 34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бытки, предусмотренные настоящей статьей, возмещ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подпункте 1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подпунктом 3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 статьи 57.1 данного документа (в редакции Федерального закона от 03.08.2018 N 342-ФЗ) не применяются в отношении зон с особыми условиями использования территорий, которые и границы которых установлены до 04.08.20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2504" \l "l12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6 Федерального закона от 03.08.2018 N 34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пункте 8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6 настоящего Кодекса, убытки возмещаются с учетом следующих особе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м, указанным в подпунктах 1, 2, 4 и 5 пункта 2 настоящей статьи, которые вправ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лицам, указанным в подпунктах 1 и 2 пункта 2 настоящей статьи, которые не вправ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подпунктом 3 настоящего пун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м, указанным в подпунктах 1 и 2 пункта 2 настоящей статьи, которые не вправ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9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едусмотренные пунктами 3 - 5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бытки лицам, указанным в пункте 2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пункте 2 настоящей статьи, и указанными в пунктах 8 и 9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3 статьи 57.1 данного документа (в редакции Федерального закона от 03.08.2018 N 342-ФЗ) не применяются в отношении зон с особыми условиями использования территорий, которые и границы которых установлены до 04.08.20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2504" \l "l12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6 Федерального закона от 03.08.2018 N 342-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ях, предусмотренных абзацем вторым подпункта 3 пункта 10 и абзацем вторым пункта 11 настоящей статьи, требование о возмещении убытков, предусмотренных пунктом 7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9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озмещение убытков в соответствии с настоящей статьей не осуществляется, за исключением убытков, предусмотренных пунктами 6 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пересечения границ зон с особыми условиями использования территорий разных видов убытки возмещаются указанными в пункте 8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случае прекращения существования зоны с особыми условиями использования территории возврат средств, полученных лицами, указанными в пункте 2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3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ЗАЩИТА ПРАВ НА ЗЕМЛЮ И РАССМОТРЕНИЕ ЗЕМЕЛЬНЫХ СП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Признание права на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права на земельный участок осуществляется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ное право на земельный участок подлежит восстановлению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вольного занятия земельного участ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иных предусмотренных федеральными законами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нарушающие права на землю граждан и юридических лиц или создающие угрозу их нарушения, могут быть пресечены пу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знания недействительными в судебном порядк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34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2.200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Возмещение убы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279" \l "l44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4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Рассмотрение земельных сп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ельные споры рассматриваются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 принятия дела к производству судом земельный спор может быть передан сторонами на разрешение в третейский су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 ПЛАТА ЗА ЗЕМЛЮ И ОЦЕНКА ЗЕМ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Платность использования зем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Кодекс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7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счисления и уплаты земельного налога устанавливается законодательством Российской Федерации о налогах и сбо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ценка зем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ыночная стоимость земельного участка устанавлива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5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ценоч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установления кадастровой стоимости земельных участков проводится государственная кадастровая оц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законодательством Российской Федерации о государственной кадастровой оцен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957"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10 N 1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08"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3035"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5.2007 N 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945" \l "l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5.2008 N 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 Государственный мониторинг земе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72"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дачами государственного мониторинга земель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государственного мониторинга земель сельскохозяйственного назначения регулируе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26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ля 1998 года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регулировании обеспечения плодородия земель сельскохозяйстве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5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ация о результатах государственного мониторинга земель является общедоступ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6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Землеустройст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кументы, подготовленные в результате проведения землеустройства, используются при осуществлении мониторинга зем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Организация и порядок проведения земле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леустройство проводится в обязательном порядке в случаях, предусмотренных настоящим Кодекс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0. Государственный кадастровый учет земельных участ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945" \l "l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5.2008 N 6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кадастровый учет земельных участков осуществляется в порядке, установл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0.1. Резервирование земель для государственных или муниципальных нуж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33035"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5.2007 N 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зервирование земель для государственных или муниципальных нужд осуществляется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5 года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4"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3.2011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8" \l "l3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53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5 года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725"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8" \l "l3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II. ГОСУДАРСТВЕННЫЙ ЗЕМЕЛЬНЫЙ НАДЗОР, МУНИЦИПАЛЬНЫЙ ЗЕМЕЛЬНЫЙ КОНТРОЛЬ И ОБЩЕСТВЕННЫЙ ЗЕМЕЛЬНЫЙ КОНТРОЛ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8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72"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Государственный земельны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4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земельного надзор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блюдение обязательных требований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законом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2"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 Такое предписание может быть выдано также в случае выявления нарушений указанных обязательных требований в ходе наблюдения за соблюдением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нительный орган государственной власти или орган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 в отнош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к использованию и охране земель, совершенных в отношении земельных участков, находящихся в федеральной собственности, и земельных участков, собственность на которые не разграни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ряду со случаями, определенными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4"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4 июля 2002 года N 101-ФЗ "Об обороте земель сельскохозяйстве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30"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ми правовыми актами, приняты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44"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ложение о государственном земельном надзоре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71.1 - 71.2.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4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Муниципальный земель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4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а в случае, если полномочия по осуществлению муниципального земельного контроля перераспределены и осуществляются органами государственной власти субъектов Российской Федерации, муниципальный земельный контроль осуществляется в соответствии с положением, утверждаемым уполномоченны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рок не позднее пяти рабочих дней со дня поступления от органа, осуществляющего муниципальный земельный контроль, копии акта контрольного (надзорного) мероприятия, указанного в пункте 4 настоящей статьи, орган государственного земельного надзора обязан рассмотреть указанный акт и принять решени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а также направить копию принятого решения в орган, осуществляющий муниципальный земель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конодательств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6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1. Общественный земель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72"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й земельный контроль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5372"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3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II. ОТВЕТСТВЕННОСТЬ ЗА ПРАВОНАРУШЕНИЯ В ОБЛАСТИ ОХРАНЫ И ИСПОЛЬЗОВАНИЯ ЗЕМ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Административная и уголовная ответственность за земельные право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исциплинарная ответственность за земельные правонару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Возмещение вреда, причиненного земельными правонаруш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3" \l "l1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V. ЗЕМЛИ СЕЛЬСКОХОЗЯЙСТВЕН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Понятие и состав земель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906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299-ФЗ (ред. от 06.12.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3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Использование земель сельскохозяйств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049"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5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коммерческими организациями, в том числе потребительскими кооперативами, религиоз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зачьими обществ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енной деятельности и промысл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3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37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7"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368"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6925" \l "l1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пунктом 2 настоящей статьи и осуществления деятельности, предусмотренной пунктом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6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собенности использования сельскохозяйственных уго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3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0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пользование земельных долей, возникших в результате приватизации сельскохозяйственных угодий, регулиру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ороте земель сельскохозяйствен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5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 статьи 79 не распространяются на земельные участки, в отношении которых до 01.01.2019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1671" \l "l46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е 39</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 Градостроительного кодекс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8238" \l "l104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5.10.2001 N 13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Фонд перераспределения земе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054"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земель фонда перераспределения земель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в порядке, установленном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наличии земель в фонде перераспределения земель являются общедоступ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81. - 82.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3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V. ЗЕМЛИ НАСЕЛЕННЫХ ПУН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3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Понятие земель населенных пунктов и понятие границ населенных пун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3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ями населенных пунктов признаются земли, используемые и предназначенные для застройки и развития населенных пун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4. Установление, изменение границ населенных пун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90"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3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 Состав земель населенных пунктов и зонирование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38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ил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о-делов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женерных и транспортных инфраструкт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креацио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ельскохозяйств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пециаль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о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м территориальным зо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их использования не входят в перечень видов разреш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х размеры не соответствуют предельным значениям, установленным градостроительным регла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8867"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емельные участки, включенные в состав зон особо охраняемых территорий, используются в соответствии с требован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8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1. Освоение земельных участков из состава земель населенных пунктов и их использ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824"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 Перечень таких мероприят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освоения земельного участка из состава земель населенных пунктов составляет три года, за исключением случаев, предусмотр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ечень мероприятий по освоению земельного участка из состава земель населенных пунктов предусматривается проектом рекультивации земель, срок освоения этого земельного участка устанавливается в соответствии с таким проектом. Правообладатель земельного участка из состава земель населенных пунктов в течение срока рекультивации не считается лицом, которое не использует этот земельный участок в соответствии с целевым назначением и разрешенным использованием, при условии своевременного выполнения таких мероприятий в соответствии с перечнем, предусмотренным проектом рекультивации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обладатель земельного участка из состава земель населенных пунктов приступает к использованию этого земельного участка в соответствии с его целевым назначением и разрешенным использованием со дня приобретения прав на него, а в случае, если требуется освоение этого земельного участка, не позднее трех лет с указанной даты, за исключением случая, предусмотренного пунктом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знаки неиспользования земельных участков из состава земель населенных пункт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4174" \l "l3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емли промышленности и иного специального назнач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составляют самостоятельную категорию земель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и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ли энерге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л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емли связи, радиовещания, телевидения, инфор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емли для обеспечения кос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емли обороны 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емли иного специаль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правового режима этих земель устанавливаются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6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 учитываются при проведении зонирования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18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 являются федеральной собствен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3.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емли промышленности и иного специального назнач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могут предоставляться в безвозмездное пользование для сельскохозяйственного производства и иного ис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3" \l "l4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Земли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Земли энерге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деятельности организаций и объектов энергетики могут предоставляться земельные участки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2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Земли тран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я железнодорожных пу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ия полос отв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установления и использования полос отвода железных дорог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беспечения дорожной деятельности могут предоставляться земельные участки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я автомобильных дор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тановления полос отвода автомобильных доро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я искусственно созданных внутренних водных пу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деления береговой полос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107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нутреннего водного транспор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73611" \l "l5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52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7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1 N 2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Земли связи, радиовещания, телевидения, инфор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луатационные предприятия связи, на балансе которых находятся радиорелейные, воздушные, кабельные линии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земные кабельные и воздушные линии связи и радиофикации и соответствующие охранные зоны лини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земные и подземные необслуживаемые усилительные пункты на кабельных линиях связи и соответствующие охранные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земные сооружения и инфраструктуру спутниковой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Земли для обеспечения кос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озмещения ущерба этим лицам определя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Земли обороны и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49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беспечения обороны могут предоставляться земельные участки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щения запасов материальных ценностей государственного материального резер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1899"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ные органы государственной власти и органы местного самоуправле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4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551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VII. ЗЕМЛИ ОСОБО ОХРАНЯЕМЫХ ТЕРРИТОРИЙ И ОБЪЕ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онятие и состав земель особо охраняем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землям особо охраняемых территорий относятся зем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обо охраняемых природных терри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лечебно-оздоровительных местностей и курор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родоохра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креацио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орико-культур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о ценные зем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95 (в редакции Федерального закона от 30.12.2020 N 505-ФЗ) применяются к населенным пунктам, сведения о границах которых внесены в Единый государственный реестр недвижимо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79995" \l "l4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30.12.2020 N 50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Земли особо охраняемых природных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3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18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5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землях особо охраняемых природных территорий федерального значения запрещ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640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6"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2504" \l "l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виды деятельности, запрещенные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9"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6. Земли лечебно-оздоровительных местностей и курор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259" \l "l2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емли лечебно-оздоровительных местностей и курортов предназначены для организации санаторно-курортного лечения и медицинской реабилитации на основе использования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ые участки в связи с их нахождением в границах округов санитарной (горно-санитарной) охраны природных лечебных ресурсов у правообладателей земельных участков не изымаются, за исключением случаев, предусмотренных настоящим Кодек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Земли природоохра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емлям природоохранного назначения относятся зем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6.2006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земли, выполняющие природоохран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 Земли рекреационного назнач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06" \l "l2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8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землях рекреационного назначения допускается создание объектов, предназначенных для осуществления рекреационной деятельности. Перечень таких объектов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9. Земли историко-культур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емлям историко-культурного назначения относятся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опримечательных мест, в том числе мест бытования исторических промыслов, производств и ремес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енных и гражданских захоро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емли историко-культурного назначения используются строго в соответствии с их целевым назнач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менение целевого назначения земель историко-культурного назначения и не соответствующая их целевому назначению деятельность не допуск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939"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3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Особо ценные зем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08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VIII. ЗЕМЛИ ЛЕСНОГО ФОНДА, ЗЕМЛИ ВОДНОГО ФОНДА И ЗЕМЛИ ЗАПА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Земли лесного фон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094"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8 N 21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землям лесного фонда относятся лесные земли и нелесные земли, состав которых устанавливается лес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спользования и охраны земель лесного фонда устанавливается настоящим Кодексом и лес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2. Земли водного фонд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016" \l "l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6.2006 N 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млями водного фонда являются земли, на которых находятся поверхностные вод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9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строительства водохранилищ и иных искусственных водных объектов осуществляется резервирование земе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3303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использования и охраны земель водного фонда определяется настоящим Кодексом и вод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3. Земли запа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5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6925" \l "l1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174"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IX. ЗОНЫ С ОСОБЫМИ УСЛОВИЯМИ ИСПОЛЬЗОВАНИЯ ТЕРРИТОР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2504" \l "l5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Цели установления зон с особыми условиями использования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оны с особыми условиями использования территорий устанавливаю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жизни и здоровь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Виды зон с особыми условиями использования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гут быть установлены следующие виды зон с особыми условиями использования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оны охраны объектов культур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ная зона объекта культур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хранная зона железных дор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дорожные полосы автомобильных доро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хранная зона трубопроводов (газопроводов, нефтепроводов и нефтепродуктопроводов, трубопроводов для продуктов переработки нефти и газа, аммиакопров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хранная зона линий и сооружений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аэродромная терри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она охраняем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хранная зона стационарных пунктов наблюдений за состоянием окружающей среды, ее загрязн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одоохранная з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брежная защитная поло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круг санитарной (горно-санитарной) охраны природных лечеб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зоны санитарной охраны источников питьевого и хозяйственно-бытового водоснабжения, а также устанавливаемые в случаях, предусмотренных Вод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отношении подземных водных объектов зоны специаль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оны затопления и подто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санитарно-защитная 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зона ограничений передающего радиотехнического объекта, являющегося объектом капитального строитель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96"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22) под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рыбохозяйственная заповедная зона озера Байка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рыбохозяйственная заповедная з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зона минимальных расстояний до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охранная зона гидроэнергетическ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хранная зона тепловых с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Установление, изменение, прекращение существования зон с особыми условиями использования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39"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одготовки и принятия решений об установлении, изменении, о прекращении существования указанных з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на который устанавливаются указанные зоны, за исключением случаев установления зон бессро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подпунктами 6 и 7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срок, в течение которого в связи со строительством, реконструкцией объекта должна быть установлена или изменена зона с особыми условиями использования территории. Указанный срок должен составлять не более двенадцати месяцев после ввода объекта в эксплуатацию либо после завершения строительства, реконструкции объекта в случае, если для строительства, реконструкции объекта не требуется выдача разрешения на строительст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83"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строительства, реконструкции зданий, сооружений в границах придорожных полос автомобильных дорог общего пользования. В утверждаемом Правительством Российской Федерации положении о придорожных полосах автомобильных дорог наряду с положениями, указанными в пункте 1 настоящей статьи, должен быть предусмотрен порядок получения согласования, указанного в настоящем пункте, в том чис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документов, необходимых для получения такого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заинтересованных лиц, по заявлениям которых может быть получено такое соглас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рассмотрения заявления заинтересованного лица о получении такого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счерпывающий перечень оснований для отказа в получении такого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досудебного обжалования отказа в получении такого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решении об установлении зоны с особыми условиями использования территории указыв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5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пунктом 8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пунктом 8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рок наступления обязанности по возмещению убытк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пунктами 10 и 11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может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пунктом 13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пунктом 13 настоящей статьи требования выполняются застройщиком в отношении зоны с особыми условиями использования территории каждого ви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ринятия решения об установлении или изменении зоны с особыми условиями использования территории на основании заявления, предусмотренного пунктом 13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пунктом 19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8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Последствия установления, изменения, прекращения существования зон с особыми условиями использования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пунктами 2 и 4 настоящей статьи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зданий, сооружений, расположенных в границах такой зоны, в соответствии с их видом разрешенного ис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зменение видов разрешенного использования указанных в пункте 2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пунктом 2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за исключением случаев, если указанные ограничения не примен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за исключением случаев, если указанные ограничения не примен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пунктом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за исключением случаев, если указанные ограничения не примен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4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пунктами 7 и 8 настоящей статьи, определяется по правила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8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пунктом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полномоченный орган в срок не более десяти рабочих дней со дня поступления предусмотренного пунктом 8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казанное в пункте 12 настоящей статьи требование должно быть направлено в сроки, установл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 для направления требования о возмещении убытков в соответств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за исключением убытко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не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пунктами 7 и 8 настоящей статьи, осуществляют самостоятельно расчет с лицами, договоры с которыми расторгнуты в соответствии с пунктом 15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пунктами 7 и 8 настоящей статьи осуществляются указанными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1320" \l "l28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1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случая, если в отношении е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правообладателем такого земельного участка и (или) расположенного на нем объекта с правообладателем объекта недвижимого имущества, в отношении которого установлена указанная зона с особыми условиями использования территории, может быть заключено соглашение, предусматривающее осуществление за счет одной или обеих сторон такого соглашения мероприятий (функционально технологических, конструктивных, инженерно-технических), направленных на обеспечение возможности использования земельного участка и (или) расположенного на нем объекта недвижимого имущества. Такие мероприятия могут быть осуществлены как применительно к объекту, в отношении которого установлена зона с особыми условиями использования территории, так и в отношении объекта недвижимого имущества, расположенного в границах такой зоны, и могут предусматривать в том числе реконструкцию, капитальный ремонт указанных объектов в соответствии с законодательством о градостроительной деятельности. Действие настоящего пункта не распространяется на санитарно-защитные з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ктября 200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36-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6:00Z</dcterms:created>
  <dc:creator>пользователь</dc:creator>
  <dc:description/>
  <dc:language>en-US</dc:language>
  <cp:lastModifiedBy>пользователь</cp:lastModifiedBy>
  <dcterms:modified xsi:type="dcterms:W3CDTF">2025-04-08T13:46:00Z</dcterms:modified>
  <cp:revision>2</cp:revision>
  <dc:subject/>
  <dc:title/>
</cp:coreProperties>
</file>