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4 декабря 2006 г. N 200-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ЛЕСНОЙ КОДЕКС РОССИЙСКОЙ ФЕДЕРАЦИИ</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39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5.2008 N 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006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08 N 1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2329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08 N 1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0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08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69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8 N 2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3.2009 N 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0982"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7.2009 N 1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628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9 N 2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18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095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10 N 1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461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0 N 4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029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6.2011 N 1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65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1 N 1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889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7.2011 N 2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461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461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461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11 N 4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1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19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310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5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3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379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36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49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3.2014 N 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153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38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14 N 1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543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672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2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334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210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0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804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6 N 1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551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2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618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2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8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644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7 N 1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58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141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18 N 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42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8 N 1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70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8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189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36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4877"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641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2.2018 N 4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735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65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7408"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2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905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20 N 4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2.2021 N 3-ФЗ (ред. от 08.08.20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543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3.2021 N 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90"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66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2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2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0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0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0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829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39"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16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774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4.2023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64"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266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23 N 3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625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0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39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7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344"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24 N 4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25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24 N 4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ня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Государственной Дум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8 ноября 2006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добрен</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Советом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4 ноября 2006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 ОБЩИ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 Основные принципы лесного законод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есное законодательство и иные регулирующие лесные отношения нормативные правовые акты основываются на следующих принцип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стойчивое управление лесами, сохранение биологического разнообразия лесов, повышение их потенциал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охранение средообразующих, климаторегулирующих, водоохранных, защитных, санитарно-гигиенических, оздоровительных и иных полезных функций лесов в интересах обеспечения права каждого на благоприятную окружающую сред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257"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24 N 4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спользование лесов с учетом их глобального экологического значения, а также с учетом длительности их выращивания и иных природных свойств ле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еспечение многоцелевого, рационального, непрерывного, неистощительного использования лесов для удовлетворения потребностей общества в лесах и лесных ресурса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сохранение лесов, в том числе посредством их охраны, защиты, воспроизводства, лесоразве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09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8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улучшение качества лесов, а также повышение их продуктив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09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8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участие граждан, общественных объединений в подготовке решений, реализация которых может оказать воздействие на леса при их использовании, охране, защите, воспроизводстве, в установленных законодательством Российской Федерации порядке и форм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использование лесов способами, не наносящими вреда окружающей среде и здоровью человек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использование лесов по целевому назначению, определяемому в соответствии с видами лесов и выполняемыми ими полезными функци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7351"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недопустимость использования лесов органами государственной власти, органами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латность использования ле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 Лесное законодательст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есное законодательство состоит из настоящего Кодекса, других федеральных законов и принимаемых в соответствии с ними законов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Лесные отношения могут регулироваться также указами Президента Российской Федерации, которые не должны противоречить настоящему Кодексу, другим федеральным закон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авительство Российской Федерации издает нормативные правовые акты, регулирующие лесные отношения в пределах полномочий, определенных настоящим Кодексом, другими федеральными законами, а также указами Президен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едеральные органы исполнительной власти издают нормативные правовые акты, регулирующие лесные отношения, в случаях, предусмотренных настоящим Кодексом, другими федеральными законами, а также указами Президента Российской Федерации, постановлениями Правительства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На основании и во исполнение настоящего Кодекса, других федеральных законов, законов субъектов Российской Федерации, указов Президента Российской Федерации, постановлений Правительства Российской Федерации исполнительные органы субъектов Российской Федерации в пределах своих полномочий могут издавать нормативные правовые акты, регулирующие лесные отнош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2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На основании и во исполнение настоящего Кодекса, других федеральных законов, законов субъектов Российской Федерации, указов Президента Российской Федерации, постановлений Правительства Российской Федерации органы местного самоуправления в пределах своих полномочий могут издавать муниципальные правовые акты, регулирующие лесные отнош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 Отношения, регулируемые лесным законодательств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Лесное законодательство регулирует отношения в области использования, охраны, защиты и воспроизводства лесов, лесоразведения (лесные отнош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0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709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8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Имущественные отношения, связанные с оборотом лесных участков, лесных насаждений, полученных при использовании лесов и осуществлении мероприятий по сохранению лесов древесины и иных лесных ресурсов, регулируются гражданским законодательством, а также Земе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712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если иное не установлено настоящим Кодексом, другими федеральными закона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368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0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0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 Участники лесных отно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частниками лесных отношений являются Российская Федерация, субъекты Российской Федерации, муниципальные образования, граждане и юридические ли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т имени Российской Федерации, субъектов Российской Федерации, муниципальных образований в лесных отношениях участву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их полномочий, установленных нормативными правовыми акт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 Понятие ле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пользование, охрана, защита, воспроизводство лесов осуществляются исходя из понятия о лесе как об экологической системе или как о природном ресурс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1. Информация о леса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76361" \l "l1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02.2021 N 3-ФЗ (ред. от 08.08.2024)</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нформация о лесах является общедоступной информацией, к которой не может быть ограничен доступ граждан и юридических лиц, если иное не предусмотрено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нформация о лесах размещается на официальном сайте оператора федеральной государственной информационной системы лесного комплекса в информационно-телекоммуникационной сети "Интернет" в соответствии с частью 5 статьи 93.1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 официальном сайте оператора федеральной государственной информационной системы лесного комплекса в информационно-телекоммуникационной сети "Интернет" размещается публичная лесная карта, которая предусмотрена пунктом 1 части 1 статьи 93.3 настоящего Кодекса и которая ведется в электронной форме, для использования неограниченным кругом лиц без подачи запросов и взимания пла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 Леса, расположенные на землях, не относящихся к землям лесного фонд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27351"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12.2018 N 53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Леса располагаются на землях сельскохозяйственного назначения и иных землях, установленных в соответствии с Земе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712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собенности использования, охраны, защиты, воспроизводства лесов, расположенных на землях, не относящихся к землям лесного фонда, определяются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20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20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2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1. Земли лесного фонд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17094"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9.07.2018 N 21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 землям лесного фонда относятся лесные земли и нелесные зем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 лесным землям относятся земли, на которых расположены леса, и земли, предназначенные для лесовосстановления (вырубки, гари, редины, пустыри, прогалины и друг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 нелесным землям относятся земли, необходимые для освоения лесов (просеки, дороги и другие), и земли, неудобные для использования (болота, каменистые россыпи и друг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Границы земель лесного фонда определяются границами лесниче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735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 Лесной участок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06726"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06.2015 N 20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Лесным участком является земельный участок, который расположен в границах лесничеств и образован в соответствии с требованиями земельного законодательства и настоящего Код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735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 Право собственности на лесные участ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есные участки в составе земель лесного фонда находятся в федеральной собств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ормы собственности на лесные участки в составе земель иных категорий определяются в соответствии с земельным законодательств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 Постоянное (бессрочное) пользование лесным участком, ограниченное пользование чужим лесным участком (сервитут, публичный сервитут), аренда лесного участка и безвозмездное пользование лесным участком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26411"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12.2018 N 47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аво постоянного (бессрочного) пользования лесным участком, находящимся в государственной или муниципальной собственности, право безвозмездного пользования таким лесным участком, а также право аренды такого лесного участка возникает и прекращается по основаниям и в порядке, которые предусмотрены гражданским законодательством, Земе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712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если иное не установлено настоящим Кодексом, другими федеральными закон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Установление и прекращение сервитута в отношении лесного участка, находящегося в государственной или муниципальной собственности, осуществляются по основаниям и в порядке, которые предусмотрены гражданским законодательством, Земе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712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если иное не установлено настоящим Кодекс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Установление и прекращение публичного сервитута в отношении лесного участка, находящегося в государственной или муниципальной собственности, осуществляются по основаниям и в порядке, которые предусмотрены Земе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712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Порядок и особенности использования лесов в случае установления публичного сервитута в отношении лесного участка, находящегося в государственной или муниципальной собственности, определяются в соответствии с настоящим Кодекс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0. Деление лесов, расположенных на землях лесного фонда, по их целевому назначению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27351" \l "l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12.2018 N 53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еса, расположенные на землях лесного фонда, делятся на следующие ви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щитные ле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эксплуатационные ле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езервные лес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собенности использования, охраны, защиты, воспроизводства защитных лесов, эксплуатационных лесов и резервных лесов устанавливаются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20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 Пребывание граждан в лес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раждане имеют право свободно и бесплатно пребывать в лесах и для собственных нужд осуществлять заготовку и сбор дикорастущих плодов, ягод, орехов, грибов, других пригодных для употребления в пищу лесных ресурсов (пищевых лесных ресурсов), а также недревесных лесных ресур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раждане обязаны соблюдать правила пожарной безопасности в лесах, правила санитарной безопасности в лесах, правила лесовосстановления и правила ухода за лес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Гражданам запрещается осуществлять заготовку и сбор грибов и дикорастущих растений, виды которых занесены в Красную книгу Российской Федерации, красные книги субъектов Российской Федерации, а также грибов и дикорастущих растений, которые признаются наркотическими средствам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564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8 января 1998 года N 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наркотических средствах и психотропных веществ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ебывание граждан может быть запрещено или ограничено в лесах, которые расположены на землях обороны и безопасности, землях особо охраняемых природных территорий, иных землях, доступ граждан на которые запрещен или ограничен в соответствии с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ебывание граждан в лесах может быть ограничено в целях обеспе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жарной безопасности и санитарной безопасности в лес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безопасности граждан при выполнении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Запрещение или ограничение пребывания граждан в лесах по основаниям, не предусмотренным настоящей статьей, не допускае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ребывание граждан в лесах в целях охоты регулируется лесным законодательством и законодательством в области охоты и сохранения охотничьих ресурс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280" \l "l11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9 N 2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Лица, которым предоставлены лесные участки, не вправе препятствовать доступу граждан на эти лесные участки, а также осуществлению заготовки и сбору находящихся на них пищевых и недревесных лесных ресурсов, за исключением случаев, предусмотренных настоящей статьей. Предоставленные гражданам и юридическим лицам лесные участки могут быть огорожены только в случаях, предусмотренных настоящим Кодекс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23290"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08 N 1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2. Освоение лес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своение лесов осуществляется в целях обеспечения их многоцелевого, рационального, непрерывного, неистощительного использования, а также развития лесного компл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0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0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воение лесов осуществляется с соблюдением их целевого назначения и выполняемых ими полезных функц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Эксплуатационные леса подлежат освоению в целях устойчивого, максимально эффективного получения высококачественной древесины и других лесных ресурсов, продукции их переработки с обеспечением сохранения полезных функций лес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0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0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и освоении лесов на основе комплексного подхода осуществля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0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управление в области использования, охраны, защиты, воспроизводства лесов, включая установление видов и параметров разрешенного использования лес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0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оведение мероприятий по сохранению лесов и по лесоустройств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0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оведение мероприятий по сохранению природных ландшафтов, природных объектов и природных комплекс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0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оведение мероприятий по благоустройству лесов и лесных участк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0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ри освоении лесов допускаются создание и эксплуатация объектов лесной и лесоперерабатывающей инфраструктур, строительство, реконструкция, капитальный ремонт, ввод в эксплуатацию и вывод из эксплуатации объектов капитального строительства, не связанных с созданием лесной инфраструктуры, а также возведение, эксплуатация и демонтаж некапитальных строений, сооружений, не связанных с созданием лесной инфраструктур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0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2.1. Лесной комплекс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5206" \l "l3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2.07.2021 N 30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есной комплекс представляет собой совокупность видов экономической и иной деятельности, относящихся к лесному хозяйству и лесной промыш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Лесное хозяйство - виды экономической и иной деятельности по использованию и сохранению лесов, а также по лесоустройству и управлению в области лесных отно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Лесная промышленность является совокупностью отраслей промышленности, связанных с заготовкой, вывозом из леса и хранением древесины, первичной и последующей обработкой древесины, производством продукции переработки древесины на объектах лесоперерабатывающей инфраструкту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2.2. Древесина и продукция из нее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5206" \l "l3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2.07.2021 N 30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ревесина - лесной ресурс, получаемый из срубленных, спиленных, срезанных стволов деревьев, который используется в том числе для получения лесоматериалов и иной продукции переработки древеси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ревесина может быть получена при использовании лесов и осуществлении мероприятий по их сохранению, а также в иных случаях, предусмотренных настоящим Кодекс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Из древесины путем обработки, первичной и последующей, физическими способами или переработки физическими и химическими способами получают продукцию из древесины, в том числе лесоматериалы (хлысты, обработанные и необработанные сортименты и иные лесоматериалы, классифицируемые по видовому (породному) и сортиментному составам в соответствии с Общероссийски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243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лассификатор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одукции по видам экономической деятельности, единой Товарной номенклатурой внешнеэкономической деятельности Евразийского экономического союза), а также классифицируемые в соответствии с указанными классификатором и номенклатурой иные виды продукции (продукция переработки древеси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 необработанным лесоматериалам относятся хлысты (очищенные от сучьев срубленные, спиленные, срезанные стволы деревьев, не подверженные разделению на сортименты путем поперечного или продольного деления), необработанные сортименты (лесоматериалы, полученные путем поперечного деления стволов, подвергшихся первичной (грубой) обработке (удалению коры и заболони, обрезке сучьев, отделению верхушки и прикорневой части стволов деревьев, поперечному делению стволов деревьев на сортименты), в том числе бревна, балансы, пиловочник), дрова и иная топливная древеси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 обработанным лесоматериалам относятся лесоматериалы, подвергшиеся последующей (промышленной) обработке, в том числе лесоматериалы, полученные путем продольного деления стволов на сортименты распиловкой или расщеплением вдоль, обработанные строганием или лущением, шлифованием и иными способами, имеющие или не имеющие торцевые соединения, пиломатериал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Для целей применения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7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0.1 настоящего Кодекса к продукции из древесины с высокой долей добавленной стоимости относятся пиломатериалы, древесно-стружечные плиты, фанера, прессованная древесина, древесная масса, целлюлоза, бумага, картон и иная продукция из древесины, перечень которой установлен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3. Лесная инфраструктур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75513" \l "l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3.06.2016 N 20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целях использования, охраны, защиты, воспроизводства лесов допускается создание лесной инфраструктуры, в том числе лесных доро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ъекты лесной инфраструктуры должны содержаться в состоянии, обеспечивающем их эксплуатацию по назначению при условии сохранения полезных функций ле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ъекты лесной инфраструктуры после того, как отпадет надобность в них, подлежат сносу, а земли, на которых они располагались, - рекультив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Лесные дороги могут создаваться при любых видах использования лесов, а также в целях охраны, защиты и воспроизводства ле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еречень объектов лесной инфраструктуры утверждается Правительством Российской Федерации для защитных лесов, эксплуатационных лесов, резервных лесов, а порядок проектирования, создания, содержания и эксплуатации таких объектов - уполномоченным федеральным органом исполнитель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4. Лесоперерабатывающая инфраструктур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5206" \l "l3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2.07.2021 N 30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ля получения продукции переработки древесины и иных лесных ресурсов, полученных при использовании лесов, создается лесоперерабатывающая инфраструкту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здание и эксплуатация лесоперерабатывающей инфраструктуры запрещается в защитных лесах, а также в иных предусмотренных настоящим Кодексом, другими федеральными законами случа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Лесоперерабатывающая инфраструктура относится к объектам промышленной инфраструктуры в соответствии с законодательством в сфере промышленной полит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5. Районирование ле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зависимости от природно-климатических условий определяются лесорастительные зоны, в которых расположены леса с относительно однородными лесорастительными признаками (лесорастительное районир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 основе лесорастительного районирования осуществляется установление лесных районов с относительно сходными условиями использования, охраны, защиты, воспроизводства ле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Лесорастительные зоны и лесные районы в соответствии с научно обоснованной методологией определяются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озрасты рубок лесных насаждений (возрасты лесных насаждений, устанавливаемые для заготовки древесины определенной товарной структуры), правила заготовки древесины и иных лесных ресурсов, правила пожарной безопасности в лесах, правила санитарной безопасности в лесах, правила лесовосстановления и правила ухода за лесами устанавливаются для каждого лесного района уполномоченным федеральным органом исполнитель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и 16 - 18. Утратили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18297"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2.07.2021 N 30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9. Мероприятия по сохранению лесов и по лесоустройству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54974" \l "l1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2.03.2014 N 2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17094" \l "l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9.07.2018 N 21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18297"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2.07.2021 N 30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Мероприятия по сохранению лесов, в том числе работы по охране, защите, воспроизводству лесов, лесоразведению (далее также - мероприятия по сохранению лесов), а также мероприятия по лесоустройству осуществля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257"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24 N 4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рганами государственной власти, органами местного самоуправления в пределах своих полномочий, определенных в соответствии со статьями 81 - 84 настоящего Код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257"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24 N 4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лицами, которые используют леса и (или) на которых настоящим Кодексом возложена обязанность по выполнению таких мероприят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257"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24 N 4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реализующими лесоклиматические проекты юридическими и физическими лицами (в части мероприятий по сохранению лес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257"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24 N 4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Мероприятия по сохранению лесов и по лесоустройству могут осуществляться государственными (муниципальными) учреждениями, подведомственными федеральным органам исполнительной власти, исполнительным органам субъектов Российской Федерации, органам местного самоуправления, в пределах полномочий указанных органов, определенных в соответствии с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8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9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1829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2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ри осуществлении мероприятий по сохранению лесов государственными (муниципальными) учреждениями, указанными в части 2 настоящей статьи, одновременно осуществляется продажа лесных насаждений для заготовки древесины в соответствии с настоящим Кодекс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829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случаях, если осуществление мероприятий по сохранению лесов, расположенных на землях, находящихся в государственной или муниципальной собственности, мероприятий по лесоустройству таких лесов не возложено в установленном порядке на государственные (муниципальные) учреждения, указанные в частях 2 и 9 настоящей статьи, или на лиц, которые используют леса и (или) на которых настоящим Кодексом возложена обязанность по выполнению таких работ, органы государственной власти, органы местного самоуправления осуществляют закупки работ по сохранению лесов, мероприятий по лесоустройству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Кодекс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829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и осуществлении закупок работ по сохранению лесов одновременно осуществляется продажа лесных насаждений для заготовки древесины в порядке, установленном Правительством Российской Федерации. В этих целях в контракт на выполнение работ по сохранению лесов включаются условия о купле-продаже лесных насажд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829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Результаты осуществления мероприятий по сохранению лесов, в том числе результаты выполнения работ по охране (за исключением работ по тушению лесных пожаров), защите, воспроизводству лесов, лесоразведению, подлежат фотофиксации с использованием специального программного обеспечения, позволяющего в некорректируемом виде на основе использования сигналов глобальной навигационной спутниковой системы Российской Федерации установить координаты места и время осуществления мероприят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829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ператор федеральной государственной информационной системы лесного комплекса обеспечивает без взимания платы доступ к указанному в части 6 настоящей статьи специальному программному обеспечению лицам, которые обязаны предоставлять материалы фотофиксации в соответствии с настоящим Кодексом. Порядок функционирования такого специального программного обеспечения и порядок доступа к нему устанавливаются уполномоченным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829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Учреждения, указанные в части 2 настоящей статьи, вправе на договорной основе осуществлять за счет лиц, указанных в частя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22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22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3.1 настоящего Кодекса, работы по лесовосстановлению, лесоразведен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829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Мероприятия по лесоустройству в лесах, расположенных на землях лесного фонда, в том числе на лесных участках, предоставленных по основаниям, предусмотренным настоящим Кодексом, осуществляются федеральным государственным бюджетным учреждением, подведомственным уполномоченному федеральному органу исполнительной власти, в соответствии с планом проведения лесоустройства, предусмотр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23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6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самостоятельно или с привлечением иных лиц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829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В случаях, если в отношении предоставленных по основаниям, предусмотренным настоящим Кодексом, лесных участков выполнение работ по таксации лесов, проектированию мероприятий по сохранению лесов не предусмотрено утвержденным планом проведения лесоустройства, указанны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23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6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выполнение таких работ осуществляется лицами, указанными в частях 2 и 9 настоящей статьи, и обеспечивается за счет заинтересованного лица в сроки, установленные лесоустроительной инструкцией, утвержденной уполномоченным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829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Включение в государственный лесной реестр лесоустроительной документации, подготовленной в результате выполнения работ, предусмотренных частью 10 настоящей статьи, за счет заинтересованного лица, осуществляется в соответствии с порядком ведения государственного лесного реест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829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0. Право собственности на древесину и иные лесные ресурсы, полученные при использовании лес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5206" \l "l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2.07.2021 N 30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Граждане, юридические лица, которые используют леса в порядк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1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приобретают право собственности на древесину и иные лесные ресурсы, полученные при использовании лесов, в соответствии с гражданским законодательств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06"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0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аво собственности на древесину, которая получена при использовании лесов, расположенных на землях лесного фонда, в соответствии с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7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3 -</w:t>
      </w:r>
      <w:r>
        <w:rPr>
          <w:rStyle w:val="InternetLink"/>
          <w:sz w:val="24"/>
          <w:u w:val="single"/>
          <w:szCs w:val="24"/>
          <w:rFonts w:cs="Times New Roman" w:ascii="Times New Roman" w:hAnsi="Times New Roman"/>
        </w:rPr>
        <w:fldChar w:fldCharType="end"/>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7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 xml:space="preserve"> 4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принадлежит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орядок реализации древесины, которая получена при использовании лесов, расположенных на землях лесного фонда, в соответствии с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7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3 -</w:t>
      </w:r>
      <w:r>
        <w:rPr>
          <w:rStyle w:val="InternetLink"/>
          <w:sz w:val="24"/>
          <w:u w:val="single"/>
          <w:szCs w:val="24"/>
          <w:rFonts w:cs="Times New Roman" w:ascii="Times New Roman" w:hAnsi="Times New Roman"/>
        </w:rPr>
        <w:fldChar w:fldCharType="end"/>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7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 xml:space="preserve"> 4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устанавлив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23290"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08 N 1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Древесина, заготовленная государственными (муниципальными) учреждениями, указанными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6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и федеральными государственными учреждениями, указанными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23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9.1 настоящего Кодекса, в том числе при проведении мероприятий по сохранению лесов, и полученные указанными в настоящей части учреждениями из такой древесины необработанные и обработанные лесоматериалы реализуются на организованных торгах, проводимых в соответствии с законодательством об организованных торгах, за исключением реализации древесины гражданам для целей отопления, возведения строений и иных собственных нужд, а также государственным (муниципальным) учреждениям, осуществляющим закупк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4"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5 апреля 2013 года N 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контрактной системе в сфере закупок товаров, работ, услуг для обеспечения государственных и муниципальных нужд" ил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903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июля 2011 года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купках товаров, работ, услуг отдельными видами юридических лиц".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16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1. Строительство, реконструкция, капитальный ремонт, ввод в эксплуатацию и вывод из эксплуатации, снос, ликвидация и консервация объектов капитального строительства, не связанных с созданием лесной инфраструктуры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5221" \l "l1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2.07.2021 N 30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троительство, реконструкция, капитальный ремонт, ввод в эксплуатацию и вывод из эксплуатации объектов капитального строительства, не связанных с созданием лесной инфраструктуры, на землях лесного фонда допускаются при использовании лесов в цел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уществления геологического изучения недр, разведки и добычи полезных ископаем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троительства, реконструкции и эксплуатации линейных объе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оздания и эксплуатации объектов лесоперерабатывающей инфраструк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существления рекреацион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существления религиоз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троительство, реконструкция, капитальный ремонт, ввод в эксплуатацию и вывод из эксплуатации объектов капитального строительства, не связанных с созданием лесной инфраструктуры, на землях иных категорий, на которых расположены леса, допускаются в случаях, определенных другими федеральными законами в соответствии с целевым назначением этих земел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и строительстве, реконструкции, капитальном ремонте, вводе в эксплуатацию и выводе из эксплуатации объектов капитального строительства, не связанных с созданием лесной инфраструктуры, используются в первую очередь земли, не занятые лесными насаждениями, а также земли, занятые лесными насаждениями, указанными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23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9 настоящего Кодекса, если иное не установлено настоящим Кодекс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плошные рубки лесных насаждений для строительства, реконструкции, капитального ремонта объектов капитального строительства в целях, предусмотренных пунктами 4 - 6 части 1 настоящей статьи, не допуск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целях, предусмотренных пунктами 1 - 3 части 1 настоящей статьи (в том числе в целях проведения аварийно-спасательных работ), допускаются выборочные рубки и сплошные рубки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защитных лесах предусмотренные частью 5 настоящей статьи выборочные рубки и сплошные рубки деревьев, кустарников, лиан допускаются в случаях, если строительство, реконструкция, капитальный ремонт и эксплуатация объектов капитального строительства, не связанных с созданием лесной инфраструктуры, в целях, предусмотренных пунктами 1 - 3 части 1 настоящей статьи, не запрещены или не ограничены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бъекты капитального строительства, связанные с организацией указанной в пункте 1 части 1 настоящей статьи деятельности, по истечении сроков выполнения соответствующих работ подлежат сносу, консервации или ликвидации в соответствии с законодательством о недр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бъекты капитального строительства, не связанные с созданием лесной инфраструктуры и являющиеся гидротехническими сооружениями, по окончании срока их эксплуатации подлежат сносу, консервации или ликвидации в соответствии с водным законодательством и законодательством о безопасности гидротехнических соору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Земли, которые использовались для строительства, реконструкции, капитального ремонта или эксплуатации объектов капитального строительства, не связанных с созданием лесной инфраструктуры, подлежат рекультив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еречень объектов капитального строительства, не связанных с созданием лесной инфраструктуры, утверждается Правительством Российской Федерации для защитных лесов, эксплуатационных лесов, резервных ле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ри использовании лесов не допускаются строительство и эксплуатация объектов капитального строительства, отнесенных в соответствии с федеральными законами к жилым дом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Предельные (максимальные и (или) минимальные) параметры разрешенного строительства, реконструкции указанных в части 1 настоящей статьи объектов капитального строительства и определенные с учетом видов использования лесов требования к таким объектам, за исключением линейных объектов, утверждаю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1.1. Возведение, эксплуатация и демонтаж некапитальных строений, сооружений, не связанных с созданием лесной инфраструктуры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5221" \l "l1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2.07.2021 N 30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53406" \l "l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08.2023 N 48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озведение, эксплуатация и демонтаж некапитальных строений, сооружений, не связанных с созданием лесной инфраструктуры, на землях лесного фонда допускаются в случаях использования лесов в целях,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23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1 настоящего Кодекса, а также в иных случаях, предусмотренных настоящим Кодекс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0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Для возведения некапитальных строений, сооружений, не связанных с созданием лесной инфраструктуры, не допускаются сплошные рубки лесных насаждений (за исключением случая использования лесов в целях осуществления изыскательской деятельности, геологического изучения недр, разведки и добычи полезных ископаемых, если возведение таких строений, сооружений для указанной цели не запрещены или не ограничены в соответствии с законодательством Российской Федерации), а при использовании лесов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7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не допускаются также выборочные рубки лесных насажд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39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7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еречень некапитальных строений, сооружений, не связанных с созданием лесной инфраструктуры, для защитных лесов, эксплуатационных лесов, резервных лесов утверждается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Земли, которые использовались для возведения, эксплуатации и демонтажа некапитальных строений, сооружений, не связанных с созданием лесной инфраструктуры, подлежат рекультив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0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2. Инвестиционная деятельность в целях развития лесного комплекс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39163"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12.2022 N 60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Инвестиционная деятельность в целях развития лесного комплекса осуществляется в форме капитальных вложений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6475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 февраля 1999 года N 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инвестиционной деятельности в Российской Федерации, осуществляемой в форме капитальных вложений" и настоящим Кодекс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д объектами капитальных вложений в целях настоящей статьи понимаются объекты создаваемой и (или) модернизируемой лесной инфраструктуры и лесоперерабатывающей инфраструк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ядок утверждения перечня приоритетных инвестиционных проектов в целях развития лесного комплекса, включения в данный перечень и исключения из него таких инвестиционных проектов устанавливае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3. Лесничеств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27351" \l "l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12.2018 N 53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новными территориальными единицами управления в области использования, охраны, защиты, воспроизводства лесов являются лесничества, а также участковые лесничества, которые могут создаваться в составе лесниче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Лесничества создаются на земл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есного фон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ороны и безопасности, на которых расположены ле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селенных пунктов, на которых расположены ле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собо охраняемых природных территорий, на которых расположены лес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Создание и упразднение лесничеств и создаваемых в их составе участковых лесничеств, установление и изменение границ лесничеств и участковых лесничеств осуществляются решениями органов государственной власти, органов местного самоуправления в пределах их полномочий в соответствии с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8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9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829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бязательным приложением к решению о создании лесничеств и создаваемых в их составе участковых лесничеств, об установлении и изменении границ лесничеств и участковых лесничеств является графическое описание местоположения указанных границ, включающее перечень координат характерных точек границ лесничеств и участковых лесничеств, подготовленное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24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6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829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1.1. РУБКИ И ПОДСОЧКА ЛЕСНЫХ НАСАЖДЕН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18297"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2.07.2021 N 30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3.1. Рубки лесных насажд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убками лесных насаждений (деревьев, кустарников, лиан в лесах) признаются процессы их валки (в том числе спиливания, срубания, срезания), а также иные технологически связанные с ними процессы (включая трелевку, первичную обработку, хранение древесины в лесу), в результате которых образуется древесина в виде лесоматериалов (хлыстов, обработанных и необработанных сортиментов и иных лесоматери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Если иное не установлено настоящим Кодексом, для заготовки древесины на лесосеке (территории, на которой расположены предназначенные для рубки лесные насаждения) допускается осуществление руб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пелых, перестойных лесных насажд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редневозрастных, приспевающих, спелых, перестойных лесных насаждений при осуществлении мероприятий по сохранению лес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лесных насаждений любого возраста на лесных участках, предназначенных для строительства, реконструкции и эксплуатации объектов, предусмотренных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22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6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9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24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для выполнения работ,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24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68.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ядок осуществления рубок лесных насаждений определяется правилами заготовки древесины, правилами пожарной безопасности в лесах, правилами санитарной безопасности в лесах, правилами лесовосстановления и правилами ухода за лес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Запрещается пребывание в лесах с машинами (в том числе самоходными машинами, другими видами техники) и (или) оборудованием, предназначенными для рубки лесных насаждений, а также для транспортировки древесины из леса и предусмотренны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23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3.2 настоящего Кодекса, если отсутствуют законные основания для осуществления рубок лесных насаждений, предусмотренные настоящим Кодекс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3.2. Лесосечные работ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Лесосечные работы состоят из подготовительных, основных и заключительных работ, связанных с рубками лесных насаждений при осуществлении различных видов использования лесов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23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главой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а также при проведении мероприятий по сохранению ле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Лесосечные работы выполняются с использованием или без использования машин (в том числе самоходных машин, других видов техники) и (или) оборудования, предназначенных для рубки лесных насаждений, а также для вывоза из леса древесины, и проводятся в соответствии с таксационным описанием лесосеки и технологической картой лесосечных рабо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ыполнение лесосечных работ без таксационного описания лесосеки, предусмотр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23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не допуск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дготовительные лесосечные работы выполняются в целях создания необходимых условий для безопасного осуществления рубок лесных насаждений, размещения лесных складов, иных объектов лесной инфраструктур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сновные лесосечные работы представляют собой совокупность технологических процессов,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23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3.1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Заключительные лесосечные работы представляют собой очистку лесосек и снос объектов лесной инфраструк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Лесосечные работы выполняются в соответствии с технологической картой лесосечных работ, составляемой юридическими лицами, индивидуальными предпринимателями, осуществляющими заготовку древесины или мероприятия по сохранению лес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После выполнения лесосечных работ органом государственной власти, органом местного самоуправления в пределах их полномочий, определенных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8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9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проводится осмотр места осуществления лесосечных работ (заключительный осмотр лесосеки), в результате которого составляется акт заключительного осмотра лесосек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Требования части 9 статьи 23.2 в части включения в акт заключительного осмотра лесосеки материалов фотофиксации, изготовленных с использованием специального программного обеспечения в соответствии с требованиями, установленными частью 6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84624" \l "l99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статьи 19</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настоящего Кодекса (в редакции Федерального закона от 02.07.2021 N 304-ФЗ), применяются с 01.01.2023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18297" \l "l8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4 Федерального закона от 02.07.2021 N 304-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Акт заключительного осмотра лесосеки составляется в форме электронного документа, подписанного усиленной квалифицированной электронной подписью, в состав которого включаются материалы фотофиксации осмотра лесосеки, изготовленные с использованием специального программного обеспечения в соответствии с требованиями, установленными частью 6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9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и включается в состав отчета об использовании лесов, предусмотр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0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4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В случае, если границы территории, пройденной рубкой, отличаются от границ лесосеки, указанных в таксационном описании лесосеки,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23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в акте заключительного осмотра лесосеки отражаются сведения о координатах характерных точек границ территории, пройденной рубк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Виды лесосечных работ, порядок и последовательность их выполнения, предельные (максимальные) размеры лесосек, форма технологической карты лесосечных работ, форма акта и порядок заключительного осмотра лесосеки устанавливаются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еречень машин (в том числе самоходных машин, других видов техники) и (или) оборудования, предназначенных для рубки лесных насаждений, а также для транспортировки древесины из леса, устанавливается Правительством Российской Федерации в соответствии с Общероссийским классификатором основных фондов, единой Товарной номенклатурой внешнеэкономической деятельности Евразийского экономического союз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3.3. Отвод и таксация лесосек</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целях осуществления рубок лесных насаждений и выполнения лесосечных работ,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23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3.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проводятся отвод и таксация лесосе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отводе лесосек на местности осуществляются определение координат и закрепление на местности характерных точек границ лесосек, отбираются и отмечаются деревья, предназначенные для рубки при проведении выборочных руб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твод лесосек без закрепления на местности границ лесосек допускается при заготовке древесины гражданами для собственных нужд, очистке от захламления при проведении мероприятий по противопожарному обустройству ле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отводе лесосек допускается рубка лесных насаждений в целях закрепления на местности границ лесосек и установки граничных столб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 таксации лесосеки определяются количественные и качественные характеристики лесных насаждений и объем древесины, подлежащей заготовке на соответствующей лесосеке.</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ункт 6 статьи 23.3 действует с 01.03.2023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18297" \l "l8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4 Федерального закона от 02.07.2021 N 304-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На основе данных отвода и таксации лесосек составляется таксационное описание лесосеки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23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твод и таксация лесосек обеспечиваются лицами, использующими леса и осуществляющими лесосечные работы, за исключением случаев, предусмотренных частью 8 настоящей стат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Отвод и таксация лесосек в целях проведения лесосечных работ при заготовке древесины гражданами для собственных нужд, а также при проведении мероприяти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6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в случаях, если осуществление соответствующих мероприятий не возложено в установленном порядке на лиц, использующих леса), обеспечиваются органами государственной власти, органами местного самоуправления в пределах их полномочий, определенных в соответствии с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8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9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Отвод и таксация лесосек в целях, предусмотренных частью 8 настоящей статьи, могут осуществляться государственными (муниципальными) учреждениями, подведомственными федеральным органам исполнительной власти, исполнительным органам субъектов Российской Федерации, органам местного самоуправления, в пределах полномочий указанных органов, определенных в соответствии с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8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9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самостоятельно либо с привлечением третьих лиц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2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ункт 10 статьи 23.3 действует с 01.03.2023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18297" \l "l8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4 Федерального закона от 02.07.2021 N 304-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Выполнение работ и оказание услуг по отводу и таксации лесосек осуществляются юридическими лицами, индивидуальными предпринимателями, имеющими в штате не менее двух работников, прошедших аттестацию на право выполнения работ и оказание услуг по отводу и таксации лесосек и включенных в реестр специалистов, имеющих право на выполнение работ и оказание услуг по отводу и таксации лесосек, который ведется уполномоченным федеральным органом исполнительной власт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ункт 11 статьи 23.3 действует с 01.03.2023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18297" \l "l8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4 Федерального закона от 02.07.2021 N 304-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орядок отвода и таксации лесосек, квалификационные требования и порядок аттестации специалистов на право выполнения работ и оказания услуг по отводу и таксации лесосек, порядок и случаи аннулирования выданных аттестатов, порядок ведения реестра специалистов, имеющих право на выполнение работ и оказание услуг по отводу и таксации лесосек, состав включаемых в него сведений и порядок предоставления информации из указанного реестра утверждаются уполномоченным федеральным органом исполнительной власт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Статья 23.4 действует с 01.03.2023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18297" \l "l8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4 Федерального закона от 02.07.2021 N 304-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3.4. Таксационное описание лесосек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а основе данных отвода и таксации лесосек составляется таксационное описание лесосеки в форме электронного документа, подписанного электронной подписью, и не позднее чем за пятнадцать дней до дня начала соответствующих лесосечных работ направляется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органы государственной власти, органы местного самоуправления, осуществляющие полномочия, определенные в соответствии с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8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9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344" \l "l1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24 N 4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рганы государственной власти, органы местного самоуправления, осуществляющие полномочия, определенные в соответствии с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8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9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вправе проводить предварительный осмотр лесосек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случае направления таксационного описания лесосеки лицом, которое два и более раза за предыдущий год предоставляло недостоверные таксационные описания лесосеки, или в случае несоответствия таксационного описания информации о фактическом состоянии лесосеки, имеющейся в распоряжении у органа государственной власти, органа местного самоуправления, осуществляющих полномочия, определенные в соответствии с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8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9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не позднее чем за пять дней до дня планируемого начала лесосечных работ такими органами в обязательном порядке проводится предварительный осмотр лесосе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случае, если по итогам предварительного осмотра лесосеки данные таксационного описания лесосеки отличаются от фактического состояния лесосеки более чем на десять процентов по запасу и видовому (породному) составу, в таксационное описание лесосеки в обязательном порядке вносятся изменения с приложением акта предварительного осмотра лесосек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 случае, указанном в части 3 настоящей статьи, органом государственной власти, органом местного самоуправления, определенными в соответствии с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8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9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в течение десяти дней в государственный лесной реестр в обязательном порядке вносятся сведения о фактическом состоянии лесосек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В случае, если таксационное описание лесосеки не возвращено в установленном порядке направившему его лицу, такое таксационное описание считается принятым органом государственной власти, органом местного самоуправления, осуществляющими полномочия, определенные в соответствии с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8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9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остав сведений, включаемых в таксационное описание лесосеки, порядок его составления, форма таксационного описания лесосеки, требования к его формату в электронной форме, порядок определения несоответствия таксационного описания информации о фактическом состоянии лесосеки, порядок проведения предварительного осмотра лесосеки, порядок составления акта предварительного осмотра лесосеки, внесения изменений в акт предварительного осмотра лесосеки и форма такого акта, а также порядок составления и форма уведомления о невозможности проведения лесосечных работ утверждаются уполномоченным федеральным органом исполнитель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3.5. Выборочные рубки и сплошные рубки лесных насажд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убки лесных насаждений осуществляются в форме выборочных рубок или сплошных руб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борочными рубками являются рубки, при которых на соответствующих землях или земельных участках вырубается часть деревьев и кустар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плошными рубками признаются рубки, при которых на соответствующих землях или земельных участках вырубаются лесные насаждения с сохранением для воспроизводства лесов отдельных деревьев и кустарников или групп деревьев и кустарников или без такого сохранения с проведением последующих мероприятий по искусственному лесовосстановл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существление сплошных рубок на лесных участках, предоставленных для заготовки древесины, допускается только при условии проектирования и последующего осуществления мероприятий по воспроизводству лесов на указанных лесных участ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Запрещаются сплошные рубки в случаях, предусмотренных настоящим Кодексом, другими федеральными закон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3.6. Подсочка лесных насажд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сочкой лесных насаждений является процесс нанесения на стволы деревьев хвойных пород, отдельных лиственных пород надрезов, а также процесс сбора живицы, древесных со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пускается только подсочка лесных насаждений, расположенных на лесных участках, предоставленных для заготовки указанных в части 1 настоящей статьи лесных ресур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ядок проведения подсочки лесных насаждений определяется правилами заготовки живицы, а также правилами заготовки пищевых лесных ресурсов и правилами сбора лекарственных раст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2. ИСПОЛЬЗОВАНИЕ ЛЕ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4. Общие положения об использовании лес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Использование лесов осуществляется с предоставлением или без предоставления лесного участка, установлением или без установления сервитута, публичного сервитута, изъятием или без изъятия лесных ресурс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6411"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2.2018 N 4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е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пользования лесным участком, прекращения сервитута, публичного сервитут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1533" \l "l5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368" \l "l1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6411"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2.2018 N 4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5. Виды использования ле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спользование лесов может быть следующих ви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готовка древеси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готовка живиц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аготовка и сбор недревесных лесных ресур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заготовка пищевых лесных ресурсов и сбор лекарственных раст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существление видов деятельности в сфере охотничьего хозяй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280" \l "l11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9 N 2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едение сельского хозяй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1) осуществление рыболовства, за исключением любительского рыболов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90"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существление научно-исследовательской деятельности, образовате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существление рекреацион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создание лесных плантаций и их эксплуатац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выращивание лесных плодовых, ягодных, декоративных растений, лекарственных раст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1) создание лесных питомников и их эксплуатац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07"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осуществление геологического изучения недр, разведка и добыча полезных ископаем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6411"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2.2018 N 4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1) осуществление изыскательск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39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7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строительство и эксплуатация водохранилищ и иных искусственных водных объектов, создание и расширение морских и речных портов, строительство, реконструкция и эксплуатация гидротехнических сооруж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21"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строительство, реконструкция, эксплуатация линейных объек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04615"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0 N 4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создание и эксплуатация объектов лесоперерабатывающей инфраструктур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21"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осуществление религиозной деятель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6) иные виды, определенные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6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Леса могут использоваться для одной или нескольких целей, предусмотренных частью 1 настоящей статьи, если иное не установлено настоящим Кодексом, другими федеральными закон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Использование лесов, представляющее собой предпринимательскую деятельность, осуществляется на землях лесного фонда лицами, зарегистрированными в Российской Федераци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73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8 августа 2001 года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й регистрации юридических лиц и индивидуальных предпринимате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6. Лесная декларац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есной декларацией является заявление об использовании лесов в соответствии с проектом освоения лес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Ежегодно лесная декларация подается в органы государственной власти, органы местного самоуправления в пределах их полномочий, определенных в соответствии со статьями 81 - 84 настоящего Кодекса, в порядке, предусмотренном частью 1 статьи 93.5 настоящего Кодекса, лицами, которым лесные участки предоставлены в постоянное (бессрочное) пользование или в аренду, либо лицами, осуществляющими использование лесов на основании сервитута, публичного сервиту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1"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2.2021 N 3-ФЗ (ред. от 08.08.20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Форма лесной декларации, порядок ее заполнения, а также требования к формату лесной декларации в электронной форме утверждаются уполномоченным федеральным органом исполнительной вла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368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1"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2.2021 N 3-ФЗ (ред. от 08.08.20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7. Ограничение использования ле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спользование лесов может ограничиваться только в случаях и в порядке, которые предусмотрены настоящим Кодексом, другими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пускается установление следующих ограничений использования лес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запрет на осуществление одного или нескольких видов использования лесов,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7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5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прет на проведение руб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ые установленные настоящим Кодексом, другими федеральными законами ограничения использования ле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8. Приостановление использования ле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спользование лесов может быть приостановлено только в случаях, предусмотренных федеральными закон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иостановление использования лесов в случаях,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294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об административных правонарушениях, осуществляется в судебном порядке. В иных случаях приостановление использования лесов осуществляется органами исполнительной власти, органами местного самоуправления в пределах их полномочий в соответствии с федеральными закон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9. Заготовка древесины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18297"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2.07.2021 N 30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готовка древесины представляет собой предпринимательскую деятельность, связанную с рубкой лесных насаждений, а также с вывозом из леса древеси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готовка древесины осуществляется в эксплуатационных лесах, защитных лесах, если иное не предусмотрено настоящим Кодексом, другими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ля заготовки древесины предоставляются в первую очередь погибшие, поврежденные и перестойные лесные насаж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Заготовка древесины осуществляется с применением способов и технологий первичной обработки древесины (в том числе сортиментная, хлыстовая заготовка древесины), определяемых в соответствии с правилами заготовки древеси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Запрещается заготовка древесины в объеме, превышающем расчетную лесосеку (допустимый объем изъятия древесины), а также с нарушением возрастов руб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озрасты рубок, порядок исчисления расчетной лесосеки, порядок определения видового (породного) и сортиментного состава древесины устанавливаются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еречень видов (пород) деревьев и кустарников, заготовка древесины которых не допускается,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Граждане, юридические лица на лесных участках, предоставленных им в целях заготовки древесины, вправе создавать объекты лесной инфраструктуры, в том числе лесные дороги, предназначенные для осуществления деятельности по заготовке древеси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Граждане, юридические лица осуществляют заготовку древесины на основании договоров аренды лесных участков, если иное не установлено настоящим Кодекс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Предоставление лесных участков в целях использования лесов для заготовки древесины не допускается (за исключением случаев предоставления лесных участков в целях использования лесов для заготовки древесины в соответствии с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5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21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3 статьи 73.1 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7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7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если таксация лесов, предусмотренная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24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69.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в отношении соответствующего лесного участка проведена более десяти лет назад (исходя из года подготовки имеющейся лесоустроительной документации соответствующего лесного участк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Правила заготовки древесины и особенности заготовки древесины в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24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2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лесничествах устанавливаются уполномоченным федеральным органом исполнитель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9.1. Особенности заготовки древесины отдельными категориями лиц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06726"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06.2015 N 20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случае, если федеральными законами допускается осуществление заготовки древесины федеральными государственными учреждениями, лесные участки, находящиеся в государственной собственности, могут предоставляться этим учреждениям для указанной цели в постоянное (бессрочное) поль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исключительных случаях, предусмотренных законами субъектов Российской Федерации, допускается осуществление заготовки древесины для обеспечения государственных нужд или муниципальных нужд на основании договоров купли-продажи лесных насажд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и осуществлении мероприяти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9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заготовка соответствующей древесины осуществляется на основании договора купли-продажи лесных насаждений или указанного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3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9 настоящего Кодекса контрак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лесничествах, расположенных на землях лесного фонда, допускается осуществление заготовки древесины юридическими лицами и индивидуальными предпринимателями, относящимися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195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 июля 2007 года N 2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развитии малого и среднего предпринимательства в Российской Федерации" к субъектам малого и среднего предпринимательства, на основании договоров купли-продажи лесных насажд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7351"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К заготовке древесины, осуществляемой в соответствии с частями 2 - 4 настоящей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5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9 настоящего Кодекса не применя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829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0. Заготовка гражданами древесины для собственных нуж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раждане вправе заготавливать древесину для целей отопления, возведения строений и иных собственных нуж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местах традиционного проживания и хозяйственной деятельности лиц, относящихся к коренным малочисленным народам Севера, Сибири и Дальнего Востока Российской Федерации и ведущих традиционный образ жизни, эти лица имеют право бесплатно осуществлять заготовку древесины для собственных нужд исходя из нормативов, установленных в соответствии с частью 5 настоящей стат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К заготовке гражданами древесины для собственных нужд не применяются част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7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7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7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9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Граждане осуществляют заготовку древесины для собственных нужд на основании договоров купли-продажи лесных насажд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Древесина, заготовленная гражданами для собственных нужд, не может отчуждаться или переходить от одного лица к другому иными способ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681" \l "l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орядок и нормативы заготовки гражданами древесины для собственных нужд устанавливаются законами субъектов Российской Федерации, а порядок и нормативы заготовки гражданами древесины для собственных нужд, осуществляемой на землях особо охраняемых природных территорий федерального значения, - федеральным органом исполнительной власти, в ведении которого находятся особо охраняемые природные территор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796" \l "l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1. Заготовка живиц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готовка живицы представляет собой предпринимательскую деятельность, связанную с подсочкой хвойных лесных насаждений, хранением живицы и вывозом ее из ле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готовка живицы осуществляется в лесах, которые предназначаются для заготовки древеси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раждане, юридические лица осуществляют заготовку живицы на основании договоров аренды лесного участ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авила заготовки живицы устанавливаются уполномоченным федеральным органом исполнитель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2. Заготовка и сбор недревесных лесных ресур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готовка и сбор недревесных лесных ресурсов представляют собой предпринимательскую деятельность, связанную с изъятием, хранением и вывозом соответствующих лесных ресурсов из лес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К недревесным лесным ресурсам, заготовка и сбор которых осуществляются в соответствии с настоящим Кодексом, относятся валежник, пни, береста, кора деревьев и кустарников, хворост, веточный корм, еловая, пихтовая, сосновая лапы, ели или деревья других хвойных пород для новогодних праздников, мох, лесная подстилка, камыш, тростник и подобные лесные ресурс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2329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08 N 1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141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18 N 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Граждане, юридические лица, осуществляющие заготовку и сбор недревесных лесных ресурсов, вправе возводить навесы и другие некапитальные строения, сооружения на предоставленных им лесных участк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6411"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2.2018 N 4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Граждане, юридические лица осуществляют заготовку и сбор недревесных лесных ресурсов на основании договоров аренды лесных участк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В исключительных случаях, предусмотренных законами субъектов Российской Федерации, допускается осуществление заготовки елей и (или) деревьев других хвойных пород для новогодних праздников гражданами, юридическими лицами на основании договоров купли-продажи лесных насаждений без предоставления лесных участк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7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3.2009 N 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авила заготовки и сбора недревесных лесных ресурсов устанавливаются уполномоченным федеральным органом исполнитель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3. Заготовка и сбор гражданами недревесных лесных ресурсов для собственных нужд</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Заготовка и сбор гражданами недревесных лесных ресурсов, за исключением елей и деревьев других хвойных пород для новогодних праздников, для собственных нужд осуществляются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6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23290"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08 N 1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граничение заготовки и сбора гражданами недревесных лесных ресурсов для собственных нужд может устанавливаться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7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К заготовке и сбору гражданами недревесных лесных ресурсов для собственных нужд не применяются част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7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7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7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2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рядок заготовки и сбора гражданами недревесных лесных ресурсов для собственных нужд устанавливается законом субъекта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4. Заготовка пищевых лесных ресурсов и сбор лекарственных раст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готовка пищевых лесных ресурсов и сбор лекарственных растений представляют собой предпринимательскую деятельность, связанную с изъятием, хранением и вывозом таких лесных ресурсов из ле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 пищевым лесным ресурсам, заготовка которых осуществляется в соответствии с настоящим Кодексом, относятся дикорастущие плоды, ягоды, орехи, грибы, семена, березовый сок и подобные лесные ресурс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раждане, юридические лица осуществляют заготовку пищевых лесных ресурсов и сбор лекарственных растений на основании договоров аренды лесных участ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Граждане, юридические лица, осуществляющие заготовку пищевых лесных ресурсов и сбор лекарственных растений, на предоставленных им лесных участках вправе размещать сушилки, грибоварни, склады и другие некапитальные строения, сооруж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6411"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2.2018 N 4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авила заготовки пищевых лесных ресурсов и сбора лекарственных растений устанавливаются уполномоченным федеральным органом исполнитель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5. Заготовка гражданами пищевых лесных ресурсов и сбор ими лекарственных растений для собственных нужд</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Заготовка пищевых лесных ресурсов и сбор лекарственных растений для собственных нужд осуществляются гражданами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6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граничение заготовки гражданами пищевых лесных ресурсов и сбора ими лекарственных растений для собственных нужд может устанавливаться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7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К заготовке гражданами пищевых лесных ресурсов и сбору ими лекарственных растений для собственных нужд не применяются част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7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7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7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4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рядок заготовки гражданами пищевых лесных ресурсов и сбора ими лекарственных растений для собственных нужд устанавливается законом субъекта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6. Использование лесов для осуществления видов деятельности в сфере охотничьего хозяйств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75513" \l "l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3.06.2016 N 20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спользование лесов для осуществления видов деятельности в сфере охотничьего хозяйства осуществляется на основании охотхозяйственных соглашений с предоставлением или без предоставления лесных участ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спользование лесов для осуществления видов деятельности в сфере охотничьего хозяйства без предоставления лесных участков допускается, если осуществление указанных видов деятельности не влечет за собой проведение рубок лесных насаждений или создание объектов охотничьей инфраструктур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Для осуществления видов деятельности в сфере охотничьего хозяйства лесные участки, находящиеся в государственной или муниципальной собственности, предоставляются юридическим лицам, индивидуальным предпринимателям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6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На лесных участках, предоставленных для осуществления видов деятельности в сфере охотничьего хозяйства, допускается создание объектов охотничьей инфраструктуры, являющихся некапитальными строениями, сооружениями, в том числе огражд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6411"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2.2018 N 4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авила использования лесов для осуществления видов деятельности в сфере охотничьего хозяйства и перечень случаев использования лесов в указанных целях без предоставления лесных участков устанавливаются уполномоченным федеральным органом исполнитель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7.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76280" \l "l112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4.07.2009 N 20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8. Использование лесов для ведения сельского хозяйств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26411" \l "l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12.2018 N 47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спользование лесов для ведения сельского хозяйства (сенокошения, выпаса сельскохозяйственных животных, пчеловодства, северного оленеводства, пантового оленеводства, товарной аквакультуры (товарного рыбоводства), выращивания сельскохозяйственных культур и иной сельскохозяйственной деятельности) осуществляется с предоставлением или без предоставления лесного участка, установлением или без установления сервитута, публичного сервиту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 лесных участках, предоставленных для ведения сельского хозяйства, допускаются размещение ульев и пасек, возведение изгородей, навесов и других некапитальных строений, сооружений, предназначенных в том числе для осуществления товарной аквакультуры (товарного рыбовод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раждане, юридические лица осуществляют использование лесов для ведения сельского хозяйства на основании договоров аренды лесных участк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Для использования лесов гражданами в целях осуществления сельскохозяйственной деятельности (в том числе пчеловодства) для собственных нужд лесные участки предоставляются в безвозмездное пользование или устанавливается сервитут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4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авила использования лесов для ведения сельского хозяйства и перечень случаев использования лесов в указанных целях без предоставления лесного участка, с установлением или без установления сервитута, публичного сервитута устанавливаются уполномоченным федеральным органом исполнитель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8.1. Использование лесов для осуществления рыболовств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0090" \l "l1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04.2021 N 11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спользование лесов для осуществления рыболовства, за исключением любительского рыболовства, осуществляется с предоставлением или без предоставления лесного участка, установлением или без установления сервитута, публичного сервиту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использовании лесов для осуществления рыболовства допускается возведение на лесных участках некапитальных строений, сооружений, необходимых для осуществления рыболов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Лесные участки, находящиеся в государственной или муниципальной собственности, предоставляются для целей рыболовства на территориях, примыкающих к береговой линии водного объекта или его части, отнесенных к рыболовному участ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авила использования лесов для осуществления рыболовства устанавливаются уполномоченным федеральным органом исполнитель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9. Выращивание лесных плодовых, ягодных, декоративных растений, лекарственных раст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ыращивание лесных плодовых, ягодных, декоративных растений, лекарственных растений представляет собой предпринимательскую деятельность, связанную с получением плодов, ягод, декоративных растений, лекарственных растений и подобных лесных ресурс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а лесных участках, используемых для выращивания лесных плодовых, ягодных, декоративных растений, лекарственных растений, допускается размещение некапитальных строений, сооруж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6411"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2.2018 N 4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раждане, юридические лица осуществляют выращивание лесных плодовых, ягодных, декоративных растений, лекарственных растений на основании договоров аренды лесных участ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авила использования лесов для выращивания лесных плодовых, ягодных, декоративных растений, лекарственных растений устанавливаются уполномоченным федеральным органом исполнитель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9.1. Создание лесных питомников и их эксплуатац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5207" \l "l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2.07.2021 N 30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здание лесных питомников (постоянных, временных) и их эксплуатация представляют собой деятельность, связанную с выращиванием саженцев, сеянцев основных лесных древесных пор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целей настоящего Кодекса под лесными питомниками понимаются территории, на которых расположены земельные, лесные участки с необходимой инфраструктурой, предназначенной для обеспечения выращивания саженцев, сеянцев основных лесных древесных пород.</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а лесных участках, предоставленных для создания и эксплуатации лесных питомников, допускаются строительство, реконструкция и эксплуатация объектов капитального строительства и возведение некапитальных строений, сооружений, которые предназначены для обеспечения выращивания саженцев, сеянцев основных лесных древесных пород (в том числе складов для хранения семян лесных растений, теплиц и других подобных объектов) и признаются объектами лесной инфраструктуры, перечень которых утверждается Правительством Российской Федераци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6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3 настоящего Кодекс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Для создания лесных питомников и их эксплуатации лесные участки государственным (муниципальным) учреждениям, указанны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3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9 настоящего Кодекса, предоставляются в постоянное (бессрочное) пользование, другим лицам - в арен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оздание лесных питомников и их эксплуатация допускаются на землях лесного фонда и землях иных категорий, если такая деятельность не противоречит их правовому режим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авила создания лесных питомников и их эксплуатации устанавливаются уполномоченным федеральным органом исполнитель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0. Использование лесов для осуществления научно-исследовательской деятельности, образовате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еса могут использоваться для осуществления научно-исследовательской деятельности, образовательной деятельности научными организациями, образовательными организац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ля осуществления научно-исследовательской деятельности, образовательной деятельности лесные участки предоставляются государственным учреждениям, муниципальным учреждениям в постоянное (бессрочное) пользование, другим научным организациям, образовательным организациям - в арен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авила использования лесов для осуществления научно-исследовательской деятельности, образовательной деятельности устанавливаются уполномоченным федеральным органом исполнитель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1. Использование лесов для осуществления рекреационной деятель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53406" \l "l1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08.2023 N 48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спользование лесов для осуществления рекреационной деятельности, связанной с выполнением работ и оказанием услуг в сфере туризма, физической культуры и спорта, организации отдыха и укрепления здоровья граждан, осуществляется с предоставлением лесных участ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 части площади, не превышающей 20 процентов площади предоставленного для осуществления рекреационной деятельности лесного участка, общей площадью не превышающей одного гектара и не занятой лесными насаждениями, допускаются строительство, реконструкция и эксплуатация объектов капитального строительства для оказания услуг в сфере туризма, физической культуры и спорта, организации отдыха и укрепления здоровья граждан, а также возведение, эксплуатация и демонтаж для указанных целей некапитальных строений, сооружений, предусмотренных перечнем объектов капитального строительства, не связанных с созданием лесной инфраструктуры, и перечнем некапитальных строений, сооружений, не связанных с созданием лесной инфраструк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граничения по площади, установленные частью 2 настоящей статьи, не распространяются на велосипедные, велопешеходные, пешеходные и беговые дорожки, тропы, лыжные и роллерные трассы, а также элементы благоустройства лесного участка, включая беседки, навесы, лавочки, туалеты, объекты освещения, ур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осуществлении в лесах деятельности, предусмотренной частью 2 настоящей статьи, и размещении предусмотренных частью 3 настоящей статьи объектов не допускается создание объектов, являющихся местами жительства физическ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екреационная деятельность на лесных участках осуществляется в соответствии с требованиями к освоению лесов, предусмотренными статьей 12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юридическим лицам, индивидуальным предпринимателям в арен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авила использования лесов для осуществления рекреационной деятельности устанавливаются уполномоченным федеральным органом исполнитель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2. Создание лесных плантаций и их эксплуатац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здание лесных плантаций и их эксплуатация представляют собой предпринимательскую деятельность, связанную с выращиванием лесных насаждений определенных пород (целевых пор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 лесным насаждениям определенных пород (целевых пород) относятся лесные насаждения искусственного происхождения, за счет которых обеспечивается получение древесины с заданными характеристик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Лесные плантации могут создаваться на землях лесного фонда и землях иных категор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Гражданам, юридическим лицам для создания лесных плантаций и их эксплуатации лесные участки предоставляются в аренду в соответствии с настоящим Кодексом, земельные участки - в соответствии с земельным законодатель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а лесных плантациях проведение рубок лесных насаждений и осуществление подсочки лесных насаждений допускаются без огранич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3. Использование лесов в целях осуществления геологического изучения недр, разведки и добычи полезных ископаемы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26411" \l "l1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12.2018 N 47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спользование лесов в целях осуществления геологического изучения недр, разведки и добычи полезных ископаемых осуществляется с предоставлением или без предоставления лесных участков, с установлением или без установления сервиту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Для использования лесов в целях осуществления геологического изучения недр, разведки и добычи полезных ископаемых лесной участок, находящийся в государственной или муниципальной собственности, предоставляется в аренду или в отношении этого лесного участка может быть установлен сервитут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6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опускается использование лесов в целях осуществления геологического изучения недр без предоставления лесного участка, установления сервитута, если выполнение работ в указанных целях не влечет за собой проведение рубок лесных насаждений или строительство объектов капитального строи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случае, предусмотренном частью 3 настоящей статьи, использование лесов осуществляется на основании разрешений органов государственной власти, органов местного самоуправления в пределах полномочий указанных органов, определенных в соответствии с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8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9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 целях обеспечения безопасности граждан и создания необходимых условий для эксплуатации объектов, связанных с осуществлением геологического изучения недр, разведкой и добычей полезных ископаемых, осуществляется использование лесов для проведения выборочных рубок и сплошных рубок деревьев, кустарников, лиан без предоставления лесных участков, без установления сервиту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07" \l "l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авила использования лесов для осуществления геологического изучения недр, разведки и добычи полезных ископаемых и перечень случаев использования лесов в указанных целях без предоставления лесного участка, с установлением или без установления сервитута устанавливаются уполномоченным федеральным органом исполнитель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3.1. Использование лесов для осуществления изыскательской деятель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62395"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12.2023 N 67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спользование лесов для осуществления изыскательской деятельности осуществляется с предоставлением или без предоставления лесных участков, с установлением или без установления сервитута, публичного сервиту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Для использования лесов в целях осуществления изыскательской деятельности лесной участок, находящийся в государственной или муниципальной собственности, предоставляется в аренду или в отношении этого лесного участка может быть установлен сервитут, публичный сервитут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6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Допускается использование лесов для осуществления изыскательской деятельности без предоставления лесного участка, установления сервитута, если осуществление изыскательской деятельности не влечет за собой проведение рубок лесных насаждений, на основании разрешений органов государственной власти, органов местного самоуправления в пределах полномочий указанных органов, определенных в соответствии с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8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9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использовании лесов для осуществления изыскательской деятельности допускается возведение некапитальных строений, соору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авила использования лесов для осуществления изыскательской деятельности устанавливаются уполномоченным федеральным органом исполнитель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4. Использование лесов для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5221" \l "l5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2.07.2021 N 30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Использование лесов для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 осуществляется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6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Лесные участки используются для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 в соответствии с водным законодательств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Лесные участки, находящиеся в государственной или муниципальной собственности, предоставляются гражданам, юридическим лицам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4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для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5. Использование лесов для строительства, реконструкции, эксплуатации линейных объект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04615" \l "l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12.2010 N 44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Использование лесов для строительства, реконструкции, эксплуатации линейных объектов осуществляется с предоставлением или без предоставления лесного участка, установлением или без установления сервитута, публичного сервиту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6411"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2.2018 N 4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Лесные участки, находящиеся в государственной или муниципальной собственности, предоставляются гражданам, юридическим лицам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6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для строительства линейных объек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Лесные участки, которые находятся в государственной или муниципальной собственности и на которых расположены линейные объекты, предоставляются на правах,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6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гражданам, юридическим лицам, имеющим в собственности, безвозмездном пользовании, аренде, хозяйственном ведении или оперативном управлении такие линейные объект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целях обеспечения безопасности граждан и создания необходимых условий для эксплуатации линейных объектов,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 осуществляется использование лесов для проведения выборочных рубок и сплошных рубок деревьев, кустарников, лиан без предоставления лесных участков, установления сервитута, публичного сервитут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26411"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2.2018 N 4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07" \l "l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авила использования лесов для строительства, реконструкции, эксплуатации линейных объектов и перечень случаев использования лесов в указанных целях без предоставления лесного участка, с установлением или без установления сервитута, публичного сервитута устанавливаются уполномоченным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6411"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2.2018 N 4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6. Использование лесов для создания и эксплуатации объектов лесоперерабатывающей инфраструктуры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5221" \l "l5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2.07.2021 N 30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спользование лесов для создания и эксплуатации объектов лесоперерабатывающей инфраструктуры представляет собой предпринимательскую деятельность, связанную с созданием объектов переработки древесины и иных лесных ресурсов, производством продукции из н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Лесные участки, находящиеся в государственной или муниципальной собственности, предоставляются гражданам, юридическим лицам в аренду для создания и эксплуатации объектов лесоперерабатывающей инфраструк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е, если федеральными законами допускаются осуществление переработки древесины и иных лесных ресурсов, производство продукции из них федеральными государственными учреждениями, лесные участки, находящиеся в государственной собственности, могут предоставляться этим учреждениям для указанной цели в постоянное (бессрочное) поль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авила использования лесов для создания и эксплуатации объектов лесоперерабатывающей инфраструктуры устанавливаются уполномоченным федеральным органом исполнитель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7. Использование лесов для осуществления религиозной деятель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Леса могут использоваться религиозными организациями для осуществления религиозной деятельност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013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 сентября 1997 года N 1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свободе совести и о религиозных объедине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 лесных участках, предоставленных для осуществления религиозной деятельности, допускается возведение зданий, строений, сооружений религиозного и благотворительного назнач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Лесные участки, находящиеся в государственной или муниципальной собственности, предоставляются религиозным организациям в безвозмездное пользование для осуществления религиозн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1533" \l "l5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8. Использование лесов в местах традиционного проживания и хозяйственной деятельности лиц, относящихся к коренным малочисленным народам Севера, Сибири и Дальнего Востока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местах традиционного проживания и хозяйственной деятельности лиц, относящихся к коренным малочисленным народам Севера, Сибири и Дальнего Востока Российской Федерации, при использовании лесов обеспечиваются защита исконной среды обитания этих народов и их традиционный образ жизн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435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 апреля 1999 года N 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арантиях прав коренных малочисленных народо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9. Отчет об использовании лес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6188"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3.06.2016 N 21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тчет об использовании лесов представляется гражданами, юридическими лицами, осуществляющими использование лесов, за исключением использования лесов для заготовки древесины, в органы государственной власти, органы местного самоуправления в пределах их полномочий, определенных в соответствии со статьями 81 - 84 настоящего Кодекса, в порядке, предусмотренном частью 1 статьи 93.5 настоящего Кодекса. Отчет об использовании лесов формируется гражданами, юридическими лицами, осуществляющими использование лесов для заготовки древесины, с использованием федеральной государственной информационной системы лесного комплекса в соответствии с частью 4 статьи 93.5 настоящего Код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1"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2.2021 N 3-ФЗ (ред. от 08.08.20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отчете об использовании лесов содержится информация об объеме заготовленной древесины и иных лесных ресурсов, о видовом (породном) и сортиментном составе древесины и другая информац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Граждане, юридические лица, осуществляющие заготовку древесины, за исключением лиц, осуществляющих заготовку древесины при использовании лесов в соответствии с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7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1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в целях подтверждения соблюдения требований,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23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3.1 настоящего Кодекса, прилагают к отчету об использовании лесов материалы фотофиксации, изготовленные с использованием специального программного обеспечения, указанного в части 6 статьи 19 настоящего Кодекс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1829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1"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2.2021 N 3-ФЗ (ред. от 08.08.20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еречень информации, включаемой в отчет об использовании лесов, порядок фиксации этой информации, форма и порядок представления отчета об использовании лесов, а также требования к формату отчета об использовании лесов в электронной форме устанавливаются уполномоченным федеральным органом исполнитель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0. Защита конкуренции в области использования ле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прещаются монополистическая деятельность и недобросовестная конкуренция в области использования ле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а также заключать соглашения или осуществлять согласованные действия в области использования лесов, которые приводят или могут привести к недопущению, ограничению, устранению конкурен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Уполномоченным Правительством Российской Федерации федеральным органом исполнительной власти может устанавливаться максимальный объем древесины, подлежащей заготовке лицом, группой лиц, за исключением случаев,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8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0 настоящего Код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06" \l "l4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08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Государственный контроль за экономической концентрацией в сфере использования лесов осуществляется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603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 июля 2006 года N 1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щите конкурен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2.1. УЧЕТ И МАРКИРОВКА ДРЕВЕСИНЫ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23681" \l "l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12.2013 N 41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0.1. Учет древесины и продукции ее переработк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76361" \l "l1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02.2021 N 3-ФЗ (ред. от 08.08.2024)</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соответствии с настоящим Кодексом учету подлежат древесина и продукция ее переработки, перечень которых определяется Правительством Российской Федерации в соответствии с Общероссийски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243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лассификатор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одукции по видам экономической деятельности, единой Товарной номенклатурой внешнеэкономической деятельности Евразийского экономического союза (далее - учет древеси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чет древесины осуществляется в отнош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ревесины, полученной при использовании лесов и при осуществлении мероприятий по их сохран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ранспортируемой древесины и продукции ее переработ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ревесины, размещенной в местах (пунктах) складирования древеси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ревесины, поступившей для переработ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одукции переработки древеси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ревесины и продукции ее переработки, являющихся предметом сделок с древесин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целях учета древесины определение объема, видового (породного) и сортиментного состава древесины (далее - характеристики древесины) осуществля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ицами, использующими леса или осуществляющими мероприятия по сохранению лесов, - в отношении древесины, полученной при использовании лесов и при осуществлении мероприятий по их сохранению, до вывоза ее из лес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рганами государственной власти, органами местного самоуправления, уполномоченными в соответствии с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8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9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на заключение договоров купли-продажи лесных насаждений для собственных нужд граждан, - в отношении древесины, заготовленной гражданами для собственных нужд;</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собственниками древесины или уполномоченными ими лицами, иными лицами, предусмотренны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3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0.4 настоящего Кодекса, - в отношении транспортируемой древеси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лицами, владеющими на праве собственности или ином законном основании местами (пунктами) складирования древесины, объектами лесоперерабатывающей инфраструктуры, - в отношении древесины, продукции ее переработки, указанных в пунктах 3 - 5 части 2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торонами сделки - в отношении древесины, являющейся предметом сдел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чет древесины осуществляется уполномоченным федеральным органом исполнительной власти путем внесения в государственный лесной реестр сведений, предусмотренных настоящим Кодекс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Сведения о характеристиках древесины вносятся в государственный лесной реестр посредством формирования лицами, указанными в пунктах 1, 3 - 5 части 3 настоящей статьи, соответственно отчета об использовании лесов, отчета о ввезенной на склад и вывезенной со склада древесине, предусмотр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21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0.4-2 настоящего Кодекса отчета о древесине и продукции из нее, электронного сопроводительного документа в соответствии с частью 4 статьи 93.5 настоящего Кодекса, оформления сделок с древесиной с использованием государственного лесного реестра. Сведения о характеристиках древесины, заготовленной гражданами для собственных нужд, вносятся в государственный лесной реестр органами государственной власти, органами местного самоуправления, уполномоченными в соответствии с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8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9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на заключение договоров купли-продажи лесных насаждений для собственных нужд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рядок определения характеристик древесины и учета древесины устанавливается Правительством Российской Федерации с учетом положений национальных, межгосударственных и международных стандар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0.2. Маркировка древесин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пределенна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4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0.1 настоящего Кодекса древесина ценных лесных пород (дуб, бук, ясень), заготовка которых допускается в соответствии с законодательством Российской Федерации, подлежит обязательной поштучной маркировке юридическими лицами, индивидуальными предпринимателями, осуществляющими ее вывоз из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1"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2.2021 N 3-ФЗ (ред. от 08.08.20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Информация о маркировке древесины, указанной в части 1 настоящей статьи, представляется юридическими лицами, индивидуальными предпринимателями, осуществляющими вывоз такой древесины из Российской Федерации, в государственный лесной реестр не позднее одного дня до ее вывоза из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344" \l "l1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24 N 4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Маркировка древесины, указанной в части 1 настоящей статьи, должна обеспечивать возможность нанесения и считывания сведений о маркируемой древесине с использованием технических средст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орядок маркировки и требования к маркировке древесины, указанной в части 1 настоящей статьи, перечень информации о маркировке указанной древесины, представляемой для внесения в государственный лесной реестр в соответствии с частью 2 настоящей статьи, устанавлив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344" \l "l1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24 N 4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2.2. ТРАНСПОРТИРОВКА ДРЕВЕСИНЫ, ХРАНЕНИЕ ДРЕВЕСИНЫ, ПРОИЗВОДСТВО ПРОДУКЦИИ ПЕРЕРАБОТКИ ДРЕВЕСИНЫ И УЧЕТ СДЕЛОК С НИМИ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23681" \l "l18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12.2013 N 41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76361" \l "l1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02.2021 N 3-ФЗ (ред. от 08.08.2024)</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0.3. Общие положения о транспортировке древесины, хранении древесины, производстве продукции переработки древесины и об учете сделок с ними (в ред. Федерального закон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76361" \l "l1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02.2021 N 3-ФЗ (ред. от 08.08.2024)</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Транспортировка древесины, хранение древесины, производство продукции переработки древесины и сделки с ними осуществляются в соответствии с гражданским законодательством с учетом положений настоящей главы. (в ред. Федерального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1"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2.2021 N 3-ФЗ (ред. от 08.08.20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3. Части утратили силу. (в ред. Федерального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1"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2.2021 N 3-ФЗ (ред. от 08.08.20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Транспортировка древесины, хранение древесины, производство продукции переработки древесины, если сведения о древесине, продукции ее переработки не внесены в государственный лесной реестр, не допускаются. (в ред. Федерального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1"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2.2021 N 3-ФЗ (ред. от 08.08.20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0.4. Транспортировка древесины и продукции ее переработк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76361" \l "l1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02.2021 N 3-ФЗ (ред. от 08.08.2024)</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Транспортировка, в том числе на основании договора перевозки, древесины и продукции ее переработки,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4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0.1 настоящего Кодекса, любым видом транспорта допускается после формирования в государственном лесном реестре или с помощью специализированного программного обеспечения в соответствии с частью 4 статьи 93.5 настоящего Кодекса электронного сопроводительного документа, в котором указываются сведения о собственнике, грузоотправителе, грузополучателе, перевозчике древесины, ее объеме, видовом (породном) и сортиментном составе, пунктах отправления и назначения, реквизиты сделок с древесиной (в случае, если совершались сделки с древесиной), а также о номере государственного регистрационного знака транспортного средства, на котором осуществляется транспортировка древесины (в случае ее транспортировки автомобильным транспорт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Электронный сопроводительный документ оформляется собственниками древесины или уполномоченными ими лиц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Требования, предусмотренные частями 1 и 2 настоящей статьи, не применяются к транспортировке древеси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готовленной гражданами для собственных нуж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лицом, приобретшим право собственности на древесину в связи с использованием лесов по основанию, предусмотренному настоящим Кодексом, если совершение таких операций осуществляется в границах лесосе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объеме до 10 кубических метров в случае приобретения на розничном рынке или в организации розничной торговл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Транспортировка древесины, заготовленной гражданами для собственных нужд, допускается при наличии соответствующего договора купли-продажи лесных насаждений, сведения о котором содержатся в государственном лесном реестре, от места заготовки такой древесины до места ее использования в соответствии с целями, определенны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7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0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лучае приобретения древесины на розничном рынке или в организации розничной торговли ее транспортировка осуществляется при наличии первичного учетного документа о торговой операции. В случае приобретения древесины на розничном рынке или в организации розничной торговли в объеме 10 кубических метров и более формирование в государственном лесном реестре электронного сопроводительного документа осуществляется продавцом. При этом сведения о пункте назначения, номере государственного регистрационного знака транспортного средства, на котором осуществляется транспортировка древесины, не указываются. Покупателю предоставляется экземпляр сформированного электронного сопроводительного документа на бумажном носителе или реквизиты такого документа в государственном лесном реестре. Действие такого документа прекращается автоматически по истечении семи дней со дня формир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ведения о прекращении действия электронного сопроводительного документа вносятся в федеральную государственную информационную систему лесного комплекса по прибытии транспортного средства, на котором осуществляется транспортировка древесины, в пункт назначения. При этом фиксируются дата и время прибытия указанного транспортного средства.</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части 7 статьи 50.4 до 01.01.2025 не применялись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76361" \l "l32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одпункт 7</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части 6 статьи 4 Федерального закона от 04.02.2021 N 3-ФЗ (ред. от 08.08.2024)).</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Транспортировка древесины автомобильным транспортом допускается в случае, если транспортные средства оборудованы техническими средствами контроля, указанными в статье 96.3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Форма электронного сопроводительного документа, состав включаемых в него сведений, а также требования к формату и порядку его заполнения устанавливаю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0.4-1. Места (пункты) складирования древесины (склады древесины) (в ред. Федерального закон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76361" \l "l1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02.2021 N 3-ФЗ (ред. от 08.08.2024)</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Хранение заготовленной древесины, указанной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4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0.1 настоящего Кодекса (за исключением древесины, указанной в части 3 настоящей статьи), после вывоза ее с лесосеки допускается исключительно в местах (пунктах) складирования древесины (в том числе на лесных складах), сведения о которых внесены в государственный лесной реестр.</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части 2 статьи 50.4-1 применяются с 01.01.2022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76361" \l "l32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од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части 6 статьи 4 Федерального закон от 04.02.2021 N 3-ФЗ (ред. от 08.08.2024)).</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ребования к размещению и характеристикам складов древесины, в том числе в части оборудования их средствами фиксации транспортных средств, осуществляющих доставку древесины на такие склады, и порядок внесения сведений о складах древесины в государственный лесной реестр устанавливаются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оложения части 1 настоящей статьи не распространяются на древесину, заготовленную гражданами для собственных нужд, на древесину, которая находится в собственности государственных или муниципальных учреждений (за исключением учреждений,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6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и используется исключительно для нужд таких учрежд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Лица, которым на законных основаниях принадлежат склады древесины, в целях учета древесины осуществляют внесение в государственный лесной реестр сведений о ввезенной на склад и вывезенной со склада древесине в соответствии с частью 4 статьи 93.5 настоящего Кодекса. Внесение указанных сведений осуществляется по факту ввоза на склад или вывоза со склада древесины, но не позднее одного рабочего дня со дня наступления соответствующего события и сопровождается автоматическим формированием в государственном лесном реестре отчета о ввезенной на склад или вывезенной со склада древесине (далее - отчет о балансе древеси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остав сведений, включаемых в отчет о балансе древесины, устанавливается уполномоченным федеральным органом исполнитель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0.4-2. Производство продукции переработки древесины (в ред. Федерального закон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76361" \l "l1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02.2021 N 3-ФЗ (ред. от 08.08.2024)</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оизводство продукции переработки древесины, указанной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7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0.1 настоящего Кодекса, допускается исключительно на объектах лесоперерабатывающей инфраструктуры, сведения о которых внесены в государственный лесной реестр.</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Лица, которым на законных основаниях принадлежат объекты лесоперерабатывающей инфраструктуры, осуществляют в порядке, установл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0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50.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внесение в государственный лесной реестр сведений о характеристи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ревесины, которая поступает на объект лесоперерабатывающей инфраструк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ревесины, которая перерабатыв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одукции переработки древеси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Лица, указанные в части 2 настоящей статьи, вносят сведения, предусмотренные указанной частью, в соответствии с частью 4 статьи 93.5 настоящего Кодекса по факту поступления древесины на объект лесоперерабатывающей инфраструктуры или переработки древесины на указанном объекте, но не позднее одного рабочего дня со дня наступления соответствующего события. Внесение таких сведений сопровождается автоматическим формированием в государственном лесном реестре отчета об указанных в части 2 настоящей статьи древесине, продукции переработки древесины (далее - отчет о древесине и продукции из не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орма и состав сведений отчета о древесине и продукции из нее, требования к его подготовке в электронном виде устанавливаются уполномоченным федеральным органом исполнитель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0.5. Сделки с древесиной и продукцией ее переработк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76361" \l "l1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02.2021 N 3-ФЗ (ред. от 08.08.2024)</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делки с древесиной и продукцией ее переработки, подлежащие учету в соответствии со статьей 50.1 настоящего Кодекса (далее - сделки с древесиной), оформляются с использованием государственного лесного реес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ребование, предусмотренное частью 1 настоящей статьи, не распространяется на случаи совершения внешнеторговых сделок с древесиной, сделок по приобретению древесины на розничном рынке или в организации розничной торговли, а также на случаи совершения сделок по реализации древесины на организованных торг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ведения о внешнеторговых сделках с древесиной (декларация о сделках с древесиной), сделках по приобретению древесины на розничном рынке или в организации розничной торговли и сделках по реализации древесины на организованных торгах подлежат направлению совершившими их лицами в уполномоченный федеральный орган исполнительной власти для внесения их в государственный лесной реестр в порядке, предусмотренном частью 1 статьи 93.5 настоящего Кодекса, в срок не позднее пяти дней со дня их заключения и не позднее чем за два дня до подачи таможенной декларации в отношении товаров, подлежащих таможенному контролю, а также внесению в государственный лесной реестр не позднее 24 часов со дня их получения. Состав сведений о сделке, подлежащих направлению для внесения в государственный лесной реестр (включая уникальный регистрационный номер сделки, копии договоров о сделках с древесиной при их заключении в письменной форме), порядок их направления, требования к формату электронного документа устанавливаются уполномоченным федеральным органом исполнитель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2.3. ЕДИНАЯ ГОСУДАРСТВЕННАЯ АВТОМАТИЗИРОВАННАЯ ИНФОРМАЦИОННАЯ СИСТЕМА УЧЕТА ДРЕВЕСИНЫ И СДЕЛОК С НЕ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23681" \l "l10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12.2013 N 41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статьи 50.6 действовали до 31.12.2024 включительно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76361" \l "l334"</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5 Федерального закона от 04.02.2021 N 3-ФЗ (ред. от 08.08.20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0.6. - Утратила сил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2.4. ОХРАНА, ЗАЩИТА, ВОСПРОИЗВОДСТВО ЛЕС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6188"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3.06.2016 N 21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0.7. Общие положения об охране, о защите, воспроизводстве ле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еса подлежат охране от пожаров, от загрязнения (в том числе радиоактивного и нефтяного) и от иного негативного воздействия, защите от вредных организмов, а также подлежат воспроизводств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храна и защита лесов направлены на выявление негативно воздействующих на леса процессов, явлений, а также на их предупреждение и ликвидаци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храна, защита, воспроизводство лесов осуществляются органами государственной власти, органами местного самоуправления в пределах их полномочий, определенных в соответствии с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8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1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если иное не предусмотрено настоящим Кодексом, другими федеральными закон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3. ОХРАНА ЛЕСОВ ОТ ПОЖАР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6188"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3.06.2016 N 21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1. Охрана лесов от пожар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6188"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3.06.2016 N 21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еса подлежат охране от пожар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3. Части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266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23 N 3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храна лесов от пожаров включает в себя лесопожарное зонирование, выполнение мер пожарной безопасности в лесах, тушение лесных пожаров, а также выполнение мер экстренного реагир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266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23 N 3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Тушение лесных пожаров и других ландшафтных (природных) пожаров на землях лесного фонда, землях обороны и безопасности, землях особо охраняемых природных территорий, осуществляется в соответствии с настоящим Кодексо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021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декабря 1994 года N 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щите населения и территорий от чрезвычайных ситуаций природного и техногенного характера"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973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декабря 1994 года N 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ожар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9054"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20 N 4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9054"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20 N 4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храна лесов от пожаров осуществляется органами государственной власти, органами местного самоуправления в пределах их полномочий, определенных в соответствии с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8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1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если иное не предусмотрено настоящим Кодексом, другими федеральными закон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Невыполнение гражданами, юридическими лицами, осуществляющими использование лесов, лесохозяйственного регламента и проекта освоения лесов в части охраны лесов от пожаров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 участком или права безвозмездного пользования лесным участком, прекращения сервитута или публичного сервиту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368" \l "l1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1.1. Лесопожарное зонирование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52661"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4.07.2023 N 34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зависимости от природной пожарной опасности лесов выделяются зоны охраны лесов от пожаров различными способами (с использованием наземных, авиационных или космических средств) (лесопожарное зонир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лесопожарном зонировании выделяются территории, на которых тушение лесных пожаров осуществляется с учетом особенностей, установленных федеральным органом исполнительной власти, осуществляющим федеральный государственный лесной контроль (надзор) (зоны контроля лесных пожа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Лесопожарное зонирование, включая нормативы и критерии выделения зон контроля лесных пожаров, устанавливается федеральным органом исполнительной власти, осуществляющим федеральный государственный лесной контроль (надзо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2.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6188"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3.06.2016 N 21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3. Пожарная безопасность в леса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04615" \l "l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12.2010 N 44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еры пожарной безопасности в лесах включают в себ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дупреждение лесных пожар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мониторинг пожарной опасности в лесах и лесных пожаров, в том числе с использованием специализированного программного обеспечения, позволяющего осуществлять указанную деятельность в автоматическом режиме с использованием геоинформационных систем (далее - информационная система учета лесных пожар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1" \l "l1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2.2021 N 3-ФЗ (ред. от 08.08.20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азработку и утверждение планов тушения лесных пожа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ные меры пожарной безопасности в леса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Меры пожарной безопасности в лесах осуществляются в соответствии с лесным планом субъекта Российской Федерации, лесохозяйственным регламентом лесничества и проектом освоения лес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7351"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авила пожарной безопасности в лесах и требования к мерам пожарной безопасности в лесах в зависимости от целевого назначения земель и целевого назначения лесов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лассификация природной пожарной опасности лесов и классификация пожарной опасности в лесах в зависимости от условий погоды устанавливаются уполномоченным федеральным органом исполнитель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3.1. Предупреждение лесных пожар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52661"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4.07.2023 N 34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дупреждение лесных пожаров включает в себя противопожарное обустройство лесов, приобретение и содержание средств предупреждения и тушения лесных пожаров, противопожарную пропаганду и обучение населения мерам пожарной безопасности в лес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тивопожарное обустройство лесов представляет собой комплекс мер, направленных на недопущение распространения лесных пожа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отивопожарное обустройство лесов осуществляется на основании плана противопожарного обустройства лесов на территории лесничества и плана противопожарного обустройства лесов на территори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Меры противопожарного обустройства лесов включают в себ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здание, содержание и эксплуатацию лесных дорог, предназначенных для охраны лесов от пожа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здание, содержание и эксплуатацию посадочных площадок, используемых в целях проведения авиационных работ по охране лесов от пожа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окладку просек, противопожарных разрывов, устройство противопожарных минерализованных поло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оздание, содержание и эксплуатацию пожарных наблюдательных пунктов (вышек, мачт, павильонов и других наблюдательных пун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оздание в целях тушения лесных пожаров условий для забора в любое время года воды из источников наружного водоснаб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оведение гидромелиорации земе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нижение природной пожарной опасности лесов путем регулирования породного состава лесных насажд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иные определенные Правительством Российской Федерации ме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Ширина просек, указанных в пункте 3 части 4 настоящей статьи, устанавливается в пределах от 10 до 100 метров в соответствии с лесным законодательством и законодательством Российской Федерации о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Указанные в части 4 настоящей статьи меры противопожарного обустройства лесов на лесных участках, предоставленных в постоянное (бессрочное) пользование, безвозмездное пользование, аренду либо используемых на основании сервитута, публичного сервитута, осуществляются арендаторами лесного участка, землепользователями, обладателями сервитута, публичного сервиту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отивопожарные расстояния, в пределах которых осуществляются рубка лесных насаждений, санитарно-оздоровительные мероприятия, уборка лесных горючих материалов, устанавливаются в соответствии с лесным законодательством и законодательством Российской Федерации о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иобретение и содержание средств предупреждения и тушения лесных пожаров включают в себ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обретение противопожарного снаряжения и инвентар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обретение и содержание пожарной техники и оборудования, систем связи и опове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здание резерва пожарной техники, оборудования, противопожарного снаряжения и инвентаря, а также горюче-смазочных матери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оздание пунктов сосредоточения противопожарного инвентар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отивопожарная пропаганда и обучение населения мерам пожарной безопасности в лесах включают в себ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здание и распространение специальной литературы и изготовление предметов наглядной аги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ведение тематических выставок, смотров, конференций и использование других форм информирования на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ые мероприятия, предусмотренные лесным законодательством и законодательством Российской Федерации о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Нормативы противопожарного обустройства лесов устанавливаются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Виды средств предупреждения и тушения лесных пожаров, нормативы обеспеченности данными средствами лиц, использующих леса, нормы наличия средств предупреждения и тушения лесных пожаров при использовании лесов определяются уполномоченным федеральным органом исполнительной вла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План противопожарного обустройства лесов на территории лесничества разрабатывается и утверждается органами государственной власти, органами местного самоуправления в пределах их полномочий, определенных в соответствии с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8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9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на пять лет с указанием ежегодных плановых показателей по года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План противопожарного обустройства лесов на территории субъекта Российской Федерации разрабатывается уполномоченным исполнительным органом субъектов Российской Федерации, осуществляющим переданные ему полномочия в области лесных отношений, на пять лет с указанием ежегодных плановых показателей по годам и утверждается высшим должностным лицом субъекта Российской Федерации по согласованию с федеральным органом исполнительной власти, осуществляющим федеральный государственный лесной контроль (надзор).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2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В случае, если на территории субъекта Российской Федерации расположены военные лесничества, план противопожарного обустройства лесов на территории такого субъекта Российской Федерации также подлежит согласованию с федеральными органами исполнительной власти, уполномоченными в области обороны и безопасност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Порядок разработки и утверждения плана противопожарного обустройства лесов на территории лесничества и его форма, порядок разработки плана противопожарного обустройства лесов на территории субъекта Российской Федерации и его форма устанавливаю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3.2. Мониторинг пожарной опасности в лесах и лесных пожар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04615" \l "l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12.2010 N 44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ониторинг пожарной опасности в лесах и лесных пожаров включает в себ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блюдение и контроль за пожарной опасностью в лесах и лесными пожар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изацию системы обнаружения и учета лесных пожаров, системы наблюдения за их развитием с использованием наземных, авиационных или космических сред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изацию патрулирования ле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ем и учет сообщений о лесных пожарах, а также оповещение населения и противопожарных служб о пожарной опасности в лесах и лесных пожарах специализированными диспетчерскими служб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Уполномоченные исполнительные органы субъектов Российской Федерации, осуществляющие переданные им полномочия в области лесных отношений, представляют в уполномоченный федеральный орган исполнительной власти данные о пожарной опасности в лесах и лесных пожарах в форме электронного документа в порядке, установленном частью 1 статьи 93.5 настоящего Кодекса. Представление таких данных может также осуществляться путем интеграции информационных систем, используемых уполномоченными исполнительными органами субъектов Российской Федерации для учета лесных пожаров, с федеральными информационными систем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1" \l "l1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2.2021 N 3-ФЗ (ред. от 08.08.20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Уполномоченный федеральный орган исполнительной власти размещает на публичной лесной карте данные о пожарной опасности в лесах и лесных пожар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1" \l "l1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2.2021 N 3-ФЗ (ред. от 08.08.20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 результатам мониторинга пожарной опасности в лесах и лесных пожаров уполномоченный федеральный орган исполнительной власти принимает решение о маневрировании лесопожарных формирований, пожарной техники и оборудования в соответствии с межрегиональным планом маневрирования лесопожарных формирований, пожарной техники и обору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рядок осуществления мониторинга пожарной опасности в лесах и лесных пожаров, состав и форма представления данных о пожарной опасности в лесах и лесных пожарах устанавливаются уполномоченным федеральным органом исполнитель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3.3. Планы тушения лесных пожар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04615" \l "l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12.2010 N 44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рганы государственной власти в пределах своих полномочий, определенных в соответствии с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0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8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разрабатывают планы тушения лесных пожаров в форме электронного документа, устанавливающ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1" \l "l1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2.2021 N 3-ФЗ (ред. от 08.08.20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еречень и состав лесопожарных формирований, пожарной техники и оборудования, противопожарного снаряжения и инвентаря, иных средств предупреждения и тушения лесных пожаров на соответствующей территории, порядок привлечения и использования таких средств в соответствии с уровнем пожарной опасности в лес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еречень сил и средств подразделений пожарной охраны и аварийно-спасательных формирований, которые могут быть привлечены в установленном порядке к тушению лесных пожаров, и порядок привлечения таких сил и средств в соответствии с уровнем пожарной опасности в лес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мероприятия по координации работ, связанных с тушением лесных пожа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меры по созданию резерва пожарной техники и оборудования, противопожарного снаряжения и инвентаря, транспортных средств и горюче-смазочных матери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ные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лучае, если план тушения лесных пожаров предусматривает привлечение в установленном порядке сил и средств подразделений пожарной охраны и аварийно-спасательных формирований, он подлежит согласованию с соответствующими федеральными органами исполнительной вла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Сводный план тушения лесных пожаров на территории субъекта Российской Федерации разрабатывается в форме электронного документа, утверждается высшим должностным лицом субъекта Российской Федерации по согласованию с уполномоченным федеральным органом исполнительной вла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2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1" \l "l1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2.2021 N 3-ФЗ (ред. от 08.08.20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Уполномоченный федеральный орган исполнительной власти обеспечивает сбор в автоматическом режиме данных сводных планов тушения лесных пожаров и размещает соответствующие сведения с использованием геоинформационной системы на своем официальном сайте в информационно-телекоммуникационной сети "Интерн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1" \l "l1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2.2021 N 3-ФЗ (ред. от 08.08.20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орядок разработки и утверждения плана тушения лесных пожаров и его форма, порядок разработки сводного плана тушения лесных пожаров на территории субъекта Российской Федерации, его форма и нормативы обеспеченности субъекта Российской Федерации лесопожарными формированиями, пожарной техникой и оборудованием, противопожарным снаряжением и инвентарем, иными средствами предупреждения и тушения лесных пожаров устанавлив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18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2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полномоченный федеральный орган исполнительной власти на основании планов тушения лесных пожаров разрабатывает межрегиональный план маневрирования лесопожарных формирований, пожарной техники и оборуд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3.4. Тушение лесных пожар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04615" \l "l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12.2010 N 44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Тушение лесного пожара включает в себ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следование лесного пожара с использованием наземных, авиационных или космических средств в целях уточнения вида и интенсивности лесного пожара, его границ, направления его движения, выявления возможных границ его распространения и локализации, источников противопожарного водоснабжения, подъездов к ним и к месту лесного пожара, а также других особенностей, определяющих тактику тушения лесного пож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ставку людей и средств тушения лесных пожаров к месту тушения лесного пожара и обрат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локализацию лесного пож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ликвидацию лесного пожа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выполнение взрывных работ в целях локализации и ликвидации лесного пожа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18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2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2) осуществление мероприятий по искусственному вызыванию осадков в целях тушения лесного пожа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18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2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аблюдение за локализованным лесным пожаром и его дотуши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едотвращение возобновления лесного пож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Лица, использующие леса, в случае обнаружения лесного пожара на соответствующем лесном участке немедленно обязаны сообщить об этом в специализированную диспетчерскую службу и принять все возможные меры по недопущению распространения лесного пожа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Лица, которым лесные участки предоставлены в постоянное (бессрочное) пользование, безвозмездное пользование или в аренду, а также обладатели сервитута принимают участие в осуществлении мероприятий по тушению лесного пожара на соответствующем лесном участке (в границах соответствующего сервитута), за исключением осуществления мероприятий, предусмотренных пунктами 4.1 и 4.2 части 1 настоящей статьи, в соответствии со сводным планом тушения лесных пожаров на территории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1" \l "l1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2.2021 N 3-ФЗ (ред. от 08.08.20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2. Техника, используемая при тушении лесных пожаров, должна быть оборудована техническими средствами контроля, указанными в статье 96.3 настоящего Код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1" \l "l1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2.2021 N 3-ФЗ (ред. от 08.08.20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авила тушения лесных пожаров, в том числе особенности,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25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1.1 настоящего Кодекса, устанавливаются уполномоченным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266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23 N 3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3.5. Ограничения пребывания граждан в лесах в целях обеспечения пожарной безопасности в лесах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04615" \l "l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12.2010 N 44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65306"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12.2015 N 45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ы государственной власти, органы местного самоуправления в пределах своих полномочий, определенных в соответствии с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0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8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ограничивают пребывание граждан в лесах и въезд в них транспортных средств, проведение в лесах определенных видов работ в целях обеспечения пожарной безопасности в лесах в порядке, установленном уполномоченным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0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3.6. Мероприятия по ликвидации чрезвычайной ситуации в лесах, возникшей вследствие лесных пожар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04615" \l "l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12.2010 N 44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ероприятиями по ликвидации чрезвычайной ситуации в лесах, возникшей вследствие лесных пожаров, являются аварийно-спасательные и другие неотложные работы, проводимые при возникновении такой чрезвычайной ситу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лассификация чрезвычайных ситуаций в лесах, возникших вследствие лесных пожаров, порядок введения чрезвычайных ситуаций в лесах, возникших вследствие лесных пожаров, и взаимодействия органов государственной власти, органов местного самоуправления в условиях таких чрезвычайных ситуаций устанавливаются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и проведении указанных в части 1 настоящей статьи мероприятий на лесных участках, расположенных в границах территории, признанной зоной чрезвычайной ситуации, допускается осуществление выборочных рубок и сплошных рубок лесных насаждений без предоставления лесных участков, в том числе в целях создания противопожарных разрывов. Решение об осуществлении таких рубок принимают органы государственной власти или органы местного самоуправления в пределах их полномочий, определенных в соответствии с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0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8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ивлечение граждан, юридических лиц к осуществлению мероприятий по ликвидации чрезвычайной ситуации в лесах, возникшей вследствие лесных пожаров, осуществляется в соответствии с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021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щите населения и территорий от чрезвычайных ситуаций природного и техногенного характе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3.7. Мероприятия по ликвидации последствий чрезвычайной ситуации в лесах, возникшей вследствие лесных пожар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04615" \l "l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12.2010 N 44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Мероприятия по ликвидации последствий чрезвычайной ситуации в лесах, возникшей вследствие лесных пожаров, в том числе на лесных участках, предоставленных в аренду для заготовки древесины, осуществляются органами государственной власти, органами местного самоуправления в пределах полномочий указанных органов, определенных в соответствии с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0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8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ероприятия по ликвидации последствий чрезвычайной ситуации в лесах, возникшей вследствие лесных пожаров, осуществляются в первую очередь на лесных участках, имеющих общую границу с населенными пунктами или земельными участками, на которых расположены объекты инфраструктур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Граждане вправе осуществлять в первоочередном порядке заготовку древесины для собственных нужд, заготовку и сбор недревесных лесных ресурсов для собственных нужд на лесных участках, на которых осуществляется ликвидация последствий чрезвычайной ситуации в лесах, возникшей вследствие лесных пожаров, в порядке, установленном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7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7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и закупке работ для обеспечения государственных и муниципальных нужд по ликвидации последствий чрезвычайной ситуации в лесах, возникшей вследствие лесных пожаров, осуществляется продажа лесных насаждений для заготовки древесины в порядке, установл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6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9 настоящего Код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651" \l "l6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3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ъем древесины, заготовленной при ликвидации чрезвычайной ситуации в лесах, возникшей вследствие лесных пожаров, и последствий этой чрезвычайной ситуации, в расчетную лесосеку не включае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о результатам осуществления мероприятий по ликвидации чрезвычайной ситуации в лесах, возникшей вследствие лесных пожаров, и последствий этой чрезвычайной ситуации вносятся изменения в лесной план субъекта Российской Федерации, лесохозяйственный регламент лесничества и проекты освоения лес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7351"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06"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3.8. Выполнение работ по охране лесов от лесных пожар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04615" \l "l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12.2010 N 44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Части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974"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3.2014 N 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ля участия в выполнении работ по тушению лесных пожаров и осуществлению отдельных мер пожарной безопасности в лесах органы государственной власти вправе привлекать добровольных пожар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3.9. Меры экстренного реагирова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52661"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4.07.2023 N 34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Меры экстренного реагирования - комплекс мероприятий, направленных на оперативное привлечение сил и средств федерального государственного бюджетного учреждения, подведомственного федеральному органу исполнительной власти, осуществляющему федеральный государственный лесной контроль (надзор), в целях оказания содействия исполнительным органам субъектов Российской Федерации, осуществляющим переданные им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24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8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полномочия, в тушении лесных пожаров на землях лесного фон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2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еры экстренного реагирования осуществляются федеральным государственным бюджетным учреждением, подведомственным федеральному органу исполнительной власти, осуществляющему федеральный государственный лесной контроль (надзо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Меры экстренного реагирования включают в себ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еспечение готовности сил и средств федерального государственного бюджетного учреждения, подведомственного федеральному органу исполнительной власти, осуществляющему федеральный государственный лесной контроль (надзор), необходимых для выполнения работ по охране лесов от пожаров в целях осуществления мер экстренного реагирования на лесные пожары (далее - федеральный резерв экстренного реагир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перативную доставку федерального резерва экстренного реагирования к местам тушения лесных пожаров, в отношении которых принято решение о применении мер экстренного реагирования, и обратно к местам постоянной дислокации, в том числе авиационными средств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тушение лесных пожаров, в отношении которых федеральным органом исполнительной власти, осуществляющим федеральный государственный лесной контроль (надзор), по согласованию с высшим должностным лицом субъекта Российской Федерации принято решение о применении мер экстренного реагир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2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ешение о применении федерального резерва экстренного реагирования принимается федеральным органом исполнительной власти, осуществляющим федеральный государственный лесной контроль (надзор), в соответствии с критериями, установленными указа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рядок осуществления мер экстренного реагирования, выполняемого федеральным государственным бюджетным учреждением, указанным в части 1 настоящей статьи, в том числе виды работ по тушению лесных пожаров, в отношении которых принято решение о применении мер экстренного реагирования, а также виды пожарной техники, оборудования, противопожарного снаряжения и инвентаря, иных средств тушения лесных пожаров в целях осуществления мер экстренного реагирования устанавливаются федеральным органом исполнительной власти, осуществляющим федеральный государственный лесной контроль (надзо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и 54. - 56. - Утратили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65306" \l "l3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12.2015 N 45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7. Авиационные работы по охране лесов от пожаров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04615" \l "l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12.2010 N 44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65306" \l "l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12.2015 N 45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6188"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3.06.2016 N 21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Авиационные работы по охране лесов от пожаров включают в себ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06"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618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2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авиационное патрулир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ушение лесных пожа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оставку воздушными судами лесопожарных формирований, пожарной техники и оборудования, противопожарного снаряжения и инвентаря к месту тушения лесного пожара и обратн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06"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орядок организации и выполнения авиационных работ по охране лесов от пожаров устанавливается уполномоченным федеральным органом исполнительной вла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06"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618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2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и 58 - 59. - Утратили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6188"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3.06.2016 N 21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0. Отчет об охране лесов от пожар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6188"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3.06.2016 N 21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тчет об охране лесов от пожаров представляется гражданами, юридическими лицами в органы государственной власти, органы местного самоуправления в пределах их полномочий, определенных в соответствии со статьями 81 - 84 настоящего Кодекса, в порядке, предусмотренном частью 1 статьи 93.5 настоящего Код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1" \l "l1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2.2021 N 3-ФЗ (ред. от 08.08.20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отчете об охране лесов от пожаров содержится информация о мероприятиях по охране лесов от пожаров, включая информацию о противопожарном обустройстве лесов, и другая информац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еречень информации, включаемой в отчет об охране лесов от пожаров, форма и порядок представления отчета об охране лесов от пожаров, а также требования к формату отчета об охране лесов от пожаров в электронной форме устанавливаются уполномоченным федеральным органом исполнитель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3.1. ЗАЩИТА ЛЕС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65306" \l "l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12.2015 N 45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0.1. Общие положения о защите ле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еса подлежат защите от вредных организмов (жизнеспособных растений любых видов, сортов или биологических типов, животных либо болезнетворных организмов любых видов, биологических типов, которые способны нанести вред лесам и лесным ресурс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щита лесов направлена на выявление в лесах вредных организмов и предупреждение их распространения, а в случае возникновения очагов вредных организмов - на их ликвидаци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Защита лесов от вредных организмов, внесенных в перечень карантинных объектов, осуществляется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625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июля 2014 года N 2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карантине раст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Защита лесов осуществляется органами государственной власти, органами местного самоуправления в пределах их полномочий, определенных в соответствии с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8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4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если иное не предусмотрено настоящим Кодексом, другими федеральными закон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Невыполнение гражданами, юридическими лицами, осуществляющими использование лесов, лесохозяйственного регламента и проекта освоения лесов в части защиты лесов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и участками или права безвозмездного пользования лесными участками, прекращения сервитута, публичного сервиту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368" \l "l1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0.2. Мероприятия по защите ле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щита лесов включает в себя выполнение мер санитарной безопасности в лесах и ликвидацию очагов вредных организм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щита лесов, расположенных на землях лесного фонда, землях обороны и безопасности, землях особо охраняемых природных территорий, осуществляется в соответствии с настоящим Кодекс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ащита лесов, расположенных на землях, не указанных в части 2 настоящей статьи, осуществляется в соответствии с настоящим Кодексом, если иное не установлено другими федеральными закон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0.3. Санитарная безопасность в лес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еры санитарной безопасности в лесах включают в себ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есозащитное районир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осударственный лесопатологический мониторин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оведение лесопатологических обслед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едупреждение распространения вредных организм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ные меры санитарной безопасности в леса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Меры санитарной безопасности в лесах, указанные в пунктах 3 - 5 части 1 настоящей статьи, осуществляются в соответствии с лесным планом субъекта Российской Федерации, лесохозяйственным регламентом лесничества и проектом освоения лес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7351"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авила санитарной безопасности в лесах устанавливаю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0.4. Лесозащитное районир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лесозащитном районировании определяются зоны слабой, средней и сильной лесопатологической угрозы, а также зоны использования наземных и (или) дистанционных методов осуществления государственного лесопатологического мониторинга, проведения лесопатологических обслед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ок лесозащитного районирования устанавливается уполномоченным федеральным органом исполнитель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0.5. Государственный лесопатологический мониторинг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5207" \l "l4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2.07.2021 N 30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ый лесопатологический мониторинг представляет собой систему наблюдений за санитарным и лесопатологическим состоянием лесов и за происходящими в них процессами и явлениями, а также анализа, оценки и прогноза изменения санитарного и лесопатологического состояния лесов в целях осуществления управления в области защиты лесов и обеспечения санитарной безопасности в лес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осударственный лесопатологический мониторинг является частью государственного экологического мониторинга (государственного мониторинга окружающей сред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Государственный лесопатологический мониторинг осуществляется с использованием наземных методов, методов дистанционного зондирования и (или) лабораторных (инструментальных) методов, в том числе с использованием метода молекулярно-генетического анализ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344" \l "l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24 N 4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Государственный лесопатологический мониторинг осуществляется государственным учреждением, подведомственным уполномоченному федеральному органу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344" \l "l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24 N 4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рядок осуществления государственного лесопатологического мониторинга устанавливается уполномоченным федеральным органом исполнитель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0.6. Лесопатологические обсле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есопатологические обследования проводятся в лесах с учетом данных государственного лесопатологического мониторинга, а также иной информации о санитарном и лесопатологическом состоянии ле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Лесопатологические обследования проводятся с использованием наземных и (или) дистанционных методов, визуальными и инструментальными способами, обеспечивающими необходимую точность оценки санитарного и лесопатологического состояния лес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о результатам лесопатологического обследования составляется акт лесопатологического обследования в форме электронного документа, подписанного усиленной квалифицированной электронной подписью, который утверждается органом государственной власти или органом местного самоуправления в пределах его полномочий, определенных в соответствии со статьями 81 - 84 настоящего Кодекса, и размещается в федеральной государственной информационной системе лесного комплекса в соответствии со статьей 93.4 настоящего Код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1" \l "l1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2.2021 N 3-ФЗ (ред. от 08.08.20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рядок проведения лесопатологических обследований, форма акта лесопатологического обследования устанавливаются уполномоченным федеральным органом исполнитель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0.7. Предупреждение распространения вредных организм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дупреждение распространения вредных организмов включает в себя провед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филактических мероприятий по защите ле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анитарно-оздоровительных мероприятий, в том числе рубок погибших и поврежденных лесных насажд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ругих определенных уполномоченным федеральным органом исполнительной власти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казанные в части 1 настоящей статьи мероприятия по предупреждению распространения вредных организмов на лесных участках, предоставленных в постоянное (бессрочное) пользование, аренду, осуществляются лицами, использующими леса на основании проекта освоения лес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о результатам осуществления санитарно-оздоровительных мероприятий вносятся изменения в лесной план субъекта Российской Федерации, лесохозяйственный регламент лесниче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7351"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е допускается осуществление мероприятий, указанных в части 1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случае, если такие мероприятия не предусмотрены соответствующим актом лесопатологического обсле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лучае, если уполномоченным федеральным органом исполнительной власти направлено предписание об отмене соответствующего акта лесопатологического обследования или о внесении в него измен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течение двадцати дней после размещени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5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0.6 настоящего Кодекса акта лесопатологического обследования на официальном сайте органа государственной власти или органа местного самоуправления в информационно-телекоммуникационной сети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авила осуществления мероприятий по предупреждению распространения вредных организмов устанавливаются уполномоченным федеральным органом исполнитель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0.8. Ликвидация очагов вредных организм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иквидация очагов вредных организмов в лесах включает в себя следующие ме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ведение обследований очагов вредных организм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ничтожение или подавление численности вредных организмов, в том числе с применением химических препара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убка лесных насаждений в целях регулирования породного и возрастного составов лесных насаждений, зараженных вредными организм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Меры, указанные в части 1 настоящей статьи, в том числе на лесных участках, предоставленных в аренду для заготовки древесины, осуществляются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6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органами государственной власти или органами местного самоуправления в пределах полномочий указанных органов, определенных в соответствии с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8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4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ъем древесины, заготовленной при проведении мероприятий по ликвидации очагов вредных организмов, в расчетную лесосеку не включае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о результатам осуществления мероприятий по ликвидации очагов вредных организмов вносятся изменения в лесной план субъекта Российской Федерации, лесохозяйственный регламент лесниче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7351"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авила ликвидации очагов вредных организмов устанавливаются уполномоченным федеральным органом исполнитель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0.9. Ограничения пребывания граждан в лесах в целях обеспечения санитарной безопасности в леса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ы государственной власти, органы местного самоуправления в пределах своих полномочий, определенных в соответствии с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8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4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ограничивают пребывание граждан в лесах и въезд в них транспортных средств, проведение в лесах определенных видов работ в целях обеспечения санитарной безопасности в лесах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0.10. Авиационные работы по защите ле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Авиационные работы по защите лесов включают в себ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уществление государственного лесопатологического мониторинга с использованием авиационных сред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уществление лесопатологических обследований с использованием авиационных сред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оставку воздушными судами людей и средств к очагам вредных организмов и обрат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ликвидацию очагов вредных организмов с использованием авиационных сред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оведение иных работ по защите лесов от вредных организмов с использованием авиационных сред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ок организации и выполнения авиационных работ по защите лесов устанавливается уполномоченным федеральным органом исполнитель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0.11. Отчет о защите лес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6188"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3.06.2016 N 21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тчет о защите лесов представляется индивидуальными предпринимателями, юридическими лицами, осуществляющими использование лесов, в органы государственной власти, органы местного самоуправления в пределах их полномочий, определенных в соответствии со статьями 81 - 84 настоящего Кодекса, в порядке, предусмотренном частью 1 статьи 93.5 настоящего Код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1" \l "l1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2.2021 N 3-ФЗ (ред. от 08.08.20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отчете о защите лесов содержится информация о мероприятиях по защите лесов от вредных организмов, включая информацию о площадях, на которых проведены санитарно-оздоровительные мероприятия, и другая информац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еречень информации, включаемой в отчет о защите лесов, форма и порядок представления отчета о защите лесов, а также требования к формату отчета о защите лесов в электронной форме устанавливаются уполномоченным федеральным органом исполнитель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3.2. ОХРАНА ЛЕСОВ ОТ ЗАГРЯЗНЕНИЯ И ИНОГО НЕГАТИВНОГО ВОЗДЕЙСТВ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6188"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3.06.2016 N 21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0.12. Общие положения об охране лесов от загрязнения и иного негативного воздейств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Леса подлежат охране от загрязнения и иного негативного воздействия в соответствии с настоящим Кодексо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500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 января 2002 года N 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хране окружающей среды" и другими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использовании лесов, охране лесов от пожаров, защите, воспроизводстве лесов, в том числе при выполнении лесосечных работ, должны соблюдаться установленные законодательством Российской Федерации требования по охране окружающей среды от загрязнения и иного негативного воздействия, выполняться меры по охране лесов от загрязнения (в том числе нефтяного, радиоактивного и другого) и иного негативного воздействия, включая меры по сохранению лесных насаждений, лесных почв, среды обитания объектов животного мира, других природных объектов в лесах, а также должна осуществляться, в том числе посредством лесовосстановления и лесоразведения, рекультивация земель, на которых расположены леса и которые подверглись загрязнению и иному негативному воздействи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храна лесов от загрязнения и иного негативного воздействия осуществляется физическими и юридическими лицами, органами государственной власти, органами местного самоуправления в пределах их полномочий, определенных в соответствии с настоящим Кодексом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500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 января 2002 года N 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хране окружающ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собенности рекультивации земель, указанных в части 2 настоящей статьи, меры по сохранению лесных насаждений, лесных почв, среды обитания объектов животного мира, других природных объектов в лесах утверждаются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Невыполнение гражданами, юридическими лицами, осуществляющими использование лесов, лесохозяйственного регламента и проекта освоения лесов в части охраны лесов от загрязнения и иного негативного воздействия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 участком или права безвозмездного пользования лесным участком, прекращения сервитута, публичного сервиту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368" \l "l1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0.13. Особенности охраны лесов от радиоактивного загряз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целях охраны лесов от радиоактивного загрязнения осуществляется радиационное обследование лесов и устанавливаются зоны их радиоактивного загряз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обенности осуществления профилактических и реабилитационных мероприятий в зонах радиоактивного загрязнения лесов устанавливаются уполномоченным федеральным органом исполнитель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0.14. Особенности охраны лесов от нефтяного загряз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целях охраны лесов, включая лесные насаждения, лесные почвы, среду обитания объектов животного мира и другие природные объекты в лесах, от нефтяного загрязнения осуществляются мероприятия по предупреждению и ликвидации разливов нефти и нефтепроду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двергшиеся нефтяному загрязнению земли, на которых расположены леса, подлежат рекультив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обенности охраны лесов от нефтяного загрязнения, а также осуществления мероприятий по предупреждению и ликвидации разливов нефти и нефтепродуктов устанавливаются уполномоченным федеральным органом исполнитель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0.15. Особенности охраны редких и находящихся под угрозой исчезновения деревьев, кустарников, лиан, иных лесных раст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храна редких и находящихся под угрозой исчезновения деревьев, кустарников, лиан, иных лесных растений, занесенных в Красную книгу Российской Федерации или красные книги субъектов Российской Федерации, осуществляется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500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 января 2002 года N 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хране окружающ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обенности охраны указанных в части 1 настоящей статьи и находящихся в лесах объектов растительного мира устанавливаются уполномоченным федеральным органом исполнитель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0.16. Отчет об охране лесов от загрязнения и иного негативного воздейств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тчет об охране лесов от загрязнения и иного негативного воздействия представляется гражданами, юридическими лицами, осуществляющими мероприятия по охране лесов от загрязнения и иного негативного воздействия, в органы государственной власти, органы местного самоуправления в пределах их полномочий, определенных в соответствии со статьями 81 - 84 настоящего Кодекса, в порядке, предусмотренном частью 1 статьи 93.5 настоящего Код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1" \l "l1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2.2021 N 3-ФЗ (ред. от 08.08.20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отчете об охране лесов от загрязнения и иного негативного воздействия содержится информация о мероприятиях по охране лесов, в том числе лесных насаждений, лесных почв, среды обитания объектов животного мира, других природных объектов в лесах, от загрязнения и иного негативного воздействия и другая информац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еречень информации, включаемой в отчет об охране лесов от загрязнения и иного негативного воздействия, форма и порядок представления отчета об охране лесов от загрязнения и иного негативного воздействия, а также требования к формату отчета об охране лесов от загрязнения и иного негативного воздействия в электронной форме устанавливаются уполномоченным федеральным органом исполнитель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4. ВОСПРОИЗВОДСТВО ЛЕСОВ И ЛЕСОРАЗВЕД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1. Общие положения о воспроизводстве лес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ырубленные, погибшие, поврежденные леса подлежат воспроизводству, в том числе с использованием саженцев, сеянцев основных лесных древесных пород, выращенных в лесных питомник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07"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оспроизводство лесов включает в себ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974"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3.2014 N 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лесное семеноводств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974"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3.2014 N 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лесовосстановле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974"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3.2014 N 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ход за лес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существление отнесения земель, предназначенных для лесовосстановления, к землям, на которых расположены лес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4974"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3.2014 N 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709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8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оспроизводство лесов осуществляется органами государственной власти, органами местного самоуправления в пределах их полномочий, определенных в соответствии с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8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1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 xml:space="preserve"> 8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и лицами, на которых настоящим Кодексом возложена обязанность по лесовосстановлен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094"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8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Невыполнение гражданами, юридическими лицами, осуществляющими использование лесов, лесохозяйственного регламента, проекта освоения лесов, проекта лесовосстановления или проекта лесоразведения в части воспроизводства лесов или лесоразведения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и участками или права безвозмездного пользования лесными участками, прекращения сервитута, публичного сервиту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07"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1.1. Государственный мониторинг воспроизводства лес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5207" \l "l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2.07.2021 N 30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ый мониторинг воспроизводства лесов представляет собой систему наблюдений за состоянием лесов, требующих воспроизводства, и лесов, в которых проводится их воспроизводство, а также анализа, оценки и прогноза изменения их состояния в целях осуществления управления в области воспроизводства лесов и обеспечения их воспроизвод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осударственный мониторинг воспроизводства лесов является частью государственного экологического мониторинга (государственного мониторинга окружающ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осударственный мониторинг воспроизводства лесов включает в себ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ценку изменения площади земель, на которых расположены ле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явление лесов, требующих воспроизвод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ценку качественных и количественных характеристик лесных насаждений при воспроизводстве ле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ценку установленных требований к выращиванию саженцев, сеянцев основных лесных древесных пород в лесных питомни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ценку качества используемых при воспроизводстве лесов семян лесных растений и саженцев, сеянцев основных лесных древесных пород;</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ценку эффективности воспроизводства лесов, осуществляемого в том числе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22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63.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Государственный мониторинг воспроизводства лесов осуществляется с использованием наземных методов, методов дистанционного зондирования и (или) лабораторных (инструментальных) методов, в том числе с использованием метода молекулярно-генетического анализ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344" \l "l1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24 N 4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Государственный мониторинг воспроизводства лесов осуществляется государственным учреждением, подведомственным уполномоченному федеральному органу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344" \l "l1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24 N 4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рядок осуществления государственного мониторинга воспроизводства лесов устанавливается уполномоченным федеральным органом исполнитель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2. Лесовосстановление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5207" \l "l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2.07.2021 N 30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есовосстановление осуществляется естественным, искусственным или комбинированным способом в целях восстановления вырубленных, погибших, поврежденных лесов, а также сохранения полезных функций лесов, их биологического разнообраз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Естественное лесовосстановление происходит вследствие природных процессов и осуществления мер содействия естественному лесовосстановлению, включающих сохранение жизнеспособного укоренившегося подроста и молодняка основных лесных древесных пород при проведении рубок лесных насаждений, уход за подростом основных лесных древесных пород, минерализацию поверхности почвы, а также иные мероприятия, предусмотренные правилами лесовосстано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скусственное лесовосстановление представляет собой деятельность, связанную с выращиванием лесных насаждений, в том числе посев, посадку саженцев, сеянцев основных лесных древесных пород, агротехнический уход за лесными насаждениями (рыхление почвы, уничтожение или предупреждение появления нежелательной растительности и другие мероприятия, направленные на повышение приживаемости саженцев, сеянцев основных лесных древесных пород и улучшение условий их роста), а также иные мероприятия, предусмотренные правилами лесовосстановления, до момента отнесения земель, на которых осуществляется искусственное лесовосстановление, к землям, на которых расположены ле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омбинированное лесовосстановление представляет собой сочетание естественного и искусственного лесовосстанов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Лесовосстановление проводится лицами, осуществляющими рубки лесных насаждений в соответствии с настоящим Кодексом, за исключением случаев, предусмотренных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5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5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9.1,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5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0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2 настоящего Кодекс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Лесовосстановление проводится в соответствии с проектом лесовосстановления, который разрабатывается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6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89.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авила лесовосстановления устанавливаются уполномоченным федеральным органом исполнитель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3. Лесоразведение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5207" \l "l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2.07.2021 N 30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есоразведение осуществляется на землях лесного фонда и на землях иных категорий в целях предотвращения эрозии почв и других связанных с повышением потенциала лесов целя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Лесоразведение проводится в соответствии с проектом лесоразведения, который разрабатывается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25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89.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авила лесоразведения устанавливаются уполномоченным федеральным органом исполнитель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3.1. Особенности осуществления лесовосстановления и лесоразведения отдельными категориями лиц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5207" \l "l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2.07.2021 N 30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Если иное не предусмотрено настоящей статьей, лица, использующие леса в соответствии с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7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22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обязаны обеспечить лесовосстановление или лесоразведение на площади, равной площади вырубленных лесных насаждений, в том числе при установлении или изменении зон с особыми условиями использования территори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6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Если иное не предусмотрено настоящей статьей, лица, в интересах которых осуществляется перевод земель лесного фонда в земли иных категорий, в том числе без принятия решения о переводе земельных участков из состава земель лесного фонда в земли иных категорий, обязаны обеспечить лесовосстановление или лесоразведение на площади, равной площади лесных земель, находящихся на таком земельном участке, исключаемом из состава земель лесного фонда.</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части 3 статьи 63.1 (в редакции Федерального закона от 02.07.2021 N 303-ФЗ) распространяются на правоотношения, возникшие до 01.09.2021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95207" \l "l3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4 Федерального закона от 02.07.2021 N 303-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Лесовосстановление или лесоразведение, проводимое в соответствии с частями 1 и 2 настоящей статьи на землях лесного фонда, осуществляется в субъекте Российской Федерации, на территории которого проведена рубка лесных насаждений или осуществлен перевод земель лесного фонда в земли иных категорий, в том числе без принятия решения о переводе земельных участков из состава земель лесного фонда в земли иных категорий, либо по согласованию с уполномоченным федеральным органом исполнительной власти на территориях иных субъектов Российской Федерации, определенных таким федеральным органом исполнительной власт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части 4 статьи 63.1 (в редакции Федерального закона от 02.07.2021 N 303-ФЗ) распространяются на правоотношения, возникшие до 01.09.2021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95207" \l "l3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4 Федерального закона от 02.07.2021 N 303-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Лесовосстановление или лесоразведение, проводимое в соответствии с частями 1 и 2 настоящей статьи, может осуществляться на землях иных категорий по согласованию с уполномоченным федеральным органом исполнительной власти в порядке, установленном Правительством Российской Федераци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части 5 статьи 63.1 (в редакции Федерального закона от 02.07.2021 N 303-ФЗ) распространяются на правоотношения, возникшие до 01.09.2021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95207" \l "l3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4 Федерального закона от 02.07.2021 N 303-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Лица, указанные в частях 1 и 2 настоящей статьи, осуществляют лесовосстановление или лесоразведение самостоятельно либо с привлечением за свой счет иных лиц. Лица, указанные в частях 1 и 2 настоящей статьи, имеют право на договорной основе передать осуществление лесовосстановления или лесоразведения иным лицам, в том числе государственным (муниципальным) учреждениям, указанны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3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9 настоящего Кодекса.</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е части 6 статьи 63.1 (в редакции Федерального закона от 02.07.2021 N 303-ФЗ) в части обеспечения проведения агротехнического ухода за растениями основных лесных древесных пород применяется в отношении случаев рубки лесных насаждений или перевода земель лесного фонда в земли иных категорий, в том числе без принятия решения о переводе земельных участков из состава земель лесного фонда в земли иных категорий, совершенных после 01.09.2021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95207" \l "l3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5</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4 Федерального закона от 02.07.2021 N 303-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Лица, указанные в частях 1, 2 и 5 настоящей статьи, не позднее чем через три года, если иное не установлено другими федеральными законами, после рубки лесных насаждений в случае, указанном в части 1 настоящей статьи, или после перевода земель лесного фонда в земли иных категорий в случае, указанном в части 2 настоящей статьи, обеспечивают посадку саженцев, сеянцев основных лесных древесных пород, выращенных в лесных питомниках, и агротехнический уход за лесными растениями основных лесных древесных пород в течение трех лет с момента посадк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части 7 статьи 63.1 (в редакции Федерального закона от 02.07.2021 N 303-ФЗ) распространяются на правоотношения, возникшие до 01.09.2021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95207" \l "l3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4 Федерального закона от 02.07.2021 N 303-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Настоящая статья не распространяется на следующие случа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использование лесов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9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3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1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5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уществление рубок лесных насаждений при осуществлении геологического изучения нед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еревод земель лесного фонда в земли особо охраняемых территорий и объектов в целях создания особо охраняемых природных территорий федерального значения или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 целях обеспечения обороны страны и безопасности государства.</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части 8 статьи 63.1 (в редакции Федерального закона от 02.07.2021 N 303-ФЗ) распространяются на правоотношения, возникшие до 01.09.2021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95207" \l "l3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4 Федерального закона от 02.07.2021 N 303-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В случае, если лицом, в интересах которого осуществляется перевод земельного участка в составе земель лесного фонда в земли иных категорий, была осуществлена рубка лесных насаждений в границах такого участка, в связи с чем указанным лицом осуществлено лесовосстановление или лесоразведение, предусмотренное частью 1 настоящей статьи, обязанность по лесовосстановлению или лесоразведению, предусмотренная частью 2 настоящей статьи, не возникает в отношении части площади соответствующего земельного участка, на которой была осуществлена указанная рубка лесных насажд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4. Уход за лес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Уход за лесами представляет собой осуществление мероприятий, направленных на повышение продуктивности лесов, сохранение их полезных функций (рубка части деревьев, кустарников, агролесомелиоративные и иные мероприят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06"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ход за лесами осуществляется лицами, использующими леса на основании проекта освоения ле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авила ухода за лесами устанавливаются уполномоченным федеральным органом исполнитель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4.1. Отнесение земель, предназначенных для лесовосстановления, к землям, на которых расположены леса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54974" \l "l1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2.03.2014 N 2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17094" \l "l1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9.07.2018 N 21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случае соответствия лесных насаждений критериям и требованиям, установленным уполномоченным федеральным органом исполнительной власти, отнесение земель, предназначенных для лесовосстановления, к землям, на которых расположены леса, осуществляется органами государственной власти и органами местного самоуправления в пределах их полномочий, определенных в соответствии с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0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8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094"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8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орядок отнесения земель, предназначенных для лесовосстановления, к землям, на которых расположены леса, и форма соответствующего акта устанавливаются уполномоченным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094"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8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5. Лесное семеноводство</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В связи с утратой силы Федерального закон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01388"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17.12.97 N 149-ФЗ</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 01.09.2023 следует руководствоваться принятым взамен Федеральным законом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77258"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30.12.2021 N 454-ФЗ</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Лесное семеноводство осуществляется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138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 декабря 1997 года N 1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семеноводстве" и настоящим Кодекс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целях лесного семеноводства осуществля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04615"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0 N 4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лесосеменное районирова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04615"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0 N 4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оздание и выделение объектов лесного семеноводства (лесосеменных плантаций, постоянных лесосеменных участков и подобных объек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04615"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0 N 4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формирование федерального фонда семян лесных раст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04615"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0 N 4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формирование и использование страховых фондов семян лесных раст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974"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3.2014 N 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семенной контроль в отношении семян лесных раст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974"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3.2014 N 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другие мероприятия по производству, заготовке, обработке, хранению, реализации, транспортировке и использованию семян лесных раст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04615"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0 N 4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воспроизводстве лесов используются улучшенные и сортовые семена лесных растений или, если такие семена отсутствуют, нормальные семена лесных раст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воспроизводстве лесов не допускается применение нерайонированных семян лесных растений, а также семян лесных растений, посевные и иные качества которых не проверен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орядок использования районированных семян лесных растений основных лесных древесных пород и правила создания и выделения объектов лесного семеноводства (лесосеменных плантаций, постоянных лесосеменных участков и подобных объектов) устанавливаются уполномоченным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04615"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0 N 4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6. Отчет о воспроизводстве лесов и лесоразведен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6188"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3.06.2016 N 21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тчет о воспроизводстве лесов и лесоразведении представляется гражданами, юридическими лицами, осуществляющими воспроизводство лесов и лесоразведение, в органы государственной власти, органы местного самоуправления в пределах их полномочий, определенных в соответствии со статьями 81 - 84 настоящего Кодекса, в порядке, предусмотренном частью 1 статьи 93.5 настоящего Код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1" \l "l1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2.2021 N 3-ФЗ (ред. от 08.08.20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отчете о воспроизводстве лесов и лесоразведении содержится информация о мероприятиях по лесовосстановлению и лесоразведению, о площади, на которой осуществляется воспроизводство лесов, о характеристиках используемых при воспроизводстве лесов семян лесных растений и саженцев, сеянцев основных лесных древесных пород и другая информац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07"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Граждане, юридические лица, осуществляющие лесовосстановление, в целях подтверждения соблюдения правил лесовосстановления прилагают к отчету о воспроизводстве лесов материалы фотофиксации, изготовленные с использованием специального программного обеспечения, указанного в части 6 статьи 19 настоящего Код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1" \l "l1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2.2021 N 3-ФЗ (ред. от 08.08.20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еречень информации, включаемой в отчет о воспроизводстве лесов и лесоразведении, порядок фиксации этой информации, форма и порядок представления отчета о воспроизводстве лесов и лесоразведении, а также требования к формату отчета о воспроизводстве лесов и лесоразведении в электронной форме устанавливаются уполномоченным федеральным органом исполнитель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4.1. КЛИМАТОРЕГУЛИРУЮЩИЙ ПОТЕНЦИАЛ ЛЕС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85257"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6.12.2024 N 49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6.1. Общие положения о климаторегулирующем потенциале лес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охранение климаторегулирующего потенциала лесов осуществляется в соответствии с настоящим Кодексо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 июля 2021 года N 2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граничении выбросов парниковых газов" и другими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целях сохранения климаторегулирующего потенциала лесов предусматривается осуществление мероприятий по сохранению лесов, в том числе реализуются лесоклиматические проек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6.2. Лесоклиматические проек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есоклиматический проект - климатический проект, реализуемый в лесах, расположенных на землях лесного фонда и землях иных категорий, за исключением земель сельскохозяйственного назна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реализации лесоклиматических проектов предусматривается осуществление на добровольных началах мероприятий по сохранению лесов, направленных на сокращение (предотвращение) выбросов и увеличение поглощения парниковых газов, дополнительно к мероприятиям по сохранению лесов, осуществляемым лицами, которые используют леса или на которых в соответствии с настоящим Кодексом возложена обязанность по осуществлению этих мероприят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6.3. Соглашение о реализации лесоклиматического прое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есоклиматический проект реализуется на основании соглашения о реализации лесоклиматического проекта (далее также в настоящей главе - соглаш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глашение заключается федеральным органом исполнительной власти, осуществляющим федеральный государственный лесной контроль (надзор), и юридическим или физическим лицом, планирующим осуществлять указанные в части 2 статьи 66.2 настоящего Кодекса мероприятия по сохранению ле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глашение содержит следующие сведения и усло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ведения о местоположении и площади территории, в пределах которой планируется реализация лесоклиматического прое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адастровые номера лесных (земельных) участков при наличии таких участков на территории, в пределах которой планируется реализация лесоклиматического прое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ведения о юридических и физических лицах, осуществляющих использование лесов на территории, в пределах которой планируется реализация лесоклиматического проекта, а также сведения об основаниях использования лесов указанными лицами (при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рок действия согла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иды, объем и сроки мероприятий, осуществляемых в рамках реализации лесоклиматического прое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жидаемые результаты и срок реализации лесоклиматического прое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бязательство юридического или физического лица, с которым заключается соглашение, включить в реестр углеродных единиц в течение пяти лет со дня заключения соглашения сведения о лесоклиматическом проек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 соглашению прилагается графическое описание границ территории, в пределах которой планируется реализация лесоклиматического проекта,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Лесоклиматический проект реализуется юридическим или физическим лицом, заключившим соглашение, самостоятельно либо с привлечением за свой счет иных лиц, в том числе государственных (муниципальных) учреждений, указанных в части 2 статьи 19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Лесоклиматический проект может быть реализован в том числе на лесных (земельных) участках, предоставленных для осуществления видов использования лесов, предусмотренных статьей 25 настоящего Кодекса, и расположенных на территории, в пределах которой планируется реализация лесоклиматического проекта, при условии, что имеется письменное согласие правообладателей этих участ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 целях заключения соглашения о реализации лесоклиматического проекта юридическое или физическое лицо направляет в федеральный орган исполнительной власти, осуществляющий федеральный государственный лесной контроль (надзор), заявление, которое должно содержать сведения и условия, предусмотренные частью 3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В случаях, предусмотренных частью 6 настоящей статьи, к заявлению, предусмотренному частью 7 настоящей статьи, прилагается письменное согласие правообладателей лесных (земельных) участков, расположенных на территории, в пределах которой планируется реализация лесоклиматического проекта, которым эти лесные (земельные) участки предоставлены для осуществления видов использования лесов, предусмотренных статьей 25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Федеральный орган исполнительной власти, осуществляющий федеральный государственный лесной контроль (надзор), в течение тридцати дней рассматривает заявление, предусмотренное частью 7 настоящей статьи, и направляет юридическому или физическому лицу два экземпляра подписанного соглашения либо уведомляет юридическое или физическое лицо об отказе в заключении соглашения с указанием причин отка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Основаниями для отказа в заключении соглашения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достоверность и (или) неполнота сведений, содержащихся в заявлении, предусмотренном частью 7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тсутствие письменного согласия, предусмотренного частью 8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есоответствие планируемых при реализации лесоклиматического проекта мероприятий требованиям лесного законод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Юридическое или физическое лицо в течение тридцати дней со дня получения от федерального органа исполнительной власти, осуществляющего федеральный государственный лесной контроль (надзор), подписанного соглашения в соответствии с частью 9 настоящей статьи подписывает два экземпляра соглашения и направляет один подписанный экземпляр соглашения в федеральный орган исполнительной власти, осуществляющий федеральный государственный лесной контроль (надзо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Юридическое или физическое лицо, исполнившее обязательство, предусмотренное пунктом 7 части 3 настоящей статьи, представляет в федеральный орган исполнительной власти, осуществляющий федеральный государственный лесной контроль (надзор), выписку из реестра углеродных единиц, подтверждающую включение сведений о лесоклиматическом проекте в данный реес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По результатам отнесения в установленном законодательством Российской Федерации порядке реализуемого в соответствии с соглашением проекта к климатическим проектам в соглашение могут быть внесены соответствующие изме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Соглашение расторгается в одностороннем порядке по требованию федерального органа исполнительной власти, являющегося стороной соглашения, путем направления уведомления о расторжении соглашения другой стороне в следующих случа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ведения о лесоклиматическом проекте не включены в реестр углеродных единиц в течение пяти лет с момента заключения согла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выполнение юридическим или физическим лицом видов, объема и сроков мероприятий, предусмотренных соглаше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Соглашение считается расторгнутым по истечении тридцати дней со дня направления юридическому или физическому лицу уведомления, указанного в части 14 настоящей стать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6.4. Результаты реализации лесоклиматического прое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зменения качественных, количественных и иных характеристик лесов и лесных ресурсов, произошедшие в результате осуществления мероприятий, предусмотренных соглашением, вносятся в лесные планы субъектов Российской Федерации, лесохозяйственные регламенты лесничеств, государственный лесной реес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ложения части 6 статьи 62, части 2 статьи 63, части 2 статьи 64 и статьи 69.2 настоящего Кодекса при реализации лесоклиматических проектов не примен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период действия соглашения и после окончания его действия использование лесов и мероприятия по сохранению лесов осуществляются с учетом необходимости сохранения результатов реализации лесоклиматического проек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5. ЛЕСОУСТРОЙСТВО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18297"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2.07.2021 N 30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7. Общие положения о лесоустройстве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18297"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2.07.2021 N 30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есоустройство представляет собой систему взаимосвязанных мероприятий, которые проводятся в целях получения актуальных и достоверных сведений о лесах и лесных ресурсах, об их местоположении, состоянии, количественных и качественных характеристиках, используемых в качестве информационной основы для осуществления мероприятий по сохранению лесов, лесного планирования, для ведения государственного лесного реестра, оценки лесов, для обеспечения устойчивого управления лесами, многоцелевого, рационального, непрерывного, неистощительного использования лесов, для улучшения их качества и повышения их продуктив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Лесоустройство проводится на землях,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9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3 настоящего Кодекса.</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ункт 3 статьи 67 действует с 01.03.2023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18297" \l "l8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4 Федерального закона от 02.07.2021 N 304-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Мероприятия по лесоустройству осуществляются инженерами-таксаторами, техниками-таксаторами, прошедшими аттестацию на право осуществления мероприятий по лесоустройству и включенными в соответствующий реестр специалистов, который ведется уполномоченным федеральным органом исполнительной власти. Исполнителями работ по осуществлению таких мероприятий на основании государственных контрактов, заключаемых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могут быть организации, имеющие в штате не менее двух инженеров-таксаторов, техников-таксаторов, имеющих право на осуществление мероприятий по лесоустройству в соответствии с настоящей статьей. При выполнении работ по осуществлению таких мероприятий численность инженеров-таксаторов и (или) техников-таксаторов должна соответствовать нормативам, установленным уполномоченным федеральным органом исполнительной власт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ункт 4 статьи 67 действует с 01.03.2023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18297" \l "l8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4 Федерального закона от 02.07.2021 N 304-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валификационные требования и порядок аттестации специалистов на право осуществления мероприятий по лесоустройству, порядок и случаи аннулирования выданных аттестатов, порядок ведения реестра специалистов, имеющих право на осуществление мероприятий по лесоустройству, состав включаемых в него сведений и порядок предоставления информации из указанного реестра утверждаются уполномоченным федеральным органом исполнительной вла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о результатам осуществления мероприятий по лесоустройству,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24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6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составляется лесоустроительная документация в электронной форме, которая включается в состав сведений государственного лесного реест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7.1. Лесоустроительная инструкц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18297"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2.07.2021 N 30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Лесоустройство проводится в соответствии с правилами, установленными лесоустроительной инструкцией, предусмотренн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23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9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лесоустроительной инструкции устанавливаю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критерии установления зон освоения лесов, расположенных на землях лесного фонда, по степени интенсивности такого освоения, учитывающие существующее и планируемое освоение лесов, в том числе в целях реализации приоритетных инвестиционных проектов в целях развития лесного компл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16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ериодичность и особенности выполнения работ по лесоустройству для каждой из зон освоения ле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ядок проектирования лесничеств, участковых лесничеств, лесных кварталов, установления их границ, в том числе в случае изменения их гран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рядок проектирования и изменения эксплуатационных лесов, защитных лесов (в том числе их категорий), резервных лесов, в том числе в случае установления и изменения границ земель, на которых они расположе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ормативы площади участковых лесничеств, лесных кварт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критерии отнесения лесов к эксплуатационным лесам, защитным лесам, резервным лесам, а также нормативы их проектир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рядок проектирования и изменения особо защитных участков лесов, в том числе в случае установления и изменения границ земель, на которых они расположе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изнаки и нормативы выделения особо защитных участков ле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орядок закрепления на местности местоположения границ лесничеств, участковых лесничеств, лесных кварталов, лесных участков и земель, на которых расположены эксплуатационные леса, защитные леса, резервные леса, особо защитные участки лесов, в том числе параметры квартальных просек, а также требования к квартальным и граничным столбам, иным лесоустроительным, лесохозяйственным, информационным знак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требования к таксации лесов, в том числе разряды и способы такс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требования к нормативно-справочной информации, необходимой для проведения лесоустрой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порядок проектирования мероприятий по сохранению ле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требования к форме и составу сведений, включаемых в лесоустроительную документацию, порядку подготовки лесоустроительной документации, а также требования к формату лесоустроительной документации в электронной фор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порядок осуществления контроля качества проведения лесоустройства и качества подготовки лесоустроительной докумен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случаи и порядок внесения изменений в лесоустроительную документ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технические требования при проведении лесоустройства и выполнении соответствующих работ по лесоустройств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7.2. План проведения лесоустройств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18297"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2.07.2021 N 30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Лесоустройство проводится в соответствии с планом проведения лесоустройства, за исключением случаев,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23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9 настоящего Кодекс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лан проведения лесоустройства в отношении лесов, расположенных на землях лесного фонда, подготавливается с учетом существующего и планируемого освоения лесов и зон такого освоения (в том числе в целях реализации приоритетных инвестиционных проектов в целях развития лесного комплекса), определенных лесным планом субъекта Российской Федерации, предусмотр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24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8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16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лан проведения лесоустройства в отношении лесов, расположенных на землях лесного фонда, утверждается уполномоченным федеральным органом исполнительной власти на срок до десяти лет и размещается на его официальном сайте в информационно-телекоммуникационной сети "Интерне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ланы проведения лесоустройства в отношении лесов, не указанных в части 3 настоящей статьи, утверждаются органами государственной власти, органами местного самоуправления в пределах их полномочий, определенных в соответствии с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0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8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рядок подготовки и утверждения плана проведения лесоустройства, случаи, порядок и периодичность внесения в него изменений устанавливаю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8. Содержание лесоустройств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18297"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2.07.2021 N 30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есоустройство включает в себя следующие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ектирование лесниче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ектирование эксплуатационных лесов, защитных лесов, резервных лесов, а также особо защитных участков ле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акрепление на местности местоположения границ лесничеств, участковых лесничеств и земель, на которых расположены эксплуатационные леса, защитные леса, резервные леса, а также особо защитные участки ле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таксация ле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оектирование мероприятий по сохранению ле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ероприятия по лесоустройству, указанные в части 1 настоящей статьи, могут проводиться комплексно, в различных сочетаниях или отдельно в отношении лесничества, участкового лесничества и (или) лесного участ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оектирование мероприятий по сохранению лесов осуществляется одновременно с таксацией лесов, за исключением случая, предусмотренного частью 4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оектирование мероприятий по сохранению лесов может проводиться отдельно от таксации лесов по результатам проведенных не позднее чем за два года, предшествующих году проектирования таких мероприятий, лесопатологических обследований, государственного мониторинга воспроизводства лесов, а также отнесения земель, предназначенных для лесовосстановления, к землям, на которых расположены лес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Геодезические и картографические работы, проводимые при лесоустройстве, выполняются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672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 декабря 2015 года N 4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еодезии, картографии и пространственных данных и о внесении изменений в отдельные законодательные акты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случаях, предусмотренных пунктом 3 части 1 настоящей статьи, местоположение границ может быть закреплено на местности с помощью лесоустроительных, лесохозяйственных информационных знаков и (или) указано на лесных карт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8.1. Проектирование лесничест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18297"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2.07.2021 N 30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оектирование лесничеств осуществляется в целях установления основных территориальных единиц управления лесами,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6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проектировании лесничеств осущест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пределение площади и местоположения границ лесниче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ектирование участковых лесничеств (в случае принятия уполномоченным органом решения об их создании), определение площади и местоположения их гран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пределение местоположения границ лесных кварталов, подготовка проекта квартальной се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дготовка графического описания местоположения границ лесничеств, участковых лесничеств, лесных кварталов, включающего в себя перечень координат характерных точек их гран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пределение местоположения границ участковых лесничеств, лесных кварталов осуществляется с учетом нормативов площади участковых лесничеств, лесных кварталов, установленных лесоустроительной инструкци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8.2. Проектирование эксплуатационных лесов, защитных лесов, резервных лесов, особо защитных участков лесов и определение местоположения границ земель, на которых расположены такие леса и участки лес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18297"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2.07.2021 N 30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оектирование эксплуатационных лесов, защитных лесов (в том числе их категорий), резервных лесов, особо защитных участков лесов осуществляется в целях, предусмотренных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9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9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проектировании эксплуатационных лесов, защитных лесов (в том числе их категорий), резервных лесов, особо защитных участков лесов осущест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верка наличия оснований отнесения лесов к эксплуатационным лесам, защитным лесам, резервным лесам и выделения особо защитных участков ле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пределение местоположения границ земель, на которых расположены эксплуатационные леса, защитные леса, резервные леса, особо защитные участки лесов, в границах лесничеств, участковых лесничеств и (или) лесных участ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пределение категорий защитных лесов и границ земель, на которых они расположе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дготовка графического описания местоположения границ земель, на которых расположены эксплуатационные леса, защитные леса, резервные леса, включающего в себя перечень координат характерных точек границ таких земе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проектировании эксплуатационных лесов, защитных лесов (в том числе их категорий), резервных лесов, особо защитных участков лесов в приоритетном порядке осуществляется проектирование защитных и резервных лесов (при наличии оснований их проектир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Местоположение границ земель, на которых расположены эксплуатационные леса, защитные леса (в том числе их категории), резервные леса, особо защитные участки лесов, определяется с учетом их нахождения в зонах с особыми условиями использования территорий, а также с учетом их нахождения в зеленых зонах и лесопарковых зонах, установленных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20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150"/>
        <w:jc w:val="both"/>
        <w:rPr/>
      </w:pPr>
      <w:r>
        <w:rPr>
          <w:rFonts w:cs="Times New Roman" w:ascii="Times New Roman" w:hAnsi="Times New Roman"/>
          <w:sz w:val="24"/>
          <w:szCs w:val="24"/>
        </w:rPr>
        <w:t>5. Порядок отнесения лесов к эксплуатационным лесам, защитным лесам (в том числе их категориям), резервным лесам, выделения особо защитных участков лесов, определения местоположения границ земель, на которых расположены такие леса и особо защитные участки лесов, а также критерии определения приоритетности проектирования категорий защитных лесов устанавливаются лесоустроительной инструкци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о результатам проектирования эксплуатационных лесов, защитных лесов (в том числе их категорий), резервных лесов, особо защитных участков лесов органы государственной власти в пределах их полномочий, определенных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0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8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2 настоящего Кодекса, принимают решения об отнесении лесов к эксплуатационным лесам, защитным лесам (в том числе их категориям), резервным лесам, о выделении особо защитных участков лесов, установлении и изменении границ земель, на которых располагаются такие леса и особо защитные участки ле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8.3. Закрепление на местности местоположения границ лесничеств, участковых лесничеств и земель, на которых расположены эксплуатационные леса, защитные леса, резервные леса, особо защитные участки лес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18297"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2.07.2021 N 30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крепление на местности местоположения границ лесничеств, участковых лесничеств и земель, на которых расположены эксплуатационные леса, защитные леса, резервные леса, особо защитные участки лесов, осуществляется путем устройства квартальных просек, установления квартальных и граничных столбов, иных лесоустроительных, лесохозяйственных информационных знаков в порядке, определенном лесоустроительной инструкцией, на основании проекта квартальной сети, подготовленного в ходе выполнения работ по лесоустройств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Закрепление на местности местоположения границ участковых лесничеств, лесных участков и земель, на которых расположены эксплуатационные леса, защитные леса, резервные леса, особо защитные участки лесов, осуществляется на основании проекта квартальной сети, предусмотр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24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68.1 настоящего Кодекса, в рамках осуществления мероприятий по сохранению лесов,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6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Древесина, полученная в ходе закрепления на местности местоположения границ лесничеств, участковых лесничеств и земель, на которых расположены эксплуатационные леса, защитные леса, резервные леса, особо защитные участки лесов, подлежит учету в порядке, определ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4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50.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9.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06726"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06.2015 N 20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9.1. Таксация лес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18297"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2.07.2021 N 30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Таксация лесов проводится в границах лесничеств, участковых лесничеств, лесных участков в целях получения актуальных и достоверных сведений о лесах и лесных ресурсах, об их состоянии, о количественных и качественных характеристиках, используемых в качестве информационной основы для осуществления мероприятий по сохранению лесов, лесного планирования, для ведения государственного лесного реестра, оценки лесов, для обеспечения устойчивого управления лесами, многоцелевого, рационального, непрерывного, неистощительного использования лесов, для улучшения их качества и повышения их продуктив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таксации лесов осущест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ыделение совокупностей лесных насаждений, однородных по породному составу, возрасту и продуктив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пределение местоположения границ лесотаксационных выде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пределение преобладающих и сопутствующих древесных пород, лесорастительных условий, состояния, диаметра, высоты и запаса лесных насаждений, состояния естественного возобновления древесных пород и подлеска, а также других характеристик лесных ресур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новной единицей учета количественных и качественных характеристик лесных ресурсов является лесотаксационный выде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проведении работ по таксации лесов наземными методами производится фотофиксация соответствующих лесных насаждений, материалы которой включаются в состав лесоустроительной документ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9.2. Проектирование мероприятий по сохранению лес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18297"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2.07.2021 N 30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оектирование мероприятий по сохранению лесов,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6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проводится в границах лесничеств, участковых лесничеств, лесных участков в целях определения видов и объемов соответствующих мероприятий, в том числе рубок лесных насаждений при вырубке погибших и поврежденных лесных насаждений, уходе за лес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ребования к проектированию мероприятий по сохранению лесов устанавливаются лесоустроительной инструкци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0.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18297"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2.07.2021 N 30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0.1. Проектирование лесных участк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18297"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2.07.2021 N 30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и проектировании лесных участков осуществляется подготовка проектной документации лесных участков в соответствии с настоящей статьей, за исключением случаев проектирования лесных участков в целях строительства, реконструкции линейных объектов, для осуществления которых требуется подготовка документации по планировке территор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75"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оектная документация лесных участков разрабатывается в форме электронного документа, подписанного электронной подпись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344" \l "l1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24 N 4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проектной документации лесных участков указываются площадь проектируемого лесного участка, описание его местоположения и границ, целевое назначение и вид разрешенного использования лесов, а также иные количественные и качественные характеристики лесного участ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Местоположение, границы и площадь лесных участков определяются с учетом границ и площади лесных кварталов и (или) лесотаксационных выделов, частей лесотаксационных выде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Целевое назначение и вид разрешенного использования лесов указываются в проектной документации лесного участка в соответствии с лесохозяйственным регламентом и сведениями, содержащимися в государственном лесном реест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оектирование лесных участков осуществляется в границах лесничест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ри предоставлении лесных участков в постоянное (бессрочное) пользование, аренду (в случае заключения договора аренды лесного участка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7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73.1 настоящего Кодекса), безвозмездное пользование выполнение работ по подготовке проектной документации лесных участков может быть обеспечено заинтересованным лиц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Проектная документация лесного участка утверждается решением органа государственной власти, органа местного самоуправления, осуществляющих полномочия по предоставлению лесных участков в соответствии с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8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9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Проектная документация лесного участка может быть направлена на утверждение в указанные органы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Срок действия решения об утверждении проектной документации лесного участка составляет два го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Органами государственной власти, органами местного самоуправления, осуществляющими в соответствии с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8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9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полномочия по предоставлению лесных участков, может быть принято решение об отказе в утверждении проектной документации лесных участ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Основаниями для отказа в утверждении проектной документации лесных участков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соответствие проектной документации лесного участка требованиям к составу и содержанию проектной документации лесного участка, которые установлены в соответствии с частью 13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соответствие проектной документации лесного участка лесохозяйственному регламенту леснич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лное или частичное совпадение местоположения проектируемого лесного участка с местоположением лесного участка, проектируемого в соответствии с ранее принятым решением об утверждении проектной документации лесного участ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дготовка проектной документации лесного участка с нарушением требований к образованию и изменению земельных участков, предусмотренных земельным законодатель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Не допускается требовать от заявителя согласования проектной документации лесного участка, не предусмотренного настоящим Кодекс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Требования к составу и содержанию проектной документации лесного участка, порядок ее подготовки, а также требования к формату проектной документации устанавливаются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Подготовка документов, на основании которых осуществляется государственный кадастровый учет недвижимого имущества в отношении лесных участков из состава земель лесного фонда в целях их предоставления в аренду, постоянное (бессрочное) пользование, безвозмездное пользование, осуществляется на основании соответствующего договора федеральным государственным бюджетным учреждением, подведомственным уполномоченному федеральному органу исполнительной власти, если иное не установлено настоящим Кодекс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Органы государственной власти в пределах их полномочий, определенных в соответствии с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8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9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в целях подготовки документов, на основании которых осуществляется государственный кадастровый учет недвижимого имущества в отношении лесных участков из состава земель, указанных в 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9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9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23 настоящего Кодекса, осуществляют закупки работ, услуг для обеспечения государственных и муниципальных нужд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6. ПРЕДОСТАВЛЕНИЕ ГРАЖДАНАМ, ЮРИДИЧЕСКИМ ЛИЦАМ ЛЕСНЫХ УЧАСТКОВ, НАХОДЯЩИХСЯ В ГОСУДАРСТВЕННОЙ ИЛИ МУНИЦИПАЛЬНОЙ СОБСТВЕН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1. Порядок предоставления гражданам, юридическим лицам лесных участков, находящихся в государственной или муниципальной собствен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06726"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06.2015 N 20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есные участки, находящиеся в государственной или муниципальной собственности, предоставляются на основан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решения уполномоченных в соответствии с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0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8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органа государственной власти или органа местного самоуправления в случае предоставления лесного участка в постоянное (бессрочное) поль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говора аренды в случае предоставления лесного участка в арен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оговора безвозмездного пользования в случае предоставления лесного участка в безвозмездное поль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Лесные участки, находящиеся в государственной или муниципальной собственности, предоставляются юридическим лицам в постоянное (бессрочное) пользование, аренду, безвозмездное пользование, гражданам - в аренду, безвозмездное поль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едоставление гражданам, юридическим лицам в аренду лесных участков, находящихся в государственной или муниципальной собственности, осуществляется в соответствии с настоящим Кодекс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К договору аренды лесного участка применяются положения об аренде, предусмотренные Граждански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585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и Земе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712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если иное не установлено настоящим Кодекс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едоставление лесных участков, находящихся в государственной или муниципальной собственности, в постоянное (бессрочное) пользование, безвозмездное пользование юридическим лицам и в безвозмездное пользование гражданам осуществляется в порядке, установленном Земе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712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если иное не предусмотрено настоящим Кодекс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Граждане, юридические лица, которым лесные участки предоставлены в аренду в целях заготовки древесины, не вправе сдавать арендованный лесной участок в субаренду или передавать свои права и обязанности по договору аренды лесного участка другим лицам (перенае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16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2. Договор аренды лесного участка, находящегося в государственной или муниципальной собствен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 договору аренды лесного участка, находящегося в государственной или муниципальной собственности, арендодатель предоставляет арендатору лесной участок для одной или нескольких целе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7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23290"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08 N 1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ъектом аренды могут быть только лесные участки, находящиеся в государственной или муниципальной собственности и прошедшие государственный кадастровый уче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Договор аренды лесного участка, находящегося в государственной или муниципальной собственности, заключается на срок от десяти до сорока девяти лет, за исключением случаев, предусмотренных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7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9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7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1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7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3 статьи 73.1 настоящего Кодекса. Указанный договор заключается в случаях,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7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на срок, не превышающий срока действия соответствующего охотхозяйственного соглашения, в случаях,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9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на срок, не превышающий срока действия соответствующего решения о предоставлении водных биологических ресурсов в пользование, договора пользования рыболовным участком или договора пользования водными биологическими ресурсами, в случаях, предусмотренных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7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7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7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3 статьи 73.1 настоящего Кодекса, на срок до сорока девяти лет, в случаях, предусмотренных статьей 43.1 настоящего Кодекса, на срок до одного года, в случаях, предусмотренных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0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22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на срок от одного года до сорока девяти ле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6280" \l "l11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9 N 2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5513"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2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618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2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90"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395"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7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Срок договора аренды лесного участка, заключаемого для реализации приоритетных инвестиционных проектов в целях развития лесного комплекса, определяется с учетом срока реализации таких инвестиционных проек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16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Срок договора аренды лесного участка определяется в соответствии со сроком использования лесов, предусмотренным лесохозяйственным регламент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1533" \l "l5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0672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2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3. Арендная пла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змер арендной платы определяется на основе минимального размера арендной платы, устанавливаемого в соответствии с частями 2, 3 и 4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использовании лесного участка с изъятием лесных ресурсов минимальный размер арендной платы определяется как произведение ставки платы за единицу объема лесных ресурсов и объема изъятия лесных ресурсов на арендуемом лесном участ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использовании лесного участка без изъятия лесных ресурсов минимальный размер арендной платы определяется как произведение ставки платы за единицу площади лесного участка и площади арендуемого лесного участ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ля аренды лесного участка, находящегося в федеральной собственности, собственности субъекта Российской Федерации, муниципальной собственности, ставки платы за единицу объема лесных ресурсов и ставки платы за единицу площади лесного участка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Размер арендной платы по договору аренды лесного участка, заключаемому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7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74 настоящего Кодекса, определяется в соответствии с методикой, установленной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672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2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618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2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3.1. Заключение договора аренды лесного участка, находящегося в государственной или муниципальной собствен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6188"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3.06.2016 N 21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Договор аренды лесного участка, находящегося в государственной или муниципальной собственности, заключается по результатам торгов на право заключения такого договора, которые проводятся в форме открытого аукциона или открытого конкурса, за исключением случаев, установленных частью 3 настоящей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8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74 настоящего Код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82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и заключении договора аренды лесного участка, находящегося в государственной или муниципальной собственности, по результатам торгов изменение условий торгов на основании соглашения сторон или по требованию одной из сторон не допуск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82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Без проведения торгов договоры аренды лесных участков, находящихся в государственной или муниципальной собственности, заключаются в случая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едусмотренных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7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9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7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7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90"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реализации приоритетных инвестиционных проектов в целях развития лесного компл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16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заготовки древесины на лесных участках, предоставленных юридическим лицам или индивидуальным предпринимателям для использования лесов в соответствии с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7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1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ахождения на таких лесных участках зданий, сооружений (указанные договоры аренды заключаются с собственниками этих зданий, сооружений, помещений в них или юридическими лицами, которым эти объекты предоставлены на праве хозяйственного ведения или оперативного 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Заключение договоров аренды лесных участков, находящихся в государственной или муниципальной собственности, в том числе по результатам торгов, допускается с гражданами и юридическими лицами в случае отсутствия сведений о них в реестре недобросовестных арендаторов лесных участков и покупателей лесных насажд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Заключение договоров аренды лесных участков, находящихся в федеральной собственности, собственности субъектов Российской Федерации, муниципальной собственности, осуществляется соответственно органами государственной власти, органами местного самоуправления в пределах их полномочий, определенных в соответствии с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8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1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орядок заключения договора аренды лесного участка, находящегося в государственной или муниципальной собственности, в том числе порядок подготовки, организации и проведения аукциона на право заключения такого договора, устанавливается Граждански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530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и Земе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712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если иное не установлено настоящим Кодекс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82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Типовые договоры аренды лесных участков, в том числе предусматривающие осуществление мероприятий по охране, защите и воспроизводству лесов, утверждаются уполномоченным федеральным органом исполнительной власти для каждого вида использования лесов, предусмотр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7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5 настоящего Кодекс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4. Заключение договора аренды лесного участка, находящегося в государственной или муниципальной собственности, на новый срок без проведения торг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6188"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3.06.2016 N 21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Арендаторы находящихся в государственной или муниципальной собственности лесных участков, надлежащим образом исполнившие договоры аренды лесных участков, по истечении сроков действия этих договоров имеют право на заключение новых договоров аренды таких лесных участков без проведения торгов в следующих случа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есные участки предоставлены в аренду без проведения торг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лесные участки предоставлены в аренду по результатам торгов на срок от десяти ле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Гражданин или юридическое лицо, являющиеся арендаторами находящегося в государственной или муниципальной собственности лесного участка, имеют право на заключение договора аренды такого лесного участка на новый срок при наличии совокупности следующих услов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163"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заявление о заключении нового договора аренды такого лесного участка подано этим гражданином или этим юридическим лицом не ранее чем за три месяца и не позднее чем за два месяца до истечения срока действия заключенного ранее договора аренды лесного участ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163"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тсутствие сведений об арендаторе в реестре недобросовестных арендаторов лесных участков и покупателей лесных насажд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163"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ыполнение арендатором мероприятий по сохранению лесов, в том числе по охране лесов от пожаров, в объеме и сроки, которые предусмотрены договором аренды лесного участка, проектом освоения лесов, проектом лесовосстановления, проектом лесоразведения, сводным планом тушения лесных пожаров на территории субъекта Российской Федерации, планом тушения лесных пожар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163"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тсутствие случаев несвоевременного внесения арендной платы за три оплачиваемых периода подря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163"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лесной участок предоставляется для тех же видов использования лесов, для которых был предоставлен ране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163"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срок не более чем тридцать дней со дня поступления заявления, предусмотренного частью 2 настоящей статьи, орган государственной власти, орган местного самоуправления в пределах их полномочий, определенных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8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1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рассматривают поступившее заявление и проверяют наличие или отсутствие оснований для отказа в заключении нового договора аренды лесного участка и по результатам указанных рассмотрения и проверки принимают решение о заключении с гражданином или юридическим лицом, являющимися арендаторами лесного участка, нового договора аренды такого лесного участка без проведения торгов или решение об отказе в заключении такого договора при несоблюдении хотя бы одного из условий, предусмотренных частью 2 настоящей статьи. Решение об отказе в заключении такого договора должно содержать все основания принятия соответствующего ре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течение двух рабочих дней указанное в части 3 настоящей статьи решение направляется гражданину или юридическому лицу, являющимся арендаторами лесного участка и подавшим заявление о заключении нового договора аренды лесного участка без проведения торг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4.1. Изменение и расторжение договора аренды лесного участка, находящегося в государственной или муниципальной собствен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06726"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06.2015 N 20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Изменение договора аренды лесного участка, находящегося в государственной или муниципальной собственности, осуществляется в соответствии с Граждански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585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Земе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712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и настоящим Кодекс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163"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зменение условий договора аренды лесного участка, находящегося в государственной или муниципальной собственности, заключенного по результатам торгов, не допускается, за исключение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аренды лесного участка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06"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Договор аренды лесного участка, находящегося в государственной или муниципальной собственности, может быть досрочно расторгнут по решению суда в соответствии с Граждански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585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Земе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712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и настоящим Кодексом, в том числе в случае невыполнения арендатором мероприятий по сохранению лесов, мероприятий по охране лесов от пожаров в объеме и сроки, которые предусмотрены проектом освоения лесов, проектом лесовосстановления, проектом лесоразведения, сводным планом тушения лесных пожаров на территории субъекта Российской Федерации, планом тушения лесных пожар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163"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4.2. Договор безвозмездного пользования лесным участком, находящимся в государственной или муниципальной собствен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26411" \l "l3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12.2018 N 47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 договору безвозмездного пользования лесной участок, находящийся в государственной или муниципальной собственности, предоставляется лицам, использующим леса, в случаях, предусмотренных настоящим Кодекс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говор безвозмездного пользования лесным участком, находящимся в государственной или муниципальной собственности, может быть заключен на срок от одного года до пяти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4.3. Заключение договора безвозмездного пользования лесным участком, находящимся в государственной или муниципальной собствен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26411" \l "l3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12.2018 N 47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говор безвозмездного пользования лесным участком, находящимся в государственной или муниципальной собственности, заключается без проведения торгов на основании заявления заинтересованного ли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пускается заключение договора безвозмездного пользования лесным участком, находящимся в государственной или муниципальной собственности, с гражданами и юридическими лицами в случае отсутствия сведений о них в реестре недобросовестных арендаторов лесных участков и покупателей лесных насажд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Типовой договор безвозмездного пользования лесным участком, в том числе предусматривающий осуществление мероприятий по охране, защите и воспроизводству лесов, утверждается уполномоченным федеральным органом исполнительной власти для каждого вида использования лесов, предусмотр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7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5 настоящего Кодекс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4.4. Изменение и расторжение договора безвозмездного пользования лесным участком, находящимся в государственной или муниципальной собствен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39163" \l "l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12.2022 N 60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Изменение договора безвозмездного пользования лесным участком, находящимся в государственной или муниципальной собственности, осуществляется в порядке, установленном Граждански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585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Земе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712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и настоящим Кодекс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Договор безвозмездного пользования лесным участком, находящимся в государственной или муниципальной собственности, может быть досрочно расторгнут по решению суда в соответствии с Граждански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585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Земе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712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и настоящим Кодексом, в том числе в случае невыполнения лицом, использующим леса, предусмотренных договором безвозмездного пользования лесным участком мероприятий по сохранению лесов, мероприятий по охране лесов от пожаров в объеме и сроки, которые предусмотрены проектом лесовосстановления, проектом лесоразведения, сводным планом тушения лесных пожаров на территории субъекта Российской Федерации, планом тушения лесных пожа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7. ДОГОВОР КУПЛИ-ПРОДАЖИ ЛЕСНЫХ НАСАЖД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5. Договор купли-продажи лесных насажд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 договору купли-продажи лесных насаждений осуществляется продажа лесных насаждений, расположенных на землях, находящихся в государственной или муниципальной собств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упля-продажа лесных насаждений осуществляется в соответствии с настоящим Кодекс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К договору купли-продажи лесных насаждений применяются положения о договорах купли-продажи, предусмотренные Граждански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585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если иное не установлено настоящим Кодекс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договоре купли-продажи лесных насаждений указываются местоположение лесных насаждений (лесной квартал и (или) лесотаксационный выдел) и объем подлежащей заготовке древесин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По договору купли-продажи лесных насаждений, заключаемому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5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9.1 настоящего Кодекса, осуществляется продажа лесных насаждений, расположенных в пределах одной лесосек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672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2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829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16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рок действия договора купли-продажи лесных насаждений не может превышать один год.</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7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3.2009 N 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6. Плата по договору купли-продажи лесных насажд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лата по договору купли-продажи лесных насаждений, за исключением платы по договору купли-продажи лесных насаждений для собственных нужд, определяется на основе минимального размера платы, устанавливаемого в соответствии с частями 2 и 3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инимальный размер платы по договору купли-продажи лесных насаждений определяется как произведение ставки платы за единицу объема древесины и объема подлежащей заготовке древеси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тавки платы за единицу объема древесины, заготавливаемой на землях, находящихся в федеральной собственности, собственности субъектов Российской Федерации, муниципальной собственности,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лата по договору купли-продажи лесных насаждений для собственных нужд определяется по ставкам, устанавливаемым органами государственной власти субъектов Российской Федерации, а плата по договору купли-продажи лесных насаждений, расположенных на землях особо охраняемых природных территорий федерального значения, для собственных нужд - по ставкам, устанавливаемы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796" \l "l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лата по договору купли-продажи лесных насаждений, заключаемому с субъектами малого и среднего предпринимательства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5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9.1 настоящего Кодекса, устанавливается на основе начальной цены заготавливаемой древесины, определяемой как произведение минимального размера платы по договору купли-продажи лесных насаждений и коэффициента, устанавливаемого органами государственной власти субъектов Российской Федерации для определения расходов на обеспечение проведения мероприятий по охране, защите, воспроизводству лес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672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2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829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16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Методика расчета коэффициента для определения расходов на обеспечение проведения мероприятий по охране, защите, воспроизводству лесов утвержд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0672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2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7. Заключение договора купли-продажи лесных насажден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6188"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3.06.2016 N 21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За исключением случаев, предусмотренных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9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5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договор купли-продажи лесных насаждений заключается по результатам торгов на право заключения такого договора, которые проводятся в форме открытого аукци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823"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и заключении договора купли-продажи лесных насаждений по результатам торгов на право заключения такого договора изменение условий торгов на основании соглашения сторон договора или по требованию одной из его сторон не допуск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823" \l "l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Заключение договоров купли-продажи лесных насаждений, находящихся в государственной или муниципальной собственности, в том числе по результатам торгов, допускается с гражданами и юридическими лицами в случае отсутствия сведений о них в реестре недобросовестных арендаторов лесных участков и покупателей лесных насажд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823" \l "l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Граждане заключают договоры купли-продажи лесных насаждений для собственных нужд в порядке, установленном органами государственной власти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Заключение договоров купли-продажи лесных насаждений, расположенных на землях, находящихся в федеральной собственности, собственности субъектов Российской Федерации, муниципальной собственности, осуществляется соответственно органами государственной власти, органами местного самоуправления в пределах их полномочий, определенных в соответствии с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8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1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а заключение договоров купли-продажи лесных насаждений, расположенных на землях особо охраняемых природных территорий в границах государственных природных заповедников и национальных парков, - федеральными государственными бюджетными учреждениями, осуществляющими управление государственными природными заповедниками и национальными парками, в соответствии с законодательством Российской Федерации об особо охраняемых природных территория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орядок заключения договора купли-продажи лесных насаждений, расположенных на землях, находящихся в государственной или муниципальной собственности, в том числе порядок подготовки, организации и проведения аукциона на право заключения такого договора, устанавливается Граждански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585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и Земе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712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если иное не установлено настоящим Кодекс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823" \l "l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Типовой договор купли-продажи лесных насаждений утверждается уполномоченным федеральным органом исполнитель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7.1. Изменение и расторжение договора купли-продажи лесных насажден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06726"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06.2015 N 20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Изменение и расторжение договора купли-продажи лесных насаждений осуществляются в соответствии с Граждански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585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и настоящим Кодекс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Изменение условий договора купли-продажи лесных насаждений, заключенного по результатам торгов,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06"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оговор купли-продажи лесных насаждений, заключенный по результатам торгов,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8. ТОРГИ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5823" \l "l7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12.2017 N 47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8. Подготовка и организация аукциона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5823" \l "l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12.2017 N 47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Решение о проведении аукциона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 (далее также - аукцион) принимается органом государственной власти или органом местного самоуправления в пределах полномочий, определенных в соответствии с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8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4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в том числе по заявлениям граждан и юридических лиц о проведении аукциона на право заключения договора аренды лесного участка для заготовки древесины или договора купли-продажи лесных насаждений, заключаемого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5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9.1 настоящего Кодекса (далее - заявление о проведении аукци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1829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16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ешение о проведении аукциона или об отказе в проведении аукциона размещается в информационно-телекоммуникационной сети "Интернет" на официальном сайте органа государственной власти или органа местного самоуправления, принявших такое реш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е получения заявления о проведении аукциона решение о проведении аукциона или об отказе в проведении аукциона принимается органом государственной власти или органом местного самоуправления в течение одного месяца со дня получения такого зая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Заявление о проведении аукциона подается на бумажном носителе или в форме электронного документа, подписанного простой электронной подписью, с использованием информационно-телекоммуникационной сети "Интерне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С заявлением о проведении аукциона на право заключения договора аренды лесного участка, находящегося в государственной или муниципальной собственности, в целях заготовки древесины вправе обратиться юридическое лицо, индивидуальный предприниматель, владеющие на праве собственности или ином законном основании объектами лесоперерабатывающей инфраструктуры, предназначенными для производства продукции из древесины с высокой долей добавленной стоимости, виды которой определяются Правительством Российской Федерации в соответствии с Общероссийски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243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лассификатор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одукции по видам экономической деятельности, единой Товарн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0471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номенклатуро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нешнеэкономической деятельности Евразийского экономического союз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16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рядок и способы подачи заявления о проведении аукциона, а также требования к его формату, если оно подается в форме электронного документа, утверждаются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Решение об отказе в проведении аукциона принимается в следующих случа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явление о проведении аукциона подано в отношении лесного участка, который уже предоставлен другому гражданину или юридическому лиц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явление о проведении аукциона подано в отношении лесных насаждений, право собственности на которые уже передано другому гражданину или юридическому лиц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аявление о проведении аукциона подано в отношении лесного участка, который не может быть предоставлен гражданину или юридическому лицу в аренду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заявление о проведении аукциона подано заявителем, с которым в соответствии с настоящим Кодексом не может быть заключен договор купли-продажи лесных насаждений по результатам аукци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заявление о проведении аукциона не соответствует требованиям к порядку и способам подачи или формату такого заявления, установленным в соответствии с частями 4 и 5 настоящей стат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заявитель на право заключения договора аренды лесного участка, находящегося в государственной или муниципальной собственности, в целях заготовки древесины не владеет на праве собственности или ином законном основании объектами лесоперерабатывающей инфраструктуры, предназначенными для производства продукции из древесины с высокой долей добавленной стоимости, виды которой определяются Правительством Российской Федерации в соответствии с Общероссийски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243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лассификатор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одукции по видам экономической деятельности, единой Товарн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0471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номенклатуро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нешнеэкономической деятельности Евразийского экономического союз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16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Решение об отказе в проведении аукциона, содержащее мотивированное обоснование такого отказа, направляется органом государственной власти или органом местного самоуправления гражданину или юридическому лицу, подавшим заявление о проведении аукциона, в течение трех рабочих дней с даты принятия такого решения. Лицо, подавшее заявление о проведении аукциона, вправе обжаловать решение об отказе в проведении аукциона в судебн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Аукцион является открытым по составу участник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Организатором аукциона вправе выступить орган государственной власти или орган местного самоуправления, действующие в пределах полномочий, определенных в соответствии с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8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4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государственное (муниципальное) бюджетное или автономное учреждение, подведомственное таким органу государственной власти или органу местного самоуправления, либо лицо, действующее на основании договора с такими органом государственной власти или органом местного самоуправления,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организатор аукци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Начальная цена предмета аукциона на право заключения договора аренды лесного участка, находящегося в государственной или муниципальной собственности, устанавливается в размере ежегодной арендной платы, равной минимальному размеру арендной платы, определенному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0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7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Начальная цена предмета аукциона на право заключения договора купли-продажи лесных насаждений устанавливается в размере цены заготавливаемой древесины, равной минимальному размеру платы по договору купли-продажи лесных насаждений, определенному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0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Информация о проведении аукциона на право заключения договора аренды лесного участка, находящегося в государственной или муниципальной собственности, включающая извещение о проведении аукциона и подготовленную организатором аукциона документацию об аукционе,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торгов), не позднее чем через тридцать дней со дня принятия решения о проведении аукциона и не менее чем за тридцать пять дней до дня проведения аукци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Информация о проведении аукциона на право заключения договора купли-продажи лесных насаждений, включающая извещение о проведении аукциона и подготовленную организатором аукциона документацию об аукционе, размещается на официальном сайте торгов не позднее чем через пятнадцать дней со дня принятия решения о проведении аукциона на право заключения договора купли-продажи лесных насаждений и не менее чем за двадцать дней до дня проведения аукци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Информация о проведении аукциона должна быть доступна для ознакомления всем заинтересованным лицам без взимания пла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Извещение о проведении аукциона должно содержать с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 организаторе аукци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 реквизитах решения о проведении аукци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 предмете аукци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 предполагаемых к продаже лесных насаждениях либо о предполагаемом к предоставлению в аренду лесном участке, находящемся в государственной или муниципальной собственности (в том числе о местоположении, площади и кадастровом номере лесного участка, правах на лесной участок, об ограничениях этих прав), и подлежащих заготовке лесных ресурс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 видах и параметрах разрешенного использования ле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 месте, дате и времени проведения аукци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 начальной цене предмета аукци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 величине повышения начальной цены предмета аукциона ("шаге аукциона"), размер которой не может превышать пять процентов начальной цены предмета аукци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 форме заявки на участие в аукционе, порядке ее приема, об адресе места ее приема, о дате и времени начала и окончания приема заявок на участие в аукционе. Срок подачи заявок на участие в аукционе должен составлять не менее ч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тридцать дней в случае проведения аукциона на право заключения договора аренды лесного участка, находящегося в государственной или муниципальной собств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ятнадцать дней в случае проведения аукциона на право заключения договора купли-продажи лесных насажд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о размере задатка, порядке его внесения участниками аукциона и возврата им задатка, банковских реквизитах счета для перечисления задатка. Задаток устанавливается в размере от пятидесяти до ста процентов от начальной цены предмета аукци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о сроке аренды лесного участка, находящегося в государственной или муниципальной собственности, в случае проведения аукциона на право заключения договора аренды такого лесного участка. При этом срок аренды такого лесного участка устанавливается с учетом ограничений, предусмотренных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8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8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72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о сроке, в течение которого по результатам аукциона должен быть заключен договор аренды лесного участка, находящегося в государственной или муниципальной собственности, либо договор купли-продажи лесных насажд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иные сведения, если необходимость включения таких сведений в извещение о проведении аукциона предусмотре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7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8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Документация об аукционе наряду со сведениями, указанными в извещении о проведении аукциона, должна содерж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ектную документацию лесного участ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недвижимости в отношении предполагаемого к предоставлению в аренду лесного участ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оект договора аренды лесного участка или договора купли-продажи лесных насажд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орму заявки на участие в аукционе, а также инструкцию по ее заполн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Гражданин или юридическое лицо вправе подать только одну заявку на участие в аукцио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Основаниями для отказа в допуске к участию в аукционе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соответствие представленной заявки на участие в аукционе требованиям, установленным настоящей стать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дставление заявки на участие в аукционе на право заключения договора аренды лесного участка лицом, которому в соответствии с настоящим Кодексом, другими федеральными законами лесной участок не может быть предоставлен в арен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едставление заявки на участие в аукционе на право заключения договора купли-продажи лесных насаждений лицом, право которого на приобретение лесных насаждений на основании договора купли-продажи лесных насаждений не предусмотрено настоящим Кодекс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едставление заявки на участие в аукционе лицом, в отношении которого осуществляется проведение процедур, применяемых в деле о банкротст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ахождение заявителя - юридического лица в процессе ликвидации или принятие заявителем-гражданином решения о прекращении деятельности в качестве индивидуального предпринима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непоступление задатка на счет, указанный в документации об аукционе, до окончания срока подачи заявок на участие в аукцио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наличие заявителя в реестре недобросовестных арендаторов лесных участков и покупателей лесных насажд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тсутствие сведений о заявителе в едином реестре субъектов малого и среднего предпринимательства (в случае проведения аукциона на право заключения договора купли-продажи лесных насаждений для заготовки древесины субъектами малого и среднего предпринима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представление заявки на участие в аукционе лицом, не соответствующим требованиям, предъявляемым в соответствии с частью 4.1 настоящей статьи к лицам, которые вправе направить в орган государственной власти, орган местного самоуправления в пределах их полномочий, определенных в соответствии с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8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9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заявление о проведении аукци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2661"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23 N 3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Организатор аукциона вправе отказаться от проведения аукциона не менее чем за пятнадцать рабочих дней до даты окончания срока подачи заявок на участие в аукционе на право заключения договора аренды лесного участка и не менее чем за десять рабочих дней до даты окончания срока подачи заявок на участие в аукционе на право заключения договора купли-продажи лесных насажд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Извещение об отказе в проведении аукциона размещается организатором аукциона на официальном сайте торгов в течение двух рабочих дней с даты принятия решения об отказе в проведении аукциона. Организатор аукциона в течение двух рабочих дней с даты размещения извещения об отказе в проведении аукциона обязан известить участников аукциона о своем отказе в проведении аукциона и в течение пяти дней возвратить им внесенные задат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В тридцатидневный срок со дня размещения организатором аукциона извещения об отказе в проведении аукциона решение организатора аукциона об отказе в проведении аукциона может быть оспорено в судебном порядке лицом, права и законные интересы которого нарушены таким отказ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9. Проведение аукциона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5823" \l "l8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12.2017 N 47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изатор аукциона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 создает комиссию по проведению аукциона (далее - аукционная комиссия), определяет регламент ее деятельности и утверждает ее состав. Аукционная комиссия состоит из председателя аукционной комиссии, его заместителя, членов аукционной комиссии и секретаря аукционной комиссии, осуществляющего организационное обеспечение работы аукционной коми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Аукцион проводится путем повышения начальной цены предмета аукциона (начального размера арендной платы или начальной цены заготавливаемой древесины) на "шаг аукци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бедителем аукциона признается участник аукциона, предложивший наиболее высокую цену предмета аукци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езультаты аукциона оформляются протоколом, который подписывается организатором аукциона в день проведения аукци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рганизатор аукциона в течение трех рабочих дней с даты подписания протокола о результатах аукциона направляет указанный протокол победителю аукциона, остальным участникам аукци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Аукцион признается несостоявшимся в случае, ес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 подано ни одной заявки на участие в аукцио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дана только одна заявка на участие в аукцио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аукционе участвовали менее чем два участника аукци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сле троекратного объявления начальной цены предмета аукциона ни один из участников аукциона не заявил о своем намерении заключить договор аренды лесного участка, находящегося в государственной или муниципальной собственности, или договор купли-продажи лесных насаждений по начальной цене предмета аукци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 случае, если аукцион признан несостоявшимся по причинам, указанным в пунктах 2 и 3 части 6 настоящей статьи, заявитель, подавший единственную заявку на участие в аукционе (далее - единственный заявитель), или единственный участник аукциона не позднее чем через двадцать дней после дня проведения аукциона обязан заключить договор аренды лесного участка, находящегося в государственной или муниципальной собственности, или договор купли-продажи лесных насаждений, а орган государственной власти или орган местного самоуправления, принявшие решение о проведении аукциона, не вправе отказаться от заключения с одним из указанных лиц соответствующего договора по начальной цене предмета аукци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В случае уклонения победителя аукциона, единственного заявителя или единственного участника аукциона от заключения договора внесенный ими задаток не возвра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 случае, если победитель аукциона уклонился от заключения договора аренды лесного участка либо договора купли-продажи лесных насаждений, соответствующий договор подлежит заключению с участником аукциона, который сделал предпоследнее предложение о цене предмета аукци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ротокол о результатах аукциона подлежит размещению организатором аукциона на официальном сайте торгов в течение одного дня со дня подписания протокола о результатах аукци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Не допускается подписание договора аренды лесного участка, находящегося в государственной или муниципальной собственности, договора купли-продажи лесных насаждений, заключаемых по результатам аукциона, ранее чем через десять дней со дня размещения информации о результатах аукциона на официальном сайте торг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Сведения о лицах, уклонившихся от заключения договора аренды лесного участка, находящегося в государственной или муниципальной собственности, договора купли-продажи лесных насаждений, если право на заключение соответствующего договора являлось предметом аукциона, включаются в реестр недобросовестных арендаторов лесных участков и покупателей лесных насажд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80. Аукцион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 в электронной форме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5823" \l "l3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12.2017 N 47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Аукцион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 проводится в электронной форме, за исключением случаев, предусмотренных частью 2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Аукцион не проводится в электронной форме в следующих случа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доставление в аренду лесных участков, находящихся в государственной или муниципальной собственности, крестьянским (фермерским) хозяйствам в целях использования лесов для ведения сельского хозяй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едоставление в аренду лесных участков, находящихся в государственной или муниципальной собственности, для использования лесов в соответствии с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3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7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543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3.2021 N 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одготовка и организация аукциона в электронной форме осуществляются в порядке, установл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8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7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с учетом особенностей, предусмотренных частями 4 - 7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случае проведения аукциона в электронной форме информация о проведении аукциона подлежит размещению организатором аукциона на сайте в информационно-телекоммуникационной сети "Интернет" для проведения торгов в электронной форме (далее - электронная площадка) одновременно с размещением на официальном сайте торг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Извещение о проведении аукциона в электронной форме помимо сведени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7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78 настоящего Кодекса, должно содерж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казание на то, что аукцион проводится в электронной фор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ведения об электронной площадке, на которой размещена документация об аукцио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оведение аукциона в электронной форме обеспечивается оператором электронной площадки из числа операторов электронных площадок, функционирую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отокол, составляемый по результатам аукциона, проведенного в электронной форме, подготавливается в форме электронного документа, который подписывается организатором аукциона усиленной квалифицированной электронной подписью в день проведения аукци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рганизатор аукциона, проведенного в электронной форме, обеспечивает направление протокола о результатах данного аукциона оператору электронной площадки в течение трех рабочих дней с даты подписания такого протокола. Оператор электронной площадки обеспечивает размещение протокола о результатах аукциона, проведенного в электронной форме, на электронной площадке в течение одного рабочего дня с даты получения такого протокола от организатора аукци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80.1. Подготовка и организация открытого конкурса на право заключения договора аренды лесного участка, находящегося в государственной или муниципальной собственности, для заготовки древесины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5823" \l "l3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12.2017 N 47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ткрытый конкурс на право заключения договора аренды лесного участка, находящегося в государственной или муниципальной собственности, для заготовки древесины (далее также - конкурс) проводится на основании решения органа государственной власти или органа местного самоуправления, осуществляющих распоряжение лесными участками в соответствии с полномочиями, определенными в соответствии с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8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4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принимаемого на основании заявления о проведении конкурса, поданного лицом, указанным в части 2 настоящей стат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 заявлением о проведении конкурса вправе обратиться юридическое лицо, индивидуальный предприниматель, владеющие на праве собственности или на ином законном основании объектами лесоперерабатывающей инфраструктуры, предназначенными для производства продукции из древесины с высокой долей добавленной стоимости, виды которой определяются Правительством Российской Федерации в соответствии с Общероссийски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243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лассификатор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одукции по видам экономической деятельности, Товарной номенклатурой внешнеэкономической деятельности Евразийского экономического союза (далее - объекты глубокой переработки древеси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06"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0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аявление о проведении конкурса подается на бумажном носителе или в форме электронного документа, подписанного простой электронной подписью, с использованием информационно-телекоммуникационной сети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 заявлению о проведении конкурса прилагаются документы, содержащие технические характеристики и параметры объектов глубокой переработки древесины и обоснование потребности в дополнительном объеме заготовки древесины определенного видового (породного) и сортиментного состава в целях обеспечения сырьем указанных объектов (далее также - дополнительная потребность в древеси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Требования к содержанию документов, указанных в части 4 настоящей статьи, порядок и способы подачи заявления о проведении конкурса и прилагающихся к нему документов, а также требования к их формату, если они подаются в форме электронных документов, утверждаются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рядок рассмотрения заявления о проведении конкурса, методика оценки дополнительной потребности в древесине и наличия на территории субъекта Российской Федерации лесных участков, параметры использования лесов в границах которых позволяют удовлетворить дополнительную потребность в древесине, утвержд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Решение о проведении конкурса или об отказе в проведении конкурса принимается органом государственной власти или органом местного самоуправления в течение одного месяца со дня получения заявления о проведении конкур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Решение об отказе в проведении конкурса принимается в следующих случа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явление подано лицом, не соответствующим требованиям, предусмотренным частью 2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явление подано в отношении лесного участка, который уже предоставлен другим гражданам или юридическим лиц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аявление подано в отношении лесного участка, который не может быть предоставлен в аренду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тсутствие на территории соответствующего субъекта Российской Федерации лесных участков, параметры использования лесов в границах которых позволяют удовлетворить дополнительную потребность в древесине лица, направившего заявление о проведении конкурса, и которые могут быть предоставлены в аренду с учетом положений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тсутствие подтверждения дополнительной потребности в древесине лица, направившего заявление о проведении конкурса, в результате оценки, проведенной в соответствии с частью 6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несоответствие заявления о проведении конкурса и прилагающихся к нему документов требованиям, установленным в соответствии с частью 5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Решение об отказе в проведении конкурса, содержащее мотивированное обоснование такого отказа, направляется органом государственной власти или органом местного самоуправления гражданину или юридическому лицу, подавшим заявление о проведении конкурса, в течение одного рабочего дня с даты принятия такого решения. Лицо, подавшее заявление о проведении конкурса, вправе обжаловать решение об отказе в проведении конкурса в судебном порядк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Конкурс проводится не ранее чем через два месяца и не позднее чем через шесть месяцев с даты принятия органом государственной власти или органом местного самоуправления в пределах полномочий, определенных в соответствии с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8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4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решения о проведении конкурс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В случае принятия органом государственной власти или органом местного самоуправления, уполномоченными в соответствии с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8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4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решения о проведении конкурса в отношении лесных участков, являющихся предметом конкурса, не может быть принято решение о предоставлении их на иных основаниях, предусмотренных настоящим Кодексом, и в ином порядке, кроме предусмотренного настоящей стать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Организатором конкурса выступает орган государственной власти или орган местного самоуправления, действующие в пределах полномочий, определенных в соответствии с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8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4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далее - организатор конкур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Запрещается проведение одного конкурса в отношении двух и более лесных участков, находящихся в государственной или муниципальной собствен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Начальная цена предмета конкурса устанавливается в размере ежегодной арендной платы, определяемой по результатам оценки лесного участка, проводимой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9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9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но не ниже минимального размера арендной платы, определяемого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8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7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Информация о проведении конкурса, включающая в себя извещение о проведении конкурса и подготовленную организатором конкурса документацию о конкурсе, размещается на официальном сайте торгов не менее чем за шестьдесят пять дней до дня проведения конкур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Информация о проведении конкурса должна быть доступна для ознакомления всем заинтересованным лицам без взимания пла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Извещение о проведении конкурса должно содержать с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 организаторе конкур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 реквизитах решения о проведении конкур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 предмете конкур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 предполагаемом к предоставлению в аренду лесном участке, находящемся в государственной или муниципальной собственности (в том числе о местоположении, площади и кадастровом номере лесного участка, правах на лесной участок, об ограничениях этих прав), и об объеме подлежащей заготовке древеси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 видах и параметрах разрешенного использования ле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 порядке, месте, дате и времени заседания конкурсной комиссии и проведения голосования конкурсной комисс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 начальной цене предмета конкур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 форме заявки на участие в конкурсе, порядке ее приема, об адресе места ее приема, о дате и времени начала и окончания приема заявок на участие в конкурсе. Срок подачи заявок на участие в конкурсе должен составлять не менее шестидесяти дн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 размере задатка, порядке его внесения участниками конкурса и возврата им задатка, банковских реквизитах счета для перечисления задатка. Задаток устанавливается в размере от пятидесяти до ста процентов от начальной цены предмета конкурс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о сроке аренды лесного участка, находящегося в государственной или муниципальной собственности, который устанавливается с учетом ограничений, предусмотренных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8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7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72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о сроке, в течение которого по результатам конкурса должен быть заключен договор аренды лесного участка, находящегося в государственной или муниципальной собств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о требованиях к содержанию конкурсных предложений, а также о порядке их представления в конкурсную комисс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о порядке, месте, дате и времени вскрытия конвертов с условиями, предложенными заявител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Документация о конкурсе наряду со сведениями, указанными в извещении о проведении конкурса, должна содерж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ектную документацию лесного участ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недвижимости в отношении предполагаемого к предоставлению в аренду лесного участ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оект договора аренды лесного участ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орму заявки на участие в конкурсе, а также инструкцию по ее заполн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Гражданин или юридическое лицо вправе подать только одну заявку на участие в конкурс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К заявке на участие в конкурсе прилагаются документы, предусмотренные частью 4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Основаниями для отказа в допуске к участию в конкурсе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соответствие представленной заявки на участие в конкурсе требованиям, установленным настоящей стать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дставление заявки на участие в конкурсе лицом, которому в соответствии с настоящим Кодексом, другими федеральными законами лесной участок не может быть предоставлен в аренд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едставление заявки на участие в конкурсе лицом, не соответствующим требованиям, предъявляемым в соответствии с частью 2 настоящей статьи к лицам, которые вправе направить в орган государственной власти, орган местного самоуправления в пределах их полномочий, определенных в соответствии с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8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4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заявление об организации и проведении конкур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едставление заявки на участие в конкурсе лицом, в отношении которого осуществляется проведение процедур, применяемых в деле о банкротст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ахождение заявителя - юридического лица в процессе ликвидации или прекращение заявителем-гражданином деятельности в качестве индивидуального предпринима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непоступление задатка на счет, указанный в документации о конкурсе, до окончания срока подачи заявок на участие в конкурс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наличие заявителя в реестре недобросовестных арендаторов лесных участков и покупателей лесных насажд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непредставление документов, предусмотренных частью 4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Организатор конкурса вправе отказаться от проведения конкурса в сроки, предусмотренные гражданским законодатель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 Извещение об отказе в проведении конкурса размещается организатором конкурса на официальном сайте торгов в течение двух рабочих дней с даты принятия соответствующего решения. Организатор конкурса в течение двух рабочих дней с даты размещения на официальном сайте торгов извещения об отказе в проведении конкурса обязан известить участников конкурса о своем отказе в проведении конкурса и в течение пяти дней возвратить им внесенные задат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 В тридцатидневный срок со дня размещения организатором конкурса извещения об отказе в проведении конкурса решение организатора конкурса об отказе в проведении конкурса может быть оспорено в судебном порядке лицом, права и законные интересы которого нарушены таким отказ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80.2. Проведение открытого конкурса на право заключения договора аренды лесного участка, находящегося в государственной или муниципальной собственности, для заготовки древесины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5823" \l "l5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12.2017 N 47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изатор конкурса создает комиссию по проведению конкурса (далее - конкурсная комиссия), определяет регламент ее деятельности и утверждает ее состав. Конкурсная комиссия состоит из председателя конкурсной комиссии, его заместителя, членов конкурсной комиссии и секретаря конкурсной комиссии, осуществляющего организационное обеспечение работы конкурсной коми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онкурс проводится путем оценки конкурсных предложений участников конкурса, проводимой в определенном Правительством Российской Федерации порядке. Оценка предложенных условий и определение победителя конкурса проводятся на основании критериев, определенных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проведении конкурса конкурсная комиссия рассматривает конкурсные предложения в течение трех рабочих дней со дня вскрытия конвертов в порядке, установленном конкурсной документацией. Рассмотрение и обсуждение конкурсных предложений осуществляются на заседании конкурсной комиссии. Организатор конкурса осуществляет видео- и аудиофиксацию заседания конкурсной коми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рассмотрении конкурсных предложений устанавливается их соответствие требованиям конкурсной документации, проверяются наличие необходимых документов и правильность их оформ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ценка конкурсных предложений проводится конкурсной комиссией. Участники конкурса или их представители не вправе присутствовать при оценке конкурсных предложений. Конкурсная комиссия в целях обеспечения экспертной оценки конкурсных предложений вправе привлекать экспертов, экспертные организации в порядке, установленно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сле оценки и обсуждения конкурсных предложений простым большинством голосов при открытом голосовании конкурсной комиссии определяется победитель конкурса, представивший лучшее конкурсное предложение. При прочих равных условиях нескольких конкурсных предложений критерием определения лучшего конкурсного предложения является наибольшая предложенная цена предмета конкур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Решение о победителе конкурса принимается в день заседания конкурсной комиссии и оформляется протоколом о результатах конкурса, который подписывается членами конкурсной комиссии, а также утверждается председателем конкурсной комиссии. Члены конкурсной комиссии, которые не согласны с решением, вправе изложить в письменной форме особое мн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В течение трех рабочих дней с даты подписания протокола о результатах конкурса организатор конкурса направляет один экземпляр протокола победителю конкурса, а остальным участникам конкурса копию протокол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 случае, если по истечении срока представления заявок на участие в конкурсе представлено менее двух таких заявок или конкурсной комиссией признано соответствующими установленным требованиям менее двух предложенных условий, конкурс по решению конкурсной комиссии объявляется несостоявшим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В случае объявления конкурса несостоявшимся в соответствии с частью 9 настоящей статьи договор аренды лесного участка, находящегося в государственной или муниципальной собственности, для заготовки древесины подлежит заключению организатором конкурса с единственным участником конкурса, предложенные условия которого соответствуют установленным требованиям, по цене предмета конкурса, указанной в конкурсной докумен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В случае уклонения победителя конкурса или единственного участника конкурса от заключения договора внесенный ими задаток не возвра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В случае, если победитель конкурса уклонился от заключения договора аренды лесного участка, находящегося в государственной или муниципальной собственности, для заготовки древесины, этот договор подлежит заключению с участником конкурса, который представил лучшее после победителя конкурса предлож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Протокол о результатах конкурса подлежит размещению организатором конкурса в течение одного дня со дня подписания протокола о результатах конкурса на официальном сайте торг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Не допускается подписание договора аренды лесного участка, находящегося в государственной или муниципальной собственности, для заготовки древесины по результатам конкурса ранее чем через десять дней и позднее чем через двадцать дней со дня размещения информации о результатах конкурса на официальном сайте торг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Сведения о лицах, уклонившихся от заключения договора аренды лесного участка, находящегося в государственной или муниципальной собственности, для заготовки древесины, право на заключение которого являлось предметом конкурса, включаются в реестр недобросовестных арендаторов лесных участков и покупателей лесных насажд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В случае, если конкурс признан несостоявшимся и договор аренды лесного участка, находящегося в государственной или муниципальной собственности, для заготовки древесины не заключен с единственным участником конкурса в соответствии с частью 11 настоящей статьи, организатор конкурса вправе объявить о проведении аукциона на право заключения договора аренды лесного участка, находящегося в государственной или муниципальной собственности, для заготовки древесины в соответствии с настоящим Кодекс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9.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В ОБЛАСТИ ЛЕСНЫХ ОТНОШ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81. Полномочия органов государственной власти Российской Федерации в области лесных отношен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76361" \l "l1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02.2021 N 3-ФЗ (ред. от 08.08.2024)</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полномочиям органов государственной власти Российской Федерации в области лесных отношений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тверждение нормативных правовых актов, предусмотренных настоящим Кодексом, если их утверждение не отнесено к полномочиям органов государственной власти субъектов Российской Федерации, органов местного самоуправ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выдача аттестата специалиста, имеющего право на выполнение работ и оказание услуг по отводу и таксации лесосек, и аннулирование такого аттестата в установленных случа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829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ведение реестра специалистов, имеющих право на выполнение работ и оказание услуг по отводу и таксации лесосек, и предоставление информации из указанного реест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829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становление возрастов руб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становление перечня видов (пород) деревьев, кустарников, заготовка древесины которых не допуск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становление лесопожарного зонир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установление нормативов и критериев выделения зон контроля лесных пожар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2661"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23 N 3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существление лесозащитного районир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1) осуществление государственного лесопатологического мониторинг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344" \l "l1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24 N 4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существление государственного мониторинга воспроизводства ле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существление лесосеменного районир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1) установление правил использования лесов для осуществления рыболов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90"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формирование федерального фонда семян лесных раст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829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принятие решений о создании, об упразднении лесничеств и создаваемых в их составе участковых лесничеств, расположенных на землях, указанных в 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9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9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9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отношении особо охраняемых природных территорий федерального значения) части 2 статьи 23 настоящего Кодекса, а также решений об установлении и изменении их границ;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829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осуществление государственной инвентаризации ле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ведение государственного лесного реест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осуществление федерального государственного лесного контроля (надзора), осуществление лесной охраны в лесах, расположенных на землях обороны и безопасности, землях особо охраняемых природных территорий федерального знач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16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осуществление мер пожарной безопасности в лесах и тушение лесных пожаров в лесах, расположенных на землях обороны и безопасности, землях особо охраняемых природных территорий федерального знач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7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выполнение взрывных работ в целях локализации и ликвидации лесных пожаров и осуществление мероприятий по искусственному вызыванию осадков в целях тушения лесных пожар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1) создание и применение федерального резерва экстренного реагир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2661"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23 N 3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2) установление порядка осуществления мер экстренного реагир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2661"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23 N 3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3) установление видов пожарной техники, оборудования, противопожарного снаряжения и инвентаря, иных средств тушения лесных пожаров в целях осуществления мер экстренного реагир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2661"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23 N 3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4) установление критериев применения мер экстренного реагирования федеральным резервом экстренного реагир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2661"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23 N 3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6) принятие решений об отнесении лесов к защитным лесам (за исключением случая, предусмотр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8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2 настоящего Кодекса), принятие решений о выделении особо защитных участков лесов, об установлении и изменении границ земель, на которых располагаются защитные леса, особо защитные участки ле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принятие решений об отнесении лесов к эксплуатационным лесам, резервным лесам, установление и изменение границ земель, на которых располагаются эксплуатационные леса, резервные ле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принятие решений о проведении мероприятий по ликвидации возникшей вследствие лесных пожаров чрезвычайной ситуации в лесах, расположенных на землях обороны и безопасности, землях особо охраняемых природных территор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8.1) предоставление лесных участков, расположенных на землях лесного фонда, для реализации приоритетных инвестиционных проектов в целях развития лесного компл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16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8.2) проведение государственной экспертизы проектов освоения лесов, расположенных на землях лесного фонда, в отношении лесных участков, предоставленных для реализации приоритетных инвестиционных проектов в целях развития лесного компл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16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9)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344" \l "l1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24 N 4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учет древесины, заготовленной гражданами для собственных нужд в лесах, расположенных на землях обороны и безопасности, землях особо охраняемых природных территорий федерального зна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иные установленные настоящим Кодексом, другими федеральными законами полномоч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2) осуществление мероприятий по лесоустройству в отношении лесов, расположенных на землях лесного фонда, землях обороны и безопасности, землях особо охраняемых природных территорий, на которых расположены особо охраняемые природные территории федерального знач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829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3) выдача аттестата специалиста, имеющего право на осуществление мероприятий по лесоустройству, и аннулирование такого аттестата в установленных случа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829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4) ведение реестра специалистов, имеющих право на осуществление мероприятий по лесоустройству, и предоставление информации из соответствующего реест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829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5) заключение соглашений о реализации лесоклиматических проек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257"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24 N 4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2. Полномочия органов государственной власти субъектов Российской Федерации в области лесных отно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полномочиям органов государственной власти субъектов Российской Федерации относятся следующие полномочия в области лесных отно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ладение, пользование, распоряжение лесными участками, находящимися в собственности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принятие решений об отнесении лесов к лесам, расположенным в лесопарковых зонах, лесам, расположенным в зеленых зон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7351"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определение функциональных зон в лесопарковых зонах, в которых расположены леса, установление и изменение площади и границ земель, на которых расположены леса, указанные в 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20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20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114 настоящего Код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7351"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становление ставок платы за единицу объема лесных ресурсов и ставок платы за единицу площади лесного участка, находящегося в собственности субъекта Российской Федерации, в целях его арен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становление ставок платы за единицу объема древесины, заготавливаемой на землях, находящихся в собственности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утверждение порядка и нормативов заготовки гражданами древесины для собственных нужд, за исключением случаев,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2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4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1 настоящего Код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796" \l "l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становление порядка заготовки гражданами пищевых лесных ресурсов и сбора лекарственных растений для собственных нуж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установление порядка заготовки и сбора гражданами недревесных лесных ресурсов для собственных нужд;</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1) установление коэффициента для определения расходов на обеспечение проведения мероприятий по охране, защите, воспроизводству лесов, применяемого при расчете платы по договору купли-продажи лесных насаждений, заключаемому с субъектами малого и среднего предпринимательства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5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9.1 настоящего Кодекс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672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2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829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16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установление для граждан ставок платы по договору купли-продажи лесных насаждений для собственных нужд, за исключением случаев,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3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4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1 настоящего Код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796" \l "l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1) организация осуществления мер пожарной безопасности и тушения лесных пожаров в лесах, расположенных на землях особо охраняемых природных территорий регионального знач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04615"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0 N 4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2) организация осуществления мер пожарной безопасности в лесах, расположенных на земельных участках, находящихся в собственност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04615"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0 N 4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3) учет древесины, заготовленной гражданами для собственных нужд в лесах, расположенных на лесных участках, находящихся в собственности субъектов Российской Федерации, в том числе на землях особо охраняемых природных территорий регионального знач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681"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4) осуществление мероприятий по лесоустройству в отношении лесов и лесных участков, находящихся в собственности субъектов Российской Федерации, принятие решений о создании, об упразднении лесничеств, создаваемых в их составе участковых лесничеств, расположенных на землях,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9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23 настоящего Кодекса (в отношении особо охраняемых природных территорий регионального значения), установлении и изменении их границ;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829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иные установленные настоящим Кодексом, другими федеральными законами полномоч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83. Передача осуществления отдельных полномочий Российской Федерации в области лесных отношений органам государственной власти субъектов Российской Федер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14273" \l "l6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06.2018 N 14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оссийская Федерация передает органам государственной власти субъектов Российской Федерации осуществление следующих полномочий в области лесных отнош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едоставление лесных участков, расположенных в границах земель лесного фонда, в постоянное (бессрочное) пользование, аренду (за исключением случаев,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21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1 настоящего Кодекса), безвозмездное пользова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16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ключение договоров купли-продажи лесных насаждений, расположенных на землях лесного фон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дготовка, организация и проведение торгов на право заключения договоров аренды лесных участков, находящихся в государственной или муниципальной собственности, аукционов на право заключения договоров купли-продажи лесных насажд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установление сервитутов, публичных сервитутов в отношении лесных участков, расположенных в границах земель лесного фон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6411"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2.2018 N 4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ыдача разрешений на выполнение работ по геологическому изучению недр, осуществление изыскательской деятельности на землях лесного фон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395"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7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существление на землях лесного фонда охраны лесов (в том числе установления зон контроля лесных пожаров, выполнения мер пожарной безопасности в лесах, тушения лесных пожаров, за исключением выполнения взрывных работ в целях локализации и ликвидации лесных пожаров и осуществления мероприятий по искусственному вызыванию осадков в целях тушения лесных пожаров, а также осуществления мер экстренного реагирования), защиты лесов (за исключением лесозащитного районирования и государственного лесопатологического мониторинга), воспроизводства лесов (за исключением лесосеменного районирования, формирования федерального фонда семян лесных растений и государственного мониторинга воспроизводства лесов), лесоразвед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17094"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8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2661" \l "l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23 N 3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829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оектирование лесных участков на землях лесного фон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разработка и утверждение лесных планов субъектов Российской Федерации, лесохозяйственных регламентов, а также проведение государственной экспертизы проектов освоения лесов (за исключением случаев,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20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8.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1 настоящего Код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16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1"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2.2021 N 3-ФЗ (ред. от 08.08.20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осуществление федерального государственного лесного контроля (надзора), лесной охраны в лесах, расположенных на землях лесного фон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16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установление перечня должностных лиц, осуществляющих федеральный государственный лесной контроль (надзор), и перечня должностных лиц, осуществляющих лесную охран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16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внесение в государственный лесной реестр сведений о характеристиках древесины, заготовленной гражданами для собственных нужд на землях лесного фон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1"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2.2021 N 3-ФЗ (ред. от 08.08.20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ритерии оценки эффективности деятельности органов государственной власти субъектов Российской Федерации по осуществлению переданных в соответствии с частью 1 настоящей статьи полномочий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редства на осуществление переданных в соответствии с частью 1 настоящей статьи полномочий предоставляются в виде субвенций из федерального бюджета. Общий объем субвенций, предоставляемых для осуществления полномочий, переданных в соответствии с частью 1 настоящей статьи, определяется в отношении каждого субъекта Российской Федерации с учетом затрат на организацию осуществления указанных полномочий в порядке, устанавливаемо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убвенции из федерального бюджета, предоставляемые бюджетам субъектов Российской Федерации для осуществления переданных в соответствии с частью 1 настоящей статьи полномочий, распределяются исходя из площади эксплуатационных лесов, защитных лесов, интенсивности их использования, численности проживающего на территориях соответствующих субъектов Российской Федерации населения, показателей пожарной опасности лесов по методике, утвержденной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рядок расходования и учета средств на осуществление переданных в соответствии с частью 1 настоящей статьи полномочий устанавлив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редства на осуществление переданных в соответствии с частью 1 настоящей статьи полномочий не могут быть использованы на другие цел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тветственным за организацию и осуществление контроля, мониторинга эффективности и качества осуществления переданных в соответствии с частью 1 настоящей статьи полномочий является федеральный орган исполнительной власти, осуществляющий федеральный государственный лесной контроль (надзор) (далее в настоящей статье - уполномоченный федеральный орган исполнительной власти по контролю за осуществлением переданных полномоч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2661" \l "l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23 N 3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В случае использования указанных в части 3 настоящей статьи средств не по целевому назначению такие средства подлежат взысканию в федеральный бюджет в порядке, установленно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Уполномоченный федеральный орган исполнительной власти по контролю за осуществлением переданных полномоч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дает согласие на назначение на должность руководителя исполнительного органа соответствующего субъекта Российской Федерации, осуществляющего переданные в соответствии с частью 1 настоящей статьи полномоч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2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существляет контроль за правовым регулированием органами государственной власти субъектов Российской Федерации вопросов, связанных с осуществлением переданных в соответствии с частью 1 настоящей статьи полномочий, с правом направления обязательных для исполнения предписаний об отмене нормативных правовых актов субъектов Российской Федерации или о внесении в них изменений, а также с правом отмены правовых актов исполнительных органов субъектов Российской Федерации, осуществляющих переданные им полномочия, в части, регулирующей осуществление переданных им полномочий, по основаниям и в порядке, которые установлены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2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существляет контроль за эффективностью и качеством осуществления переданных органам государственной власти субъектов Российской Федерации в соответствии с частью 1 настоящей статьи полномочий с правом направления обязательных для исполнения предписаний об устранении выявленных нарушений, а также представлений об отстранении от должности и (или) о привлечении к дисциплинарной ответственности, в том числе об освобождении от занимаемой должности, должностных лиц, ответственных за неисполнение или ненадлежащее исполнение переданных полномоч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656" \l "l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существляет контроль за достоверностью сведений о пожарной опасности в лесах и лесных пожарах, представляемых уполномоченными исполнительными органами субъектов Российской Федерации, осуществляющими переданные им в соответствии с частью 1 настоящей статьи полномочия, в порядке, установленно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2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существляет в порядке, установленном Правительством Российской Федерации, контроль за достоверностью сведений о санитарном и лесопатологическом состоянии лесов и обоснованностью мероприятий, предусмотренных актами лесопатологических обследований, утвержденными уполномоченными органами государственной власти субъектов Российской Федерации, осуществляющими переданные им в соответствии с частью 1 настоящей статьи полномочия, с правом направления обязательных для исполнения предписаний об отмене соответствующих актов лесопатологических обследований или о внесении в них измен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существляет оценку эффективности осуществления органами государственной власти субъектов Российской Федерации переданных им в соответствии с частью 1 настоящей статьи полномочий и подготовку при необходимости представления об изъятии с 1 января следующего года соответствующих полномочий у органов государственной власти субъектов Российской Федерации. Методика оценки эффективности осуществления органами государственной власти субъектов Российской Федерации переданных им полномочий утверждается уполномоченным федеральным органом исполнительной вла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1. Полномочия, указанные в пунктах 2 - 6 части 9 настоящей статьи, могут осуществляться государственными учреждениями, подведомственными уполномоченному федеральному органу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07" \l "l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Уполномоченный федеральный орган исполнительной власти вправе издавать нормативные правовые акты по вопросам осуществления переданных органам государственной власти субъектов Российской Федерации в соответствии с частью 1 настоящей статьи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обязательные для исполнения методические и инструктивные материалы об осуществлении таких полномочий исполнительными органам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2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1. Уполномоченный федеральный орган исполнительной власти утверждает в соответствии с правилами, устанавливаемыми Правительством Российской Федерации, порядок осуществления контроля за эффективностью и качеством осуществления переданных органам государственной власти субъектов Российской Федерации в соответствии с частью 1 настоящей статьи полномоч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656" \l "l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Руководитель уполномоченного федерального органа исполнительной власти по контролю за осуществлением переданных полномочий вправ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ыносить высшему исполнительному органу субъекта Российской Федерации предписания об устранении нарушений, выявленных при осуществлении переданных в соответствии с частью 1 настоящей статьи полномочий, подлежащие обязательному рассмотрению в тридцатидневный с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2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носить высшему должностному лицу субъекта Российской Федерации представления об освобождении от занимаемой должности его заместителей и руководителей соответствующих исполнительных органов субъекта Российской Федерации, ответственных за осуществление переданных в соответствии с частью 1 настоящей статьи полномочий, в случаях их ненадлежащего исполнения (неисполнения), которые подлежат рассмотрению высшим должностным лицом субъекта Российской Федерации в десятидневный с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2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давать высшим должностным лицам субъектов Российской Федерации, руководителям высших исполнительных органов субъектов Российской Федерации обязательные для исполнения указания по вопросам осуществления переданных в соответствии с частью 1 настоящей статьи полномочий, в том числе в случае, если требуется координация их осуществления органами государственной власти нескольких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2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Высшее должностное лицо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2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азначает на должность по согласованию с уполномоченным федеральным органом исполнительной власти по контролю за осуществлением переданных полномочий и освобождает от должности руководителя исполнительного органа субъекта Российской Федерации, осуществляющего полномочия, переданные ему в соответствии с частью 1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2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утверждает структуру исполнительного органа субъекта Российской Федерации, осуществляющего полномочия, переданные ему в соответствии с частью 1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2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изует осуществление субъектом Российской Федерации полномочий, переданных ему в соответствии с частью 1 настоящей статьи, в соответствии с федеральными законами и предусмотренными частью 10 настоящей статьи нормативными правовыми ак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праве до утверждения регламентов, указанных в части 10 настоящей статьи, утверждать регламенты предоставления государственных услуг и исполнения государственных функций в сфере переданных в соответствии с частью 1 настоящей статьи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беспечивает своевременное представление в форме электронного документа в уполномоченный федеральный орган исполнительной власти по контролю за осуществлением переданных полномочий отчетности об осуществлении переданных в соответствии с частью 1 настоящей статьи полномочий. Отчетность об осуществлении переданных полномочий может подаваться путем интеграции соответствующих информационных систем, используемых уполномоченными органами исполнительной власти субъектов Российской Федерации для учета данных об использовании, охране, о защите, воспроизводстве лесов, с федеральной государственной информационной системой лесного комплекса, иными федеральными информационными системами. Содержание, форма и порядок представления в форме электронного документа отчетности об осуществлении переданных в соответствии с частью 1 настоящей статьи полномочий и порядок интеграции соответствующих информационных систем устанавливаются уполномоченным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1"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2.2021 N 3-ФЗ (ред. от 08.08.20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Переданные в соответствии с частью 1 настоящей статьи полномочия могут быть изъяты у органа государственной власти субъекта Российской Федерации Правительством Российской Федерации по представлению уполномоченного федерального органа исполнительной власти по контролю за осуществлением переданных полномочий в случае ненадлежащего осуществления органами государственной власти субъекта Российской Федерации соответствующих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В течение одного месяца со дня поступления предусмотренной настоящей статьей отчетности об осуществлении переданных в соответствии с частью 1 настоящей статьи полномочий уполномоченный федеральный орган исполнительной власти по контролю за осуществлением переданных полномочий проводит проверку достоверности сведений, содержащихся в данной отчетности. По результатам указанной проверки и с учетом оценки эффективности осуществления органами государственной власти субъекта Российской Федерации переданных в соответствии с частью 1 настоящей статьи полномочий уполномоченный федеральный орган исполнительной власти по контролю за осуществлением переданных полномочий выдает заключение о надлежащем осуществлении органами государственной власти субъекта Российской Федерации переданных в соответствии с частью 1 настоящей статьи полномочий или осуществляет подготовку представления для принятия решения об изъятии соответствующих полномочий у органов государственной власти субъекта Российской Федерации. Представление для принятия решения об изъятии соответствующих полномочий у органов государственной власти субъекта Российской Федерации вносится в Правительство Российской Федерации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Переданные в соответствии с частью 1 настоящей статьи полномочия, в отношении которых Правительством Российской Федерации принято решение об их изъятии у соответствующего органа государственной власти субъекта Российской Федерации, осуществляются уполномоченным федеральным органом исполнительной власти по контролю за осуществлением переданных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В случае изъятия полномочий, указанных в части 1 настоящей статьи, неиспользованные остатки субвенций, предоставленных бюджету субъекта Российской Федерации для осуществления соответствующих полномочий, подлежат возврату в федеральный бюджет в порядке, установленно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При принятии решения об изъятии полномочий, указанных в части 1 настоящей статьи, Правительство Российской Федерации вносит в Государственную Думу Федерального Собрания Российской Федерации соответствующий проект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Наряду с уполномоченным федеральным органом исполнительной власти по контролю за осуществлением переданных полномочий контроль за расходованием субъектом Российской Федерации средств на осуществление переданных ему в соответствии с частью 1 настоящей статьи полномочий проводится Счетной палатой Российской Федерации и федеральным органом исполнительной власти, осуществляющим функции по контролю и надзору в финансово-бюджетной сфер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9. Полномочия федеральных органов исполнительной власти в области лесных отношений, предусмотренные настоящим Кодексом, могут передаваться для осуществления исполнительным органам субъектов Российской Федерации на основании постановлений Правительства Российской Федерации в порядке, установленно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564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декабря 2021 года N 4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щих принципах организации публичной власти в субъектах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47744"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4.2023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2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4. Полномочия органов местного самоуправления в области лесных отно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 полномочиям органов местного самоуправления в отношении лесных участков, находящихся в муниципальной собственности,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ладение, пользование, распоряжение такими лесными участк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становление ставок платы за единицу объема лесных ресурсов и ставок платы за единицу площади такого лесного участка в целях его арен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становление ставок платы за единицу объема древесин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осуществление мероприятий по лесоустройству в отношении лесов, расположенных на землях населенных пунк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829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разработка и утверждение лесохозяйственных регламентов, а также проведение муниципальной экспертизы проектов освоения лес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693" \l "l3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8 N 2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существление муниципального лесного контроля в отношении таких лесных участк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618" \l "l13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рганизация осуществления мер пожарной безопасности в лес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04615"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0 N 4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учет древесины, заготовленной гражданами для собственных нужд в лесах, расположенных на лесных участках, находящихся в муниципальной собствен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681"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344" \l "l1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24 N 4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Органы местного самоуправления осуществляют принятие решений о создании, об упразднении лесничеств, создаваемых в их составе участковых лесничеств, расположенных на землях населенных пунктов, установлении и изменении их границ, а также осуществляют разработку и утверждение лесохозяйственных регламентов лесничеств, расположенных на землях населенных пунк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829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могут наделяться отдельными государственными полномочиями в области использования, охраны, защиты, воспроизводства лесов в порядке, установленном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Глава 10. УПРАВЛЕНИЕ В ОБЛАСТИ ИСПОЛЬЗОВАНИЯ, ОХРАНЫ, ЗАЩИТЫ, ВОСПРОИЗВОДСТВА ЛЕСОВ, ЛЕСОРАЗВЕДЕНИЯ</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094"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8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5. Планирование в области использования, охраны, защиты, воспроизводства ле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ланирование в области использования, охраны, защиты, воспроизводства лесов (лесное планирование) направлено на обеспечение устойчивого развития территор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Лесное планирование является основой освоения лесов, расположенных в границах лесниче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7351"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Документом лесного планирования является лесной план субъекта Российской Федерации, подготовленный на основании лесоустроительной документации, сведений, содержащихся в государственном лесном реестре, документов территориального планирования, материалов государственной инвентаризации лес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829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6. Лесной план субъекта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лесном плане субъекта Российской Федерации определяются цели и задачи лесного планирования, а также мероприятия по осуществлению планируемого освоения лесов и зоны интенсивности такого осво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829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Лесной план субъекта Российской Федерации определяет зоны интенсивности освоения лесов из состава земель лесного фонда на основании критериев их зонирования, установленных лесоустроительной инструкци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829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К лесному плану субъекта Российской Федерации прилагаются карты с обозначением границ лесничеств, а также зон их планируемого осво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7351" \l "l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Лесной план субъекта Российской Федерации утверждается высшим должностным лицом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2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4273" \l "l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8 N 1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Типовая форма и состав лесного плана субъекта Российской Федерации, порядок его подготовки и внесения в него изменений устанавливаются уполномоченным федеральным органом исполнительной вла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06" \l "l4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08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4615"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0 N 4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06"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7. Лесохозяйственный регламен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Использование, охрана, защита, воспроизводство лесов, расположенных в границах лесничества, осуществляются в соответствии с лесохозяйственным регламентом лесниче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7351" \l "l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Лесохозяйственные регламенты лесничеств утверждаются органами государственной власти субъектов Российской Федерации, за исключением случаев, предусмотренных частью 3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7351" \l "l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Лесохозяйственные регламенты лесничеств, расположенных на землях обороны и безопасности, землях особо охраняемых природных территорий, утверждаются уполномоченным федеральным органом исполнительной власти. Лесохозяйственные регламенты лесничеств, расположенных на землях, находящихся в муниципальной собственности, и землях населенных пунктов, на которых расположены городские леса, утверждаются органами местного самоуправл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14273" \l "l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8 N 1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7351" \l "l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Лесохозяйственный регламент подготавливается на основании лесоустроительной документации, сведений, содержащихся в государственном лесном реестре и иных государственных реестрах, документов территориального планирования и составляется на срок до десяти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829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 лесохозяйственном регламенте в отношении лесов, расположенных в границах лесничеств, устанавлива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7351" \l "l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иды разрешенного использования лесов, определяемые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7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озрасты рубок, расчетная лесосека, сроки использования лесов и другие параметры их разрешенного исполь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граничение использования лесов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7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требования к охране, защите, воспроизводству лес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Лесохозяйственные регламенты обязательны для исполнения гражданами, юридическими лицами, осуществляющими использование, охрану, защиту, воспроизводство лесов в границах лесниче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7351" \l "l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остав лесохозяйственных регламентов, порядок их разработки, сроки их действия и порядок внесения в них изменений устанавливаются уполномоченным федеральным органом исполнитель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8. Проект освоения лес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Лица, которым лесные участки предоставлены в постоянное (бессрочное) пользование или в аренду, а также лица, использующие леса на основании сервитута или публичного сервитута, составляют проект освоения лесов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6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06"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остав проекта освоения лесов, порядок его разработки и внесения в него изменений, требования к формату проекта освоения лесов в форме электронного документа устанавливаются уполномоченным федеральным органом исполнительной вла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06"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1"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2.2021 N 3-ФЗ (ред. от 08.08.20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9. Государственная или муниципальная экспертиза проекта освоения ле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ект освоения лесов подлежит государственной или муниципальной экспертизе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осударственная экспертиза проектов освоения лесов проводится уполномоченным органом государственной власти субъекта Российской Федерации, за исключением случаев, установленных частями 3 и 4 настоящей стат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Государственная экспертиза проектов освоения лесов, расположенных на землях обороны и безопасности, землях особо охраняемых природных территорий, землях лесного фонда, в отношении лесных участков, предоставленных для реализации приоритетных инвестиционных проектов в целях развития лесного комплекса, утверждается уполномоченным федеральным органом исполнительной вла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14273" \l "l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8 N 1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16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Муниципальная экспертиза проекта освоения лесов, расположенных на землях, находящихся в муниципальной собственности, утверждается органом местного самоуправ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Государственная или муниципальная экспертиза проекта освоения лесов проводится в течение не более чем пятнадцать рабочих дней со дня его поступления в уполномоченные федеральный орган исполнительной власти, орган государственной власти субъекта Российской Федерации или орган местного самоуправления. Государственная или муниципальная экспертиза изменений в проект освоения лесов, подготовленных на основании акта лесопатологического обследования, проводится в течение не более чем десять рабочих дней со дня их поступления в уполномоченные федеральный орган исполнительной власти, орган государственной власти субъекта Российской Федерации или орган местного самоуправл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06"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2661"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23 N 3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рганы, указанные в частях 2 - 4 настоящей статьи, не менее чем на пятнадцать календарных дней размещают на своих официальных сайтах в информационно-телекоммуникационной сети "Интернет" проекты освоения лесов, предусматривающие строительство, реконструкцию, капитальный ремонт и эксплуатацию объектов капитального строительства, в целях,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23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1 настоящего Кодекса, в срок не позднее трех рабочих дней со дня их получения для проведения государственной или муниципальной экспертизы и направляют такие проекты освоения лесов в форме электронного документа с использованием единой системы межведомственного электронного взаимодействия или информационно-телекоммуникационных сетей общего пользования, в том числе сети "Интернет", в уполномоченный федеральный орган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21" \l "l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89.1. Проект лесовосстановл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5207" \l "l2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2.07.2021 N 30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ица, на которых в соответствии с настоящим Кодексом возложена обязанность по лесовосстановлению, составляют проект лесовосстанов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оект лесовосстановления, составленный лицом, на которое возложена обязанность по лесовосстановлению, направляется в форме электронного документа, подписанного электронной подписью, посредством единого портала государственных и муниципальных услуг и (или) региональных порталов государственных и муниципальных услуг на согласование в органы государственной власти, органы местного самоуправления, уполномоченные в соответствии с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8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9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рганы государственной власти, органы местного самоуправления, уполномоченные в соответствии с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8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9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в течение не более чем пять рабочих дней рассматривают поступившие проекты лесовосстановления и направляют лицу, составившему соответствующий проект, решение о согласовании проекта лесовосстановления или обоснованный отказ в его согласова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2661"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23 N 3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орма, состав, порядок согласования проекта лесовосстановления, основания для отказа в его согласовании, а также требования к формату в электронной форме проекта лесовосстановления утверждаются уполномоченным федеральным органом исполнитель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89.2. Проект лесоразвед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5207" \l "l2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2.07.2021 N 30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ица, на которых в соответствии с настоящим Кодексом возложена обязанность по выполнению работ по лесоразведению, составляют проекты лесоразвед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оект лесоразведения, составленный лицом, на которое возложена обязанность по лесоразведению, в случае осуществления лесоразведения в лесах направляется в форме электронного документа, подписанного электронной подписью, посредством единого портала государственных и муниципальных услуг и (или) региональных порталов государственных и муниципальных услуг на согласование в органы государственной власти, органы местного самоуправления, уполномоченные в соответствии с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8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9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рганы государственной власти, органы местного самоуправления, уполномоченные в соответствии с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8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9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в течение не более чем пять рабочих дней рассматривают поступившие проекты лесоразведения и направляют лицу, составившему соответствующий проект, решение о согласовании проекта лесоразведения или обоснованный отказ в его согласова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2661"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23 N 3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орма, состав, порядок согласования проекта лесоразведения, основания для отказа в его согласовании, а также требования к формату в электронной форме проекта лесоразведения утверждаются уполномоченным федеральным органом исполнитель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0. Государственная инвентаризация лес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5207" \l "l3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2.07.2021 N 30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ая инвентаризация лесов представляет собой систему мероприятий по оценке состояния лесов, их количественных и качественных характеристик, выявления воздействия неблагоприятных факторов на леса, в том числе в результате нарушений законодательства, анализу качества проведения и результативности мероприятий по сохранению лесов, использованию лесов, а также по анализу, оценке и прогнозу изменения состояния лесов в целях стратегического планирования в области лесного хозяй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осударственная инвентаризация лесов проводится в отношении лесов, расположенных на землях лесного фонда и землях иных категор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осударственная инвентаризация лесов осуществляется с использованием наземных методов и (или) методов дистанционного зондир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Государственная инвентаризация лесов осуществляется уполномоченным федеральным органом исполнительной власти или государственным учреждением, подведомственным уполномоченному федеральному органу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рядок проведения государственной инвентаризации лесов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0.1. Административное обследование лес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76361" \l "l1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02.2021 N 3-ФЗ (ред. от 08.08.2024)</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Административное обследование лесов осуществляется должностными лицами органов, уполномоченных в области лесных отношений, и подведомственных им государственных учрежд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д административным обследованием лесов понимается исследование состояния лесов, их количественных и качественных характеристик на основании сведений, содержащихся в информационных системах, открытых и общедоступных информационных ресурсах, архивных фондах, сведений, полученных в ходе осуществления государственной инвентаризации лесов, федерального государственного лесного контроля (надзора), мониторинга пожарной опасности в лесах и лесных пожаров, государственного лесопатологического мониторинга, лесопатологических обследований, государственного мониторинга воспроизводства лесов, сведений, полученных в том числе методами дистанционного зондир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ядок проведения административного обследования лесов утверждае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1.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76361" \l "l19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02.2021 N 3-ФЗ (ред. от 08.08.2024)</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2. Государственный кадастровый учет лесных участков и государственная регистрация прав на лесные участк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97982" \l "l48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7.2016 N 36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осударственный кадастровый учет лесных участков и государственная регистрация прав на лесные участки, ограничений прав на лесные участки, обременений лесных участков осуществляются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 июля 2015 года N 2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й регистрации недвижим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3.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97982" \l "l48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7.2016 N 36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10.1. ГОСУДАРСТВЕННЫЙ ЛЕСНОЙ РЕЕСТР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76361" \l "l19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02.2021 N 3-ФЗ (ред. от 08.08.2024)</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3.1. Порядок ведения государственного лесного реес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ый лесной реестр представляет собой свод достоверных систематизированных сведений о лесах, об их использовании, охране, о защите, воспроизводстве, древесине и сделках с ней, иных сведений, а также документов, необходимых для управления в области лесных отношений, обеспечения учета древесины и ее прослеживаемости, учета сведений о сделках с н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Целью ведения государственного лесного реестра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деятельности в области использования, охраны, защиты, воспроизводства лесов, лесоразведения, переработки древесины и иных лесных ресурсов, а также для обеспечения прослеживаемости древеси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едение государственного лесного реестра осуществляется уполномоченным федеральным органом исполнительной власти в электронной форме на русском языке на основе принципов единства технологии его ведения на всей территор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артографической основой государственного лесного реестра является единая электронная картографическая основа, создаваемая в соответствии с законодательством о геодезии и картограф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оступ органов государственной власти, органов местного самоуправления, физических и юридических лиц к сведениям и документам, содержащимся в государственном лесном реестре, осуществляется с использованием официального сайта уполномоченного органа государственной власти или подведомственного ему государственного бюджетного учреждения в информационно-телекоммуникационной сети "Интернет" (далее в настоящей главе - официальный сайт). Перечень сведений, документов, материалов, доступ к которым осуществляется с использованием официального сайта, устанавливается Правительством Российской Федерации. Указанные сведения, документы, материалы должны быть доступны для ознакомления на официальном сайте всем заинтересованным лицам без взимания пла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ведения и документы, содержащиеся в государственном лесном реестре, подлежат постоянному хранению, их изъятие и уничтожение не допускаются. В случае изменения сведений, содержащихся в государственном лесном реестре, ранее внесенные в указанный реестр сведения сохраняются. Порядок и сроки хранения в данном реестре материалов фотофиксации, представленных в соответствии с настоящим Кодексом, устанавливаются уполномоченным федеральным органом исполнительной вла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В целях ведения государственного лесного реестра создается федеральная государственная информационная система лесного комплекса, функционирование которой обеспечивается в том числе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421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июля 2006 года N 1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информации, информационных технологиях и о защите информ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Оператором федеральной государственной информационной системы лесного комплекса, обеспечивающим ее создание, развитие и эксплуатацию, является федеральный орган исполнительной власти, уполномоченный на ведение государственного лесного реестра. Полномочия оператора федеральной государственной информационной системы лесного комплекса на основании решения федерального органа исполнительной власти, уполномоченного на ведение государственного лесного реестра, вправе осуществлять подведомственное ему федеральное государственное бюджетное учрежде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344" \l "l1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24 N 4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ператор федеральной государственной информационной системы лесного комплекса несет ответственность за сохранность и доступность содержащихся в федеральной государственной информационной системе лесного комплекса сведений, документов, матери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Защита сведений, содержащихся в государственном лесном реестре, осуществляется оператором федеральной государственной информационной системы лесного комплекса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Доступ внешних пользователей к федеральной государственной информационной системе лесного комплекса осуществляется через единую систему идентификации и аутентифик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Порядок ведения государственного лесного реестра, в том числе определение объема и состава вносимых в государственный лесной реестр сведений, документов, порядок идентификации таких сведений, порядок внесения в указанный реестр сведений и размещения в нем документов, порядок исправления ошибок в сведениях, внесенных в государственный лесной реестр, порядок информационного взаимодействия федеральной государственной информационной системы лесного комплекса с иными информационными системами, в том числе с информационными системами организаторов торгов, предусмотренным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8413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ноября 2011 года N 3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рганизованных торгах", порядок оформления сделок с древесиной в государственном лесном реестре, порядок прекращения действия электронных сопроводительных документов, осуществления сбора и обработки навигационной информации, условия поступления в государственный лесной реестр сведений о дате, времени и месте формирования электронного сопроводительного документа, дате, времени и месте прекращения действия этого документа, совершенных сделках с древесиной в случае отсутствия доступа к информационно-телекоммуникационной сети "Интернет", а также случаи автоматического отказа во внесении сведений в государственный лесной реестр, формирования в нем документов, оформления в нем сделок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Созданные до ввода в эксплуатацию федеральной государственной информационной системы лесного комплекса реестровые дела, лесоустроительная документация, документированная информация государственного лесного реестра, единой государственной автоматизированной информационной системы учета древесины и сделок с ней хранятся в электронной форме и (или) на бумажном носителе в порядке, установленном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3.2. Состав сведений государственного лесного реес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государственный лесной реестр вносятся следующие сведения и докумен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ведения о составе и границах земель лесного фонда, составе земель иных категорий, на которых расположены ле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ведения о лесничествах (участковых лесничеств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ведения о лесных квартал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ведения о лесотаксационных выдел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ведения о защитных лесах, об их категориях, эксплуатационных лесах, о резервных лесах, об их граница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сведения об особо защитных участках лесов, их границах, о зонах с особыми условиями использования территорий, зеленых зонах, лесопарковых зонах, территориях объектов культурного наслед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64" \l "l1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ведения о лесных участках и об их границ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ведения о количественных, качественных, экономических характеристиках лесов и лесных ресур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сведения о естественных изменениях лесов, в том числе об изменениях, связанных с ходом роста или гибелью лесных насажд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сведения об изменениях, произошедших в лесах под воздействием антропогенных факторов, в том числе сведения, полученные в результате осуществления мероприятий по охране, защите, воспроизводству, использованию лесов, а также о негативных воздействиях на ле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лесные планы субъектов Российской Федерации, лесохозяйственные регламенты лесниче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сведения об основаниях использования лесов гражданами, юридическими лицами, в том числе в рамках приоритетных инвестиционных проектов в области освоения ле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сведения о юридических лицах и их филиалах, физических лицах, осуществляющих использование ле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документы, являющиеся основаниями для использования лесных участк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1) сведения о соглашениях о реализации лесоклиматических проек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257"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24 N 4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государственные контракты и государственные задания, связанные с осуществлением мероприятий по сохранению лесов, договоры купли-продажи лесных насажд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проекты освоения лесов, лесные декларации, отчеты об использовании лесов, охране лесов от пожаров, о защите лесов, воспроизводстве лесов и лесоразведении, защите лесов от загрязнений и иного негативного воз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сведения о сделках с древесиной, в том числе о сторонах сделок и ценах сделок, декларациях о сделках с древесиной в случае их заключения в целях вывоза древесины и продукции ее переработки из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сведения о лицах, владеющих на праве собственности или ином законном основании местами (пунктами) складирования древесины (в том числе лесными складами), объектами лесоперерабатывающей инфраструктуры, об адресах (о местоположении) таких объектов, о производственных мощностях объектов лесоперерабатывающей инфраструк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сведения о характеристиках древесины, принадлежащей юридическому лицу, индивидуальному предпринимателю, физическому лиц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электронные сопроводительные докумен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сведения о машинах и об оборудовании, предназначенных для рубки лесных насаждений, вывоза из леса древесины и используемых для лесосечных работ на определенной лесосе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сведения об объектах, не связанных с созданием лесной инфраструктуры, являющихся объектами капитального строительства, которые созданы в границах лесничества, а также о лицах, владеющих на праве собственности или ином законном основании такими объек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 разрешения на строительство, реконструкцию объектов капитального строительства в границах лесничества, сведения о застройщи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 сведения о созданных или планируемых к созданию лесных дорог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 отчеты, представляемые в органы власти или органы местного самоуправления в соответствии с настоящим Кодекс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6) акты лесопатологического обсле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7) лесоустроительная документац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8) навигационная информация, поступающая от транспортных средств, осуществляющих заготовку, транспортировку древесины и оснащенных аппаратурой спутниковой навигации, а также от иных транспортных сред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 лесные кар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0) аналитическая информац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 акты внесения изменений в государственный лесной реестр;</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1) сведения о лесных питомник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344" \l "l1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24 N 4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2) информация о маркировке древеси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344" \l "l1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24 N 4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 иные сведения, документы, предусмотренные настоящим Кодекс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ведении государственного лесного реестра должна обеспечиваться сопоставимость содержащихся в нем сведений в отношении конкретных лесного участка, лесотаксационного выдела, лесосеки и сведений о характеристиках находящихся на них лесов, об изменениях, произошедших в лесах под воздействием естественных и антропогенных факторов, проводимых или планируемых в отношении таких лесов мероприятий по освоению лесов, по сохранению лесов, а также о характеристиках заготовленной древесины и об используемых машинах и оборуд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Лесничества (участковые лесничества), лесные кварталы, лесотаксационные выделы, лесные участки, лесосеки, сведения о которых внесены в государственный лесной реестр, имеют неизменяемые, не повторяющиеся во времени и на территории Российской Федерации номера, присваиваемые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аждая запись, вносимая в государственный лесной реестр, идентифицируется неизменяемым, не повторяющимся во времени и на территории Российской Федерации идентификационным номер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Государственный лесной реестр не содержит сведений, составляющих государственную тайн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3.3. Лесные кар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есные карты представляют собой составленные на картографической основе тематические карты, на которых в графической и текстовой формах воспроизводятся сведения, содержащиеся в государственном лесном реестре. Лесные карты могут быть следующих ви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убличная лесная карта - лесная карта, предназначенная для использования неограниченным кругом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лужебная лесная карта - лесная карта, предназначенная исключительно для использования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Лесные карты ведутся в электронной форме оператором федеральной государственной информационной системы лесного компл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убличная лесная карта подлежит размещению на официальном сайте для просмотра без подачи запросов и взимания пла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остав сведений, содержащихся в лесных картах, устанавливается уполномоченным федеральным органом исполнитель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3.4. Внесение сведений в федеральную государственную информационную систему лесного комплекса, размещение документов в н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несение сведений в федеральную государственную информационную систему лесного комплекса и размещение в указанной системе документов осуществляются оператором федеральной государственной информационной системы лесного комплекса, а также органами государственной власти, органами местного самоуправления, уполномоченными в соответствии со статьями 81 - 84 настоящего Кодекса на принятие соответствующих решений, рассмотрение документов в порядке, предусмотренном порядком ведения государственного лесного реестра, в рамках межведомственного информационного взаимодействия и в результате формирования юридическими или физическими лицами документов с использованием федеральной государственной информационной системы лесного комплекса в соответствии с частью 4 статьи 93.5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ля внесения сведений в государственный лесной реестр и размещения в нем документов оператор обеспечивает органам государственной власти, органам местного самоуправления, уполномоченным в соответствии со статьями 81 - 84 настоящего Кодекса на принятие соответствующих решений, рассмотрение документов, возможность внесения соответствующих сведений и размещения документов с использованием информационных технологий и технических средств федеральной государственной информационной системы лесного комплекса в порядке, установленном порядком ведения государственного лесного реес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еречень сведений, подлежащих внесению в государственный лесной реестр органами государственной власти, органами местного самоуправления, уполномоченными в соответствии со статьями 81 - 84 настоящего Кодекса на принятие соответствующих решений, рассмотрение документов, и документов, подлежащих размещению ими в данном реестре, порядок, в том числе сроки внесения указанными органами сведений и размещения ими документов в государственном лесном реестре, требования к формату таких документов в электронной форме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ы государственной власти, органы местного самоуправления, не указанные в части 2 настоящей статьи, направляют в государственный лесной реестр с использованием федеральной государственной информационной системы лесного комплекса документы (содержащиеся в них сведения), подлежащие размещению в государственном лесном реестре (внесению в него), в порядке межведомственного информационного взаимодействия при ведении государственного лесного реес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лучае, если сведения, которые должны представляться для включения в государственный лесной реестр, содержатся в иных государственных реестрах, государственных информационных системах и включаются в иные государственные реестры, государственные информационные системы в обязательном порядке, такие сведения, в том числе сведения, содержащиеся в материалах дистанционного зондирования Земли, подлежат включению в государственный лесной реестр из иных государственных реестров, государственных информационных систем. Операторы указанных иных государственных информационных систем обязаны направить соответствующие сведения в государственный лесной реестр или обеспечить оператору федеральной государственной информационной системы лесного комплекса доступ к сведениям, содержащимся в указанных информационных системах, с соблюдением порядка межведомственного информационного взаимо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случае реализации древесины на организованных торгах организатор торгов представляет оператору федеральной государственной информационной системы лесного комплекса сведения о сделках, заключенных в отношении древесины, посредством межведомственного информационного взаимодействия в срок не позднее одного дня, следующего за днем, когда состоялись тор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 случае выявления нарушений, предусмотренных частью 8 настоящей статьи, уполномоченный орган исполнительной власти направляет уведомление о выявленных нарушениях и необходимости их устранения в орган государственной власти, орган местного самоуправления, внесшие соответствующие сведения, разместившие соответствующие документы, материалы, представившие соответствующие документы (с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Уполномоченный федеральный орган исполнительной власти в срок не позднее пяти рабочих дней со дня внесения органами государственной власти, органами местного самоуправления сведений, размещения ими документов, представивший соответствующие документы (сведения), направляет уведомление, указанное в части 7 настоящей статьи, при наличии следующих осн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ешения (акты), сведения о которых внесены в федеральную государственную информационную систему лесного комплекса и (или) которые размещены в указанной системе, приняты органами государственной власти или органами местного самоуправления, к полномочиям которых не отнесено принятие таких решений (а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азмещенные документы, материалы, представленные документы (сведения) не соответствуют требованиям к формату таких документов в электронной форме, установленному в соответствии с настоящей статьей, в том числе не подписаны усиленной квалифицированной электронной подписью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форма и (или) содержание внесенных сведений, размещенных документов, материалов не соответствуют требованиям законодательств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 случае получения уведомления о выявленных нарушениях орган государственной власти или орган местного самоуправления в срок не позднее пяти рабочих дней со дня получения этого уведомления устраняет выявленные нарушения или направляет уполномоченному органу исполнительной власти мотивированное уведомление об их отсутств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редусмотренное частью 7 настоящей статьи уведомление направляется в орган государственной власти, орган местного самоуправления, уполномоченный федеральный орган исполнительной власти в форме электронного документа в порядке и способами, которые предусмотрены порядком межведомственного информационного взаимодействия при ведении государственного лесного реес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орядок межведомственного информационного взаимодействия при ведении государственного лесного реестра, в том числе состав и объем сведений, подлежащих внесению в государственный лесной реестр в порядке такого взаимодействия, порядок и сроки их направления и внесения, состав и объем сведений, предоставляемых из государственного лесного реестра в иные государственные информационные системы,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За непредставление или несвоевременное представление указанных в настоящей статье документов (содержащихся в них сведений), в том числе за невнесение или несвоевременное внесение в федеральную государственную информационную систему лесного комплекса сведений, неразмещение или несвоевременное размещение в ней документов, материалов, оператор информационной системы, должностные лица уполномоченного федерального органа исполнительной власти, иных органов государственной власти, органов местного самоуправления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3.5. Представление документов для внесения в государственный лесной реестр</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Юридические лица, граждане представляют органам государственной власти, органам местного самоуправления, уполномоченным в соответствии со статьями 81 - 84 настоящего Кодекса, документы, предусмотренные настоящим Кодексом, в электронной форме и подписанные соответствующими видами электронной подписи, предусмотренными статьей 93.8 настоящего Кодекса, посредством единого портала государственных и муниципальных услуг и (или) региональных порталов государственных и муниципальных услуг или иных информационных технологий взаимодействия с органами исполнительной власти, уполномоченными в области лесных отношений, определенных уполномоченным федеральным органом исполнительной власти, либо через официальный сайт с использованием единой системы идентификации и аутентификации (далее - электронный сервис "личный кабин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344"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24 N 4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Юридические лица, граждане вправе осуществлять формирование документов, указанных в части 1 настоящей статьи, с использованием электронного сервиса "личный кабинет". При этом обеспечиваются фиксация всех фактов информационного взаимодействия, формирование документов и предварительная автоматизированная проверка документов в электронной форме в режиме реального време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еречень документов в электронной форме, формирование, предварительная автоматизированная проверка и направление которых возможны с использованием электронного сервиса "личный кабинет", порядок использования юридическими лицами, гражданами электронного сервиса "личный кабинет" устанавливаются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Юридические лица, индивидуальные предприниматели формируют отчеты об использовании лесов в случае использования ими лесов для заготовки древесины, отчеты о балансе древесины, отчеты о древесине и продукции из нее, электронные сопроводительные документы с использованием электронного сервиса "личный кабинет", за исключением случая, предусмотренного частью 5 настоящей статьи. В случаях заготовки, транспортировки древесины при отсутствии доступа к информационно-телекоммуникационной сети "Интернет" отчеты об использовании лесов, электронные сопроводительные документы формируются с помощью специализированного программного обеспечения, доступ к которому бесплатно обеспечивает оператор федеральной государственной информационной системы лесного комплекса. Указанные документы (содержащиеся в них сведения) вносятся в государственный лесной реестр автоматически после завершения формирования соответствующего документа в электронной форме и возобновления доступа к информационно-телекоммуникационной сети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тчет об использовании лесов в случае использования лесов для заготовки древесины, отчет о балансе древесины, отчет о древесине и продукции из нее, иные документы или сведения могут представляться путем интеграции автоматизированной информационной системы, используемой лицами, обязанными подавать указанные документы (сведения), с федеральной государственной информационной системой лесного комплекса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рядок использования юридическими лицами, гражданами электронного сервиса "личный кабинет", указанный в части 3 настоящей статьи, должен предусматривать возможность создания в государственном лесном реестре сформированного для печати документа с реквизитами, в том числе с уникальным идентификационным номером и иными сведениями, а также возможность формирования в государственном лесном реестре документа в электронной форме и размещения его в систем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3.6. Требования к внесению сведений в государственный лесной реестр, формированию в нем документов и оформлению в нем сдел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 допускается внесение сведений в государственный лесной реестр, а также формирование в нем документов в соответствии с частью 4 статьи 93.5 настоящего Кодекса, оформление в нем сделок с древесиной, ес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федеральной государственной информационной системе лесного комплекса отсутствуют документы, сведения, наличие которых является обязательным в соответствии с настоящим Кодекс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носимые сведения, в том числе сведения, содержащиеся в формируемых документах, касающиеся оформляемых сделок, не соответствуют сведениям, содержащимся в государственном лесном реест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лучаи, в которых на основании части 1 настоящей статьи федеральная государственная информационная система лесного комплекса должна автоматически обеспечивать отказ во внесении сведений в государственный лесной реестр, в формировании в нем документов в соответствии с частью 4 статьи 93.5 настоящего Кодекса, оформлении в нем сделок с древесиной, устанавливаются порядком ведения государственного лесного реестра, указанным в части 12 статьи 93.1 настоящего Кодекс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3.7. Предоставление сведений из государственного лесного реес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ведения, содержащиеся в государственном лесном реестре, за исключением сведений, доступ к которым ограничен Правительством Российской Федерации, предоставляются оператором федеральной государственной информационной системы лесного комплекса по запросам любых лиц (далее - запрос о предоставлении сведений), в том числ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посредство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ных технических средств связи или иным способом,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ведения, содержащиеся в государственном лесном реестре, предоставляются в форме электронного документа или в форме документа на бумажном носителе в виде выписки из государственного лесного реестра или ином виде, установленном уполномоче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авомочия обладателя сведений, содержащихся в государственном лесном реестре, от имени Российской Федерации осуществляет уполномоченный федеральный орган исполнительной власти в пределах своих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ведения, содержащиеся в государственном лесном реестре, предоставляются бесплатно только по запросам о предоставлении сведений, поступившим от лиц, перечень которых установлен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ведения, содержащиеся в государственном лесном реестре, аналитическая и иная информация по запросам о предоставлении сведений, поступившим от лиц, не указанных в части 4 настоящей статьи, предоставляются за плату. Размер такой платы, порядок ее взимания и возврата устанавливаются уполномоченным федеральным органом исполнитель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3.8. Требования к использованию видов электронной подписи при представлении документов для внесения в государственный лесной реестр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85344" \l "l14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6.12.2024 N 49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Юридические лица или индивидуальные предприниматели при представлении в органы государственной власти, органы местного самоуправления, уполномоченные в соответствии со статьями 81 - 84 настоящего Кодекса, документов в электронной форме в соответствии с частью 1 статьи 93.5 настоящего Кодекса подписывают их усиленной квалифицированной электронной подпис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изические лица при представлении в органы государственной власти, органы местного самоуправления, уполномоченные в соответствии со статьями 81 - 84 настоящего Кодекса, документов в электронной форме в соответствии с частью 1 статьи 93.5 настоящего Кодекса могут подписывать их следующими видами электронной подпис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силенной квалифицированной электронной подпис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остой электронной подписью, ключ которой получен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 при представлении документов для внесения в государственный лесной реестр в электронной форме посредством единого портала государственных и муниципальных услу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1. ПЛАТА ЗА ИСПОЛЬЗОВАНИЕ ЛЕСОВ И ОЦЕНКА ЛЕ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4. Платность использования ле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спользование лесов в Российской Федерации является платны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 использование лесов вносится арендная плата или плата по договору купли-продажи лесных насажд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Размер арендной платы и размер платы по договору купли-продажи лесных насаждений определяются в соответствии с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8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8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5. Оценка лес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ценка лесов (оценка лесных участков и оценка имущественных прав, возникающих при использовании лесов) осуществляется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6595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июля 1998 года N 1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ценочной деятельности в Российской Федерации", применяется органом государственной власти или органом местного самоуправления при определении начальной цены конкурса на право заключения договора аренды лесного участка, находящегося в государственной или муниципальной собствен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823"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23290"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08 N 1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Для установления кадастровой стоимости лесных участков проводится государственная кадастровая оцен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408"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2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12. ФЕДЕРАЛЬНЫЙ ГОСУДАРСТВЕННЫЙ ЛЕСНОЙ КОНТРОЛЬ (НАДЗОР) И МУНИЦИПАЛЬНЫЙ ЛЕСНОЙ КОНТРОЛЬ. ФЕДЕРАЛЬНЫЙ ГОСУДАРСТВЕННЫЙ НАДЗОР В СФЕРЕ ПРИЕМКИ, ПЕРЕВОЗКИ, ПЕРЕРАБОТКИ И ХРАНЕНИЯ ДРЕВЕСИНЫ, УЧЕТА ДРЕВЕСИНЫ И СДЕЛОК С НЕЙ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54618" \l "l139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07.2011 N 24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3776" \l "l75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6. Федеральный государственный лесной контроль (надзор)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3776" \l "l75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Федеральный государственный лесной контроль (надзор) (далее - государственный надзор) осуществляется федеральными органами исполнительной власти, уполномоченными Правительством Российской Федерации, исполнительными органами субъектов Российской Федерации в рамках переданных полномочий Российской Федерации по осуществлению государственного надзора. Осуществление государственного надзора может быть возложено на государственные учреждения, подведомственные федеральному органу исполнительной власти, в пределах полномочий указанного федерального органа исполнительной власти, на государственные учреждения, подведомственные органам государственной власти субъектов Российской Федерации, в пределах полномочий указанных орган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2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дметом государственного надзора является соблюдение юридическими лицами, индивидуальными предпринимателями и гражданами требований, установленных настоящим Кодекс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охраны, защиты, воспроизводства лесов и лесоразведения (в том числе в области пожарной безопасности в лесах), в области семеноводства в отношении семян лесных растений, за исключением обязательных требований в сфере приемки, перевозки, переработки и хранения древесины и ее прослеживаемости, учета древесины и сделок с ней.</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В части 2.1 статьи 96 слова "субъектов Российской Федерации" исключить, слова "с частью 1 статьи 83" заменить словами "со статьями 81 - 83"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95207" \l "l3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1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1 Федерального закона от 02.07.2021 N 303-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рганизация и осуществление государственного надзора регулируются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ложение о государственном надзоре утверждается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Должностные лица органов государственного надзора, государственных учреждений, указанных в части 1 настоящей статьи, наряду с правами, предусмотренным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м контроле (надзоре) и муниципальном контроле в Российской Федерации", в объеме проводимых контрольных (надзорных) действий имеют пра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целях пресечения нарушения обязательных требований приостанавливать рубки лесных насаждений, осуществляемые лицами, не имеющими предусмотренных настоящим Кодексом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уществлять в установленном порядке досмотр транспортных средств и при необходимости их задержа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Должностные лица органов государственного надзора, государственных учреждений, указанных в части 1 настоящей статьи, наряду с принимаемыми в процессе проведения контрольных (надзорных) мероприятий и по их результатам решениями, установленным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м контроле (надзоре) и муниципальном контроле в Российской Федерации", в пределах установленной компетенции имеют пра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держивать в лесах граждан, нарушивших обязательные требования, и доставлять указанных нарушителей в правоохранительные орг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зымать у граждан, нарушивших обязательные требования, орудия совершения правонарушений, транспортные средства и соответствующие докумен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 порядке, установленном законодательством Российской Федерации, должностные лица органов государственного надзора, государственных учреждений, указанных в части 1 настоящей статьи, имеют право ограничивать и предотвращать доступ граждан, въезд транспортных средств на лесные участки в период действия ограничения или запрета на пребывание в лес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В случае, если по результатам проведенного контрольного (надзорного) мероприятия выявлен факт размещения объекта капитального строительства в границах земель лесного фонда или в границах земель иных категорий, на которых располагаются леса, на которых не допускается размещение такого объекта капитального строительства в соответствии с разрешенным использованием лесов и установленными ограничениями прав на землю, должностное лицо, которое осуществляет государственный надзор, в срок не позднее пяти рабочих дней со дня окончания контрольного (надзорного) мероприятия направляет в орган местного самоуправления поселения, муниципального округа, городского округа по месту нахождения земельного участка, на котором размещен такой объект капитального строительства, или в случае нахождения указ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перечень документов, подтверждающих наличие признаков самовольной постройки, устанавливаются в соответствии с законодательством о градостроительной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6.1. Обеспечение должностных лиц органов государственного надзор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3776" \l "l75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Должностные лица, осуществляющие государственный надзор, имеют право на ношение, хранение и применение специальных средств, служебного оружия, а также разрешенного в качестве служебного оружия гражданского оружия самообороны и охотничьего огнестрельного оружия в порядке, установленно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00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 апреля 1999 года N 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едомственной охран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Государственные органы, осуществляющие государственный надзор, и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3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6 настоящего Кодекса государственные учреждения приобретают служебное и гражданское оружие, ведут учет, хранят и осуществляют их выдачу в порядке, установленном для юридических лиц с особыми уставными задачам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603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 декабря 1996 года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руж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авила хранения, ношения и применения специальных средств должностными лицами, осуществляющими государственный надзор, определя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еречень и предельная численность должностных лиц, осуществляющих государственный надзор, которым разрешено хранение, ношение и применение специальных средств, служебного оружия, а также разрешенного в качестве служебного оружия гражданского оружия самообороны и охотничьего огнестрельного оружия,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еречень типов, моделей и количество служебного оружия, а также разрешенного в качестве служебного оружия гражданского оружия самообороны и охотничьего огнестрельного оружия, правила их применения должностными лицами, осуществляющими государственный надзор,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олжностным лицам, осуществляющим государственный надзор, выдаются служебные удостоверения и форма установленного образ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6.2. Федеральный государственный надзор в сфере транспортировки, хранения древесины, производства продукции переработки древесины и учета сделок с ним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76361" \l "l1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02.2021 N 3-ФЗ (ред. от 08.08.2024)</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Федеральный государственный надзор в сфере транспортировки, хранения древесины, производства продукции переработки древесины и учета сделок с ними (далее - государственный надзор в сфере оборота древесины) осуществляется федеральными органами исполнительной власти, уполномоченными Правительством Российской Федерации. Осуществление государственного надзора в сфере оборота древесины может быть возложено на государственные учреждения, подведомственные соответствующим федеральным органам исполнительной власти, в пределах полномочий указанных федеральных органов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1"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2.2021 N 3-ФЗ (ред. от 08.08.20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дметом государственного надзора в сфере оборота древесины являю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облюдение юридическими лицами, индивидуальными предпринимателями требований, установленных настоящим Кодексом, другими федеральными законами и принимаемыми в соответствии с ними иными нормативными правовыми актами Российской Федерации и направленных на предупреждение, выявление и пресечение нарушений в сфере транспортировки, хранения древесины и ее прослеживаемости, производства продукции переработки древесины и учета сделок с ни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1"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2.2021 N 3-ФЗ (ред. от 08.08.20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облюдение гражданами требований, установленных настоящим Кодексом, другими федеральными законами и принимаемыми в соответствии с ними иными нормативными правовыми актами Российской Федерации и направленных на предупреждение, выявление и пресечение нарушений в сфере транспортировки древеси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1"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2.2021 N 3-ФЗ (ред. от 08.08.20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рганизация и осуществление государственного надзора в сфере оборота древесины регулируются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м контроле (надзоре) и муниципальном контроле в Российской Федерации" с учетом особенностей, предусмотренных настоящей стать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ложение о государственном надзоре в сфере оборота древесины утвержд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 организации и проведении в рамках государственного надзора в сфере оборота древесины контрольных (надзорных) мероприятий в форме внеплановых выездных проверок предварительное уведомление юридического лица, индивидуального предпринимателя о начале проведения такой проверки не требуе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Должностные лица органов государственного надзора в сфере оборота древесины, государственных учреждений, указанных в части 1 настоящей статьи, пользуются правами, предусмотренным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м контроле (надзоре) и муниципальном контроле в Российской Федерации", а также в порядке, установленном законодательством Российской Федерации, имеют право осуществлять досмотр транспортных средств и при необходимости их задерж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6.3. Технические средства контроля, устанавливаемые на транспортных средствах, используемых для транспортировки древесины, и технике, используемой при тушении лесных пожар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76361" \l "l30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02.2021 N 3-ФЗ (ред. от 08.08.2024)</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Транспортные средства, на которых осуществляется транспортировка древесины (в случае ее транспортировки автомобильным транспортом), должны быть оборудованы техническими средствами контроля, которые обеспечивают оперативное получение формируемой в некорректируемом виде на основе использования сигналов глобальной навигационной спутниковой системы Российской Федерации информации, позволяющей установить координаты места нахождения таких транспортных средств, траекторию их движения, используют программное обеспечение, интегрированное с федеральной государственной информационной системой лесного комплекса, и передают в нее информацию в режиме реального време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ехника, используемая при тушении лесных пожаров, должна быть оборудована техническими средствами контроля, которые обеспечивают возможность получения формируемой в некорректируемом виде на основе использования сигналов глобальной навигационной спутниковой системы Российской Федерации информации, позволяющей установить траекторию движения указанной техн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ядок оснащения указанных в частях 1 и 2 настоящей статьи транспортных средств и техники техническими средствами контроля, виды таких средств контроля, требования к их использованию и порядок их функционирования устанавливаются уполномоченным федеральным органом исполнитель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7.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3776" \l "l75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8. Муниципальный лесной контроль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3776" \l "l75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Муниципальный лесной контроль осуществляется органами местного самоуправления в рамках полномочий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9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8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Муниципальный лесной контроль может осуществляться муниципальными учреждениями, подведомственными органам местного самоуправления, в пределах полномочий указанных орга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дметом муниципального лесного контроля является соблюдение юридическими лицами, индивидуальными предпринимателями и гражданами в отношении лесных участков, находящихся в муниципальной собственности, требований, установленных в соответствии с настоящим Кодекс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рганизация и осуществление муниципального лесного контроля регулируются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527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ложение о муниципальном лесном контроле утверждается представительным органом муниципального образования.</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Статья 98.1 признана не соответствующей Конституции Российской Федерации, ее статьям 17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3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19 (част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4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4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34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6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и 55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0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в той мере, в какой в системе действующего правового регулирования предусмотренное этой нормой включение информации об индивидуальных предпринимателях и юридических лицах, с которыми договор аренды лесного участка расторгнут по основанию, установленному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5302" \l "l61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ом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части первой статьи 619 ГК Российской Федерации, в реестр недобросовестных арендаторов лесных участков и покупателей лесных насаждений влечет бессрочное ограничение прав указанных субъектов в сфере хозяйственного лесопользования, в том числе права заключать договоры аренды лесных участков, находящихся в государственной или муниципальной собственности (Постановление Конституционного Суда РФ </w:t>
      </w:r>
      <w:r>
        <w:fldChar w:fldCharType="begin"/>
      </w:r>
      <w:r>
        <w:rPr>
          <w:rStyle w:val="InternetLink"/>
          <w:sz w:val="24"/>
          <w:i/>
          <w:u w:val="single"/>
          <w:b/>
          <w:szCs w:val="24"/>
          <w:iCs/>
          <w:bCs/>
          <w:rFonts w:cs="Times New Roman" w:ascii="Times New Roman" w:hAnsi="Times New Roman"/>
        </w:rPr>
        <w:instrText xml:space="preserve"> HYPERLINK "https://normativ.kontur.ru/document?moduleid=7&amp;documentid=360596" \l "l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21.04.2020 N 19-П</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8.1. Реестр недобросовестных арендаторов лесных участков и покупателей лесных насажден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6188"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3.06.2016 N 21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едение реестра недобросовестных арендаторов лесных участков и покупателей лесных насаждений (далее также - реестр) осуществляется уполномоченным федеральным органом исполнительной вла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реестр включается информация об арендаторах и покупателях, с которыми были расторгнуты договоры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1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4,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6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1,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5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0.1,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6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0.12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7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1 настоящего Кодекса ил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55302" \l "l6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6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Гражданского кодекса Российской Федерации, а также сведения о нарушении указанными лицами лесного законодательства, информация о лицах, которые уклонились от заключения договора аренды лесного участка, находящегося в государственной или муниципальной собственности, либо заключения договора купли-продажи лесных насажд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823"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Информация, указанная в части 3 статьи 98.1, содержащаяся в реестре недобросовестных арендаторов лесных участков и покупателей лесных насаждений более двух лет на день вступления в силу Федерального закона от 09.03.2021 N 35-ФЗ, подлежит исключению из указанного реестр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85432" \l "l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2 Федерального закона от 09.03.2021 N 35-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реестр включается следующая информац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именование, место нахождения - для юридического лица, фамилия, имя, отчество - для индивидуального предпринима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дентификационный номер налогоплательщик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дата проведения торгов либо дата признания торгов несостоявшими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823" \l "l1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формация о договорах аренды лесных участков и договорах купли-продажи лесных насажд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снования и даты расторжения договоров аренды лесных участков и договоров купли-продажи лесных насажд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ата внесения указанной информации в реес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случае расторжения договоров аренды лесных участков и договоров купли-продажи лесных насаждений арендодатель или продавец в течение трех рабочих дней с даты расторжения этих договоров направляет в федеральный орган исполнительной власти, уполномоченный на ведение реестра недобросовестных арендаторов лесных участков и покупателей лесных насаждений, информацию, предусмотренную частью 3 настоящей стат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В случае уклонения от заключения договора аренды лесного участка, находящегося в государственной или муниципальной собственности, либо заключения договора купли-продажи лесных насаждений орган государственной власти, орган местного самоуправления, действующие в пределах полномочий, определенных в соответствии с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8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4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в течение трех рабочих дней с даты истечения срока, указанного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7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79,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8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0.2 настоящего Кодекса, направляют в федеральный орган исполнительной власти, уполномоченный на ведение реестра, информацию, предусмотренную частью 3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823" \l "l1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 течение десяти рабочих дней с даты поступления информации, указанной в части 3 настоящей статьи, в федеральный орган исполнительной власти, уполномоченный на ведение реестра недобросовестных арендаторов лесных участков и покупателей лесных насаждений, этот орган включает информацию о недобросовестных арендаторах, покупателях либо лицах, уклонившихся от заключения соответствующих договоров, в реестр или направляет мотивированный отказ во включении такой информации в реестр.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823" \l "l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Информация, содержащаяся в реестре, размещается на официальном сайте федерального органа исполнительной власти, уполномоченного на ведение реестра, и должна быть доступна для ознакомления без взимания плат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Включение сведений об арендаторе лесного участка, покупателе лесных насаждений либо лице, уклонившемся от заключения соответствующего договора, в реестр может быть обжаловано заинтересованным лицом в судебном поряд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823" \l "l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823" \l "l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Действие положения части 9 статьи 98.1 распространяется на правоотношения, возникшие до дня вступления в силу Федерального закона от 09.03.2021 N 35-ФЗ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85432" \l "l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2 Федерального закона от 09.03.2021 N 35-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Федеральный орган исполнительной власти, уполномоченный на ведение реестра, исключает из него информацию, указанную в части 3 настоящей статьи, по истечении двух лет с даты ее включения в реестр или по решению су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543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3.2021 N 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12.1. ЛЕСНАЯ ОХРАН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3776" \l "l75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8.2. Лесная охр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лесной охраной понимается деятельность, направленная на определение состояния лесов и влияния на них природных и антропогенных факторов, а также на предотвращение, выявление и пресечение нарушений гражданами, пребывающими в лесах, требований, установленных в соответствии с настоящим Кодекс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охраны, защиты, воспроизводства лесов и лесоразведения (далее - требования лесного законодательства). Лесная охрана осуществляется посредством систематического патрулирования лесов в соответствии с нормативами и в порядке, установленными уполномоченным федеральным органом исполнительной вла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Лесная охрана осуществляется указанными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3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6 настоящего Кодекса федеральными органами исполнительной власти и исполнительными органами субъектов Российской Федерации, а также органами местного самоуправления, указанными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9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8 настоящего Кодекса (далее - уполномоченные органы). Лесная охрана может осуществляться государственными учреждениями, указанными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3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9,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3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6 настоящего Кодекса, и муниципальными учреждениями, указанными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9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8 настоящего Код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2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Перечень должностных лиц, осуществляющих лесную охрану, утверждается федеральным органом исполнительной власти, исполнительным органом субъекта Российской Федерации, органом местного самоуправления или подведомственными им государственными или муниципальными учреждениями в пределах их полномочий, предусмотренных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8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9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916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2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олжностные лица уполномоченных органов и государственных учреждений, указанных в части 2 настоящей статьи, в порядке, установленном законодательством Российской Федерации, впра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уществлять систематическое патрулирование ле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пределять состояние лесов и влияние на них природных и антропогенных факт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едотвращать, выявлять и пресекать нарушения требований лесного законодательства гражда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существлять производство по делам об административных правонарушениях, связанным с нарушениями требований лесного законодательства, выявленными в ходе осуществления систематического патрулирования ле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аправлять в соответствующие государственные органы материалы о нарушениях требований лесного законодательства, выявленных в ходе осуществления систематического патрулирования лесов, содержащих признаки административных правонарушений и (или) преступл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едъявлять иски в суд или арбитражный суд по фактам нарушений требований лесного законодательства, выявленных в ходе осуществления систематического патрулирования ле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олжностные лица уполномоченных органов и государственных учреждений, указанных в части 2 настоящей статьи, также имеют пра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граничивать или запрещать доступ граждан, въезд транспортных средств в леса в период действия ограничения или запрета на пребывание в лес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целях пресечения нарушения обязательных требований приостанавливать рубки лесных насаждений, осуществляемые гражданами, не имеющими предусмотренных настоящим Кодексом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адерживать в лесах граждан, нарушивших обязательные требования, и доставлять указанных нарушителей в правоохранительные орг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зымать у граждан, нарушающих обязательные требования, орудия совершения правонарушений, транспортные средства и соответствующие документ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едотвращать, выявлять и пресекать нарушения гражданами, пребывающими в лесах, требований лесного законодательства, проверять у граждан, пребывающих в лесах, документы, подтверждающие право осуществлять использование лесов, за исключением случаев,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5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1 настоящего Кодекса, требовать от граждан, пребывающих в лесах, прекращения совершения нарушения требований лесного законод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лучае, если должностными лицами уполномоченных органов и государственных учреждений, указанных в части 2 настоящей статьи, в пределах установленной компетенции выявлен факт размещения объекта капитального строительства в границах земель лесного фонда или в границах земель иных категорий, на которых располагаются леса, на которых не допускается размещение такого объекта капитального строительства в соответствии с разрешенным использованием лесов и установленными ограничениями прав на землю, должностное лицо, осуществляющее лесную охрану, в срок не позднее трех рабочих дней с момента выявления факта размещения объекта капитального строительства направляет в орган местного самоуправления поселения, городского округа, муниципального округа по месту нахождения земельного участка, на котором размещен такой объект капитального строительства, или в случае нахождения указ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перечень документов, подтверждающих наличие признаков самовольной постройки, устанавливаются в соответствии с законодательством о градостроительной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8.3. Обеспечение должностных лиц лесной охран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Должностные лица уполномоченных органов и подведомственных им государственных и муниципальных учреждений, указанных в частя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22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21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8.2 настоящего Кодекса (далее - должностные лица, осуществляющие лесную охрану), имеют право на ношение, хранение и применение специальных средств, служебного оружия, а также разрешенного в качестве служебного оружия гражданского оружия самообороны и охотничьего огнестрельного оружия в порядке, установленно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00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 апреля 1999 года N 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едомственной охран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Уполномоченные органы и подведомственные им государственные и муниципальные учреждения, указанные в частя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22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21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8.2 настоящего Кодекса, приобретают служебное и гражданское оружие, ведут учет, хранят и осуществляют их выдачу в порядке, установленном для юридических лиц с особыми уставными задачам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603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 декабря 1996 года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руж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авила хранения, ношения и применения специальных средств должностными лицами, осуществляющими лесную охрану, определя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еречень и предельная численность должностных лиц, осуществляющих лесную охрану, которым разрешено хранение, ношение и применение специальных средств, служебного оружия, а также разрешенного в качестве служебного оружия гражданского оружия самообороны и охотничьего огнестрельного оружия,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еречень типов, моделей и количество служебного оружия, а также разрешенного в качестве служебного оружия гражданского оружия самообороны и охотничьего огнестрельного оружия, правила их применения должностными лицами, осуществляющими лесную охрану,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олжностным лицам, осуществляющим лесную охрану, выдаются служебные удостоверения и форма установленного образ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13. ОТВЕТСТВЕННОСТЬ ЗА ПРАВОНАРУШЕНИЯ В ОБЛАСТИ ЛЕСНЫХ ОТНОШЕН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6188"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3.06.2016 N 21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9. Административная, уголовная и иная ответственность за нарушение лесного законодательств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6188"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3.06.2016 N 21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ца, виновные в нарушении лесного законодательства, несут административную, уголовную и иную ответственность в порядке, установленном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9.1. Конфискация незаконно заготовленных древесины и иных лесных ресурс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6188"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3.06.2016 N 21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законно заготовленные древесина и иные лесные ресурсы подлежат конфискации в соответствии с уголовным законодательством или ины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чет, хранение, реализация, утилизация и уничтожение незаконно заготовленных древесины и иных лесных ресурсов осуществляются в соответствии с требованиями законодательства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00. Возмещение вреда, причиненного лесам и находящимся в них природным объектам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6188"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3.06.2016 N 21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озмещение вреда, причиненного лесам и находящимся в них природным объектам вследствие нарушения лесного законодательства (далее - возмещение вреда), осуществляется добровольно или в судебном порядк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Размер возмещения имущественного вреда, причиненного лесным участкам и имущественным правам, возникающим при использовании лесов, определяется на основе оценки лесов, осуществляемой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9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9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Размер возмещения вреда, причиненного лесам как экологической системе, определяется исходя из присущих лесам природных свойств (уникальности, способности к возобновлению, местоположения и других свойств) в порядке, предусмотренно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500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 января 2002 года N 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хране окружающ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собенности возмещения вреда, включая таксы и методики определения размера возмещения такого вреда, утверждаю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4. РАЗРЕШЕНИЕ СПОРОВ В ОБЛАСТИ ИСПОЛЬЗОВАНИЯ, ОХРАНЫ, ЗАЩИТЫ, ВОСПРОИЗВОДСТВА ЛЕ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1. Разрешение споров в области использования, охраны, защиты, воспроизводства ле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поры в области использования, охраны, защиты, воспроизводства лесов разрешаются в судебном поря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ы 15 - 16. - Утратили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27351" \l "l1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12.2018 N 53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17. ЗАЩИТНЫЕ ЛЕСА, ЭКСПЛУАТАЦИОННЫЕ ЛЕСА, РЕЗЕРВНЫЕ ЛЕСА, ОСОБО ЗАЩИТНЫЕ УЧАСТКИ ЛЕС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27351" \l "l1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12.2018 N 53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0. Общие положения о защитных лесах, эксплуатационных лесах, резервных леса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Защитные леса, эксплуатационные леса, резервные леса подлежат освоению в целях,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6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тнесение лесов к защитным лесам, эксплуатационным лесам, резервным лесам и исключение их из состава защитных лесов, эксплуатационных лесов, резервных лесов, установление и изменение границ земель, на которых располагаются такие леса, осуществляются решениями органов государственной власти в пределах их полномочий, определенных в соответствии с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8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24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в порядке, установленном лесоустроительной инструкци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829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бязательным приложением к решению об отнесении лесов к защитным лесам, эксплуатационным лесам, резервным лесам является подготовленное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24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68.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графическое описание местоположения границ земель, на которых расположены защитные леса, эксплуатационные леса, резервные леса, включающее в себя перечень координат характерных точек границ таких земел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829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1. Защитные ле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 защитным лесам относятся леса, которые являются природными объектами, имеющими особо ценное значение, и в отношении которых устанавливается особый правовой режим использования, охраны, защиты, воспроизводства ле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деляются следующие категории защитных ле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еса, расположенные на особо охраняемых природных территор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леса, расположенные в водоохранных зон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леса, выполняющие функции защиты природных и иных объе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ценные ле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городские лес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2661"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23 N 3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иды использования лесов, допустимые к осуществлению в защитных лесах, расположенных на землях лесного фонда, определяются лесохозяйственными регламентами лесниче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иды использования лесов, допустимые к осуществлению в защитных лесах, расположенных на землях, не относящихся к землям лесного фонда, определяются федеральными органами исполнительной власти в соответствии с настоящим Кодекс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защитных лесах запрещается осуществление деятельности, несовместимой с их целевым назначением и полезными функц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Запрещается изменение целевого назначения лесных участков, на которых расположены защитные леса, за исключением случаев, предусмотренных федеральными закон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11.1. Особенности осуществления рубок лесных насаждений и заготовки древесины в защитных леса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52661" \l "l1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4.07.2023 N 34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уществление рубок лесных насаждений допускается в защитных лесах, если иное не установлено настоящим Кодексом, другими федеральными закон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плошные рубки лесных насаждений в защитных лесах запрещаются, за исключением случаев,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24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1 настоящего Кодекса, и случаев,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если иное не установлено настоящим Кодекс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аготовка древесины допускается в защитных лесах, если проведение сплошных и выборочных рубок не запрещено или не ограничено в соответствии с законода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и заготовке древесины в защитных лесах допускается создание объектов лесной инфраструктуры, в том числе лесных дорог, перечень которых утверждается Правительством Российской Федераци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6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3 настоящего Кодекс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2. Леса, расположенные на особо охраняемых природных территор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 лесам, расположенным на особо охраняемых природных территориях, относятся леса, расположенные на территориях государственных природных заповедников, национальных парков, природных парков, памятников природы, государственных природных заказников и на иных установленных федеральными законами особо охраняемых природных территор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лесах, расположенных на территориях государственных природных заповедников, запрещается проведение рубок лесных насаждений на лесных участках, на которых исключается любое вмешательство человека в природные процессы. На иных лесных участках, если это не противоречит правовому режиму особой охраны территорий государственных природных заповедников, допускается проведение выборочных рубок лесных насаждений в целях обеспечения функционирования государственных природных заповедников и жизнедеятельности проживающих в их пределах граждан.</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998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 марта 1995 года N 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обо охраняемых природных территор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лесах, расположенных на особо охраняемых природных территориях, запрещается использование химических препаратов, обладающих токсичным, канцерогенным или мутагенным воздействием (далее - токсичные химические препара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собенности использования, охраны, защиты, воспроизводства лесов, расположенных на особо охраняемых природных территориях, устанавливаются уполномоченным федеральным органом исполнитель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3. Леса, расположенные в водоохранных зон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лесах, расположенных в водоохранных зонах, установленных в соответствии с водным законодательством, запрещ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спользование токсичных химических препара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едение сельского хозяйства, за исключением сенокошения, пчеловодства и товарной аквакультуры (товарного рыбовод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21" \l "l1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здание и эксплуатация лесных плантац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строительство и эксплуатация объектов капитального строительства, за исключением велосипедных, велопешеходных, пешеходных и беговых дорожек, лыжных и роллерных трасс, если такие объекты являются объектами капитального строительства, линейных объектов, гидротехнических сооружений и объектов, необходимых для геологического изучения, разведки и добычи нефти и природного газ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21" \l "l1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06"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4. Леса, выполняющие функции защиты природных и иных объе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 лесам, выполняющим функции защиты природных и иных объектов,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еса, расположенные в первом и втором поясах зон санитарной охраны источников питьевого и хозяйственно-бытового водоснабжения (леса, расположенные в границах соответствующих поясов зон санитарной охраны источников питьевого и хозяйственно-бытового водоснабжения, установленных в соответствии с требованиями законодательства в области обеспечения санитарно-эпидемиологического благополучия на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леса, расположенные в защитных полосах лесов (леса, расположенные в границах полос отвода железных дорог и придорожных полос автомобильных дорог, установленных в соответствии с законодательством Российской Федерации о железнодорожном транспорте, законодательством об автомобильных дорогах и о дорож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леса, расположенные в зеленых зонах (леса, расположенные на землях лесного фонда и землях иных категорий, выделяемые в целях обеспечения защиты населения от воздействия неблагоприятных явлений природного и техногенного происхождения, сохранения и восстановления окружающ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леса, расположенные в лесопарковых зонах (леса, расположенные на землях лесного фонда и землях иных категорий, используемые в целях организации отдыха населения, сохранения санитарно-гигиенической, оздоровительной функций и эстетической ценности природных ландшаф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леса, расположенные в границах лечебно-оздоровительных местностей, курортов и курортных регионов, а также в границах округов санитарной (горно-санитарной) охраны природных лечебных ресурс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259" \l "l2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лесах, расположенных в лесопарковых зонах, запрещ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спользование токсичных химических препара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уществление видов деятельности в сфере охотничьего хозяй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едение сельского хозяй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азведка и добыча полезных ископаем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строительство объектов капитального строительства, за исключением велосипедных, велопешеходных, пешеходных и беговых дорожек, лыжных и роллерных трасс, если такие объекты являются объектами капитального строительства, и гидротехнических сооружен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21" \l "l1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06"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целях охраны лесов, расположенных в лесопарковых зонах, допускается возведение ограждений на землях, на которых располагаются такие ле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лесах, расположенных в зеленых зонах, запрещаю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иды деятельности, предусмотренные пунктами 1 и 4 части 2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669"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2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троительство и эксплуатация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существление видов деятельности в сфере охотничьего хозяйства, если осуществление указанных видов деятельности влечет за собой проведение рубок лесных насаждений или создание объектов охотничьей инфраструктур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669"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2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зменение границ земель, на которых располагаются леса, указанные в пунктах 3 и 4 части 1 настоящей статьи, которое может привести к уменьшению площади таких земель, не допуск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рядок определения функциональных зон в лесах, расположенных в лесопарковых зонах, порядок изменения границ земель, на которых располагаются леса, указанные в пунктах 3 и 4 части 1 настоящей статьи, определяю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5. Ценные ле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 ценным лесам относятся леса, имеющие уникальный породный состав лесных насаждений, выполняющие важные защитные функции в сложных природных условиях, имеющие исключительное научное или историко-культурное знач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ые защитные лесные полосы (леса линейного типа, искусственно созданные в лесостепных, степных зонах, зонах полупустынь и пустынь, выполняющие климаторегулирующие, почвозащитные, противоэрозионные и водорегулирующие фун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тивоэрозионные леса (леса, предназначенные для охраны земель от эроз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устынные, полупустынные леса (леса, расположенные в зоне полупустынь и пустынь, выполняющие защитные фун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лесостепные леса (леса, расположенные в степной зоне, лесостепной зоне, выполняющие защитные фун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лесотундровые леса (леса, расположенные в неблагоприятных природно-климатических условиях на границе с тундрой, выполняющие защитные и климаторегулирующие фун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горные леса (леса, расположенные в зоне горного Северного Кавказа и горного Крыма, в Южно-Сибирской горной зоне, в иных горных местностях на границе с верхней безлесной частью горных вершин и хребтов (малолесные горные территории), имеющие защитное и противоэрозионное знач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леса, имеющие научное или историко-культурное значение (леса, расположенные на землях историко-культурного назначения и в зонах охраны объектов культурного наследия, леса, являющиеся объектами исследований генетических качеств деревьев, кустарников и лиан (генетические резерваты), образцами достижений лесохозяйственной науки и практики, а также уникальные по продуктивности ле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леса, расположенные в орехово-промысловых зонах (леса, являющиеся сырьевой базой для заготовки кедровых орех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лесные плодовые насаждения (леса, в составе которых произрастают ценные плодово-ягодные и орехоплодные породы деревьев и кустар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ленточные боры (леса, исторически сформировавшиеся в жестких почвенно-климатических условиях среди безлесных степных, полупустынных и пустынных пространств, имеющие важное климаторегулирующее, почвозащитное и водоохранное знач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запретные полосы лесов, расположенные вдоль водных объектов (леса, примыкающие непосредственно к руслу реки или берегу другого водного объекта, а при безлесной пойме - к пойме реки, выполняющие водорегулирующие функ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нерестоохранные полосы лес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39" \l "l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ценных лесах запрещаются строительство и эксплуатация объектов капитального строительства, за исключением велосипедных, велопешеходных, пешеходных и беговых дорожек, лыжных и роллерных трасс, если такие объекты являются объектами капитального строительства, линейных объектов и гидротехнических сооружен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21" \l "l1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06"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запретных полосах лесов, расположенных вдоль водных объектов, запрещаются строительство и эксплуатация объектов капитального строительства, за исключением линейных объектов, гидротехнических сооружений и объектов, необходимых для геологического изучения, разведки и добычи нефти и природного га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лесах, расположенных в орехово-промысловых зонах, запрещается заготовка древеси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6. Городские лес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К городским лесам относятся леса, расположенные на землях населенных пунктов в пределах одного муницип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829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городских лесах запрещ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спользование токсичных химических препара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уществление видов деятельности в сфере охотничьего хозяй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едение сельского хозяй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азведка и добыча полезных ископаем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строительство объектов капитального строительства, за исключением велосипедных, велопешеходных, пешеходных и беговых дорожек, лыжных и роллерных трасс, если такие объекты являются объектами капитального строительства, и гидротехнических сооружен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21" \l "l1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06"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зменение границ земель, на которых располагаются городские леса, которое может привести к уменьшению их площади, не допускае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7. Эксплуатационные лес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К эксплуатационным лесам относятся леса, которые подлежат освоению в целях,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6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2 настоящего Кодекс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эксплуатационных лесах допускается осуществление всех видов использования лесов,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7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8. Резервные ле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 резервным лесам относятся леса, в которых в течение двадцати лет не планируется осуществлять заготовку древесины, за исключением заготовки древесины гражданами для собственных нужд.</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резервных лесах допускается осуществление видов использования лесов,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7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без проведения рубок лесных насаждений, за исключением случая, предусмотренного частью 3 настоящей стат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Допускается проведение рубок лесных насаждений при использовании резервных лесов в целях геологического изучения недр (за исключением случая, предусмотр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9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3 настоящего Кодекса), в целях осуществления изыскательской деятельности (за исключением случая, предусмотр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26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3.1 настоящего Кодекса), а также при использовании резервных лесов в целях заготовки древесины гражданами для собственных нуж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395"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7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9. Особо защитные участки ле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обо защитные участки лесов могут быть выделены в защитных лесах, эксплуатационных лесах и резервных лес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 особо защитным участкам лесов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берегозащитные, почвозащитные участки лесов, расположенных вдоль водных объектов, склонов овраг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пушки лесов, граничащие с безлесными пространств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лесосеменные плантации, постоянные лесосеменные участки и другие объекты лесного семеновод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заповедные лесные участ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частки лесов с наличием реликтовых и эндемичных раст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места обитания редких и находящихся под угрозой исчезновения диких живот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бъекты природного наслед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другие особо защитные участки лесов, предусмотренные лесоустроительной инструк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 заповедных лесных участках запрещ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ведение рубок лесных насажд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спользование токсичных химических препара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едение сельского хозяй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азведка и добыча полезных ископаем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троительство и эксплуатация объектов капитального строи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а особо защитных участках лесов, за исключением указанных в части 3 настоящей статьи, запрещаю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оведение сплошных рубок лесных насаждений, за исключением случаев,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24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1 настоящего Кодекса, и случаев,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21" \l "l1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едение сельского хозяйства, за исключением сенокошения, пчеловодства и товарной аквакультуры (товарного рыбовод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21" \l "l1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троительство и эксплуатация объектов капитального строительства, за исключением линейных объектов и гидротехнических соору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а особо защитных участках лесов проведение выборочных рубок допускается только в целях вырубки погибших и поврежденных лесных насажд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Выделение и упразднение особо защитных участков лесов, установление и изменение границ земель, на которых располагаются особо защитные участки лесов, осуществляются решениями уполномоченного федерального органа исполнительной власти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8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в порядке, установленном лесоустроительной инструкцией, утвержденной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10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7 настоящего Кодекс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Обязательным приложением к решению о выделении особо защитных участков лесов является графическое описание местоположения границ таких земель, включающее в себя перечень географических координат характерных точек границ таких земель или перечень координат этих точек в системе координат, установленной для ведения Единого государственного реестра недвижимост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5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 июля 2015 года N 2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й регистрации недвижим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829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18. ЛЕСА, РАСПОЛОЖЕННЫЕ НА ЗЕМЛЯХ, НЕ ОТНОСЯЩИХСЯ К ЗЕМЛЯМ ЛЕСНОГО ФОНД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27351" \l "l9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12.2018 N 53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20. Общие положения о лесах, расположенных на землях, не относящихся к землям лесного фон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спользование, охрана, защита, воспроизводство лесов, расположенных на землях, не относящихся к землям лесного фонда, осуществляются в соответствии с целевым назначением таких земе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щитные леса, расположенные на землях, не относящихся к землям лесного фонда, признаются объектами охраны окружающей среды, охрана которых осуществляется в соответствии с законодательством Российской Федерации в области охраны окружающей среды, если иное не установлено настоящим Кодекс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21. Леса, расположенные на землях обороны и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 землях обороны и безопасности могут располагаться леса, которые подлежат освоению с соблюдением целевого назначения таких земел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Для использования лесов, расположенных на землях обороны и безопасности, создаются военные лесничества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4624" \l "l6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обенности использования, охраны, защиты, воспроизводства лесов, расположенных на землях обороны и безопасности,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сле завершения использования лесов, расположенных на землях обороны и безопасности, земли, на которых расположены такие леса, подлежат рекультивации (в случае, если проведение рекультивации требуется в соответствии с законодательством Российской Федерации) и переводу в состав земель лесного фон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Строительство, реконструкция и эксплуатация объектов капитального строительства, возведение и эксплуатация некапитальных строений, сооружений в лесах, расположенных на землях обороны и безопасности, осуществляются в соответствии с правовым режимом земель обороны и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21" \l "l1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22. Леса, расположенные на землях населенных пун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 землях населенных пунктов могут располагаться леса, в том числе городские леса и другие защитные ле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спользование, охрана, защита, воспроизводство лесов, расположенных на землях населенных пунктов, осуществляются в соответствии с настоящим Кодексом и другими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обенности использования, охраны, защиты, воспроизводства лесов, расположенных на землях населенных пунктов, устанавливаются уполномоченным федеральным органом исполнитель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23. Леса, расположенные на землях сельскохозяйственного назна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 землях сельскохозяйственного назначения могут располагаться леса, которые подлежат освоению с соблюдением целевого назначения таких земе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обенности использования, охраны, защиты, воспроизводства лесов, расположенных на землях сельскохозяйственного назначения, устанавливаю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езиден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В. ПУТИ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екабря 2006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N 200-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3:54:00Z</dcterms:created>
  <dc:creator>пользователь</dc:creator>
  <dc:description/>
  <dc:language>en-US</dc:language>
  <cp:lastModifiedBy>пользователь</cp:lastModifiedBy>
  <dcterms:modified xsi:type="dcterms:W3CDTF">2025-04-08T13:54:00Z</dcterms:modified>
  <cp:revision>2</cp:revision>
  <dc:subject/>
  <dc:title/>
</cp:coreProperties>
</file>