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1 июля 1998 г. N 1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УТРЕННИХ МОРСКИХ ВОДАХ, ТЕРРИТОРИАЛЬНОМ МОРЕ И ПРИЛЕЖАЩЕЙ ЗОНЕ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0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62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1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58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8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4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0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8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22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6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6 июля 199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7 июля 199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устанавливает статус и правовой режим внутренних морских вод, территориального моря и прилежащей зоны Российской Федерации, включая права Российской Федерации в ее внутренних морских водах, территориальном море и прилежащей зоне и порядок их осуществл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щепризнанными принципами и нормами международного права, международными договорами Российской Федерации 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пределение и границы внутренних морских вод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нутренние морские воды Российской Федерации (далее - внутренние морские воды) - воды, расположенные в сторону берега от исходных линий, от которых отмеряется ширина территориального мор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ие морские воды являются составной частью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внутренним морским водам относятся 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тов Российской Федерации, ограниченные линией, проходящей через наиболее удаленные в сторону моря точки гидротехнических и других постоянных сооружений по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ливов, бухт, губ и лиманов, берега которых полностью принадлежат Российской Федерации, до прямой линии, проведенной от берега к берегу в месте наибольшего отлива, где со стороны моря впервые образуется один или несколько проходов, если ширина каждого из них не превышает 24 морские ми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ливов, бухт, губ и лиманов, морей и проливов с шириной входа в них более чем 24 морские мили, которые исторически принадлежат Российской Федерации, перечень которых устанавливается Правительством Российской Федерации и публикуется в "Извещениях мореплавател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пределение и границы территориального моря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ерриториальное море Российской Федерации (далее - территориальное море) - примыкающий к сухопутной территории или к внутренним морским водам морской пояс шириной 12 морских миль, отмеряемых от исходных ли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ая ширина территориального моря может быть установлена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территориального моря применяется также ко всем остров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нешняя граница территориального моря является Государственной границей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ей границей территориального моря являются исходные линии, от которых отмеряется ширина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территориальное море, воздушное пространство над ним, а также на дно территориального моря и его недра распространяется суверенитет Российской Федерации с признанием права мирного прохода иностранных судов через территориальное м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Делимитация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лимитация территориального моря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Исходные линии, от которых отмеряется ширина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ходными линиями, от которых отмеряется ширина территориального мор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ния наибольшего отлива вдоль берега, указанная на официально изданных в Российской Федерации морских кар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ямая исходная линия, соединяющая наиболее удаленные в сторону моря точки островов, рифов и скал в местах, где береговая линия глубоко изрезана и извилиста или где имеется вдоль берега и в непосредственной близости к нему цепь остро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ямая линия, проводимая поперек устья реки, непосредственно впадающей в море, между точками на ее берегах, максимально выступающими в море при наибольшем отл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ямая линия, не превышающая 24 морские мили, соединяющая точки наибольшего отлива пунктов естественного входа в залив либо в пролив между островами или между островом и материком, берега которых принадлежа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прямых исходных линий длиной более чем 24 морские мили, соединяющих пункты естественного входа в залив либо в пролив между островами или между островом и материком, исторически принадлежащи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географических координат точек, определяющих положение исходных линий, от которых отмеряется ширина территориального моря, прилежащей зоны Российской Федерации, утверждается Правительством Российской Федерации и публикуется в "Извещениях мореплав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ницы территориального моря и исходные линии, от которых отмеряется ширина территориального моря, наносятся на морские карты масштаба 1:200 000 - 1:300 000, а в случае отсутствия таких карт - на карты масштаба 1:100 000 или 1:500 000. В отдельных случаях допускаются отступления от указанных масштабов, вызванные спецификой картографирования данного района, особенностями географических условий, степенью точности исходных материалов или другими причи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Искусственные острова, установки и сооружения во внутренних морских водах и в территориальном море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целей настоящего Федерального закона под искусственными островами понимаются стационарно закрепленные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целей настоящего Федерального закона под установками, сооружениями понимаются гибко или стационарно закрепленные в соответствии с проектной документацией на их создание по месту расположения во внутренних морских водах, в территориальном мор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собенности правового режима морских портов российской федерации, внутренних морских вод и территориального мо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вой режим морских пор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вой режим морских портов в Российской Федерации является единым для всех портов, находящихся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0268"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морских портов с учетом климатических, гидрологических и метеорологических особенностей устанавливается настоящим Федеральным законом, другими федеральными законами, иными нормативными правовыми актами Российской Федерации, применимыми к морским порт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рские порты объявляются открытыми для захода иностранных судов на основании решения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орских портов, открытых для захода иностранных судов, публикуется в "Извещениях мореплавате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лжностным лицом, регулирующим заход судов в морской порт и выход судов из морского порта и отвечающим в морском порту за безопасность мореплавания, является капитан морского 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0268"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0268"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ункции и полномочия капитана морского порта устанавливаются и регулируются настоящим Федеральным законом, другими федеральными законами и иными нормативными правовыми актами Российской Федерации, применимыми к морским порт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0268" \l "l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7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морском порту, согласовывают свои действия с капитаном морского порта лишь в случае, если действия указанных должностных лиц затрагивают компетенцию капитана морского 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се российские и иностранные суда обязаны соблюдать правовой режим морских пор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Заход иностранных судов в морские по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се иностранные суда, кроме военных кораблей и других государственных судов, эксплуатируемых в некоммерческих целях, независимо от их предназначения и форм собственности (далее - иностранные суда) могут заходить в морские порты, открытые для захода иностранных су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тношении судов, плавающих под флагом иностранного государства, зарегистрированных в реестре судов иностранного государства, эксплуатируемых на праве собственности либо иных законных основаниях лицом, связанным с иностранным государством, конечными бенефициарами деятельности которого являются лица, каким-либо образом связанные с иностранным государством, в котором имеются ограничения захода в их морские порты в отношении судов, плавающих под Государственным флагом Российской Федерации, зарегистрированных в одном из реестров судов Российской Федерации, эксплуатируемых на праве собственности либо иных законных основаниях лицом, связанным с Российской Федерацией, конечными бенефициарами деятельности которого являются лица, каким-либо образом связанные с Российской Федерацией, решением Правительства Российской Федерации могут быть установлены ответные ограни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22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одготовки и принятия решения о введении и (или) об отмене ответных ограничений, предусмотренных абзацем первым настоящего пункта,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8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22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д иностранных судов в морской порт может быть запрещен капитаном морского порта в соответствии с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8325" \l "l23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8325" \l "l23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9 Кодекса торгового мореплаван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 иностранные суда и находящихся на их борту пассажиров и членов экипажей во время пребывания указанных судов в морских портах распространяется уголовная, гражданская и административная юрисдикц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остранные суда при заходе в морские порты, во время пребывания в указанных портах и при выходе из них обязаны соблюд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касающееся обеспечения безопасности судоходства и регулирования движения судов, оказания помощи и спасания, использования радиосвязи, защиты навигационных средств, оборудования и сооружений, подводных кабелей и трубопроводов, проведения морских научных исследований, изучения, использования и охраны водных объектов, недр, водных биологических ресурсов и других природных ресурсов территориального моря, охраны окружающей среды и обеспечения экологической безопасности, а такж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алее - объекты культурного насле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граничные, таможенные, налоговые (фискальные), санитарные, иммиграционные, ветеринарные, фитосанитарные, навигационные и другие правила, установленные законами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установленные для морских пор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ла въезда в морские порты, пребывания в них и выезда из них иностранных граждан и лиц без гражданства, действующие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правила, установленные законодательством Российской Федерации, а также международные нормы и стандарты, установленные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ход иностранного судна из морского порта производится только с разрешения капитана морского порта по согласованию с должностными лицами федерального органа исполнительной власти по безопасности и должностными лицами таможенных орга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Военно-морские базы и пункты базирования военных кора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м лицом военно-морской базы или пункта базирования военных кораблей, регулирующим заход всех судов и военных кораблей Российской Федерации, иностранных судов, иностранных военных кораблей и других государственных судов, эксплуатируемых в некоммерческих целях, в военно-морскую базу или пункт базирования военных кораблей и выход из военно-морской базы или пункта базирования военных кораблей и отвечающим за безопасность мореплавания, является старший морской начальник, с которым согласовывают свои действия капитан морского порта, а также должностные лица федеральных органов исполнительной власти и должностные лица органов исполнительной власти субъектов Российской Федерации, находящиеся в военно-морской базе или пункте базирования военных кора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военно-морской базе или пункте базирования военных кораблей одновременно базируются военные корабли различных федеральных органов исполнительной власти, включая военные корабли федерального органа исполнительной власти по обороне, должностным лицом военно-морской базы или пункта базирования военных кораблей является старший морской начальник федерального органа исполнительной власти по оборо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военно-морская база или пункт базирования военных кораблей имеет смежную с морским портом акваторию, порядок захода в морской порт и выхода из морского порта всех судов Российской Федерации, иностранных судов, иностранных военных кораблей и других государственных судов, эксплуатируемых в некоммерческих целях, устанавливается старшим морским начальником по согласованию с капитаном морского порта, должностным лицом пограничного органа федеральной службы безопасности и должностным лицом таможен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плавания и пребывания в военно-морских базах и пунктах базирования военных кораблей разрабатываются федеральным органом исполнительной власти по обороне, утверждаются Правительством Российской Федерации и публикуются в "Извещениях мореплав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военно-морских баз и пунктов базирования военных кораблей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Заход иностранных военных кораблей и других государственных судов, эксплуатируемых в некоммерческих целях, в морские по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военные корабли и другие государственные суда, эксплуатируемые в некоммерческих целях (далее - иностранные военные корабли и другие государственные суда), могут заходить в морские порты по предварительному разрешению, запрашиваемому по дипломатическим каналам не позднее чем за 30 дней до предполагаемого захода, если иной порядок не предусмотрен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захода иностранных военных кораблей и других государственных судов в морские порты, а также порядок их пребывания в морских портах регулируются правилами, устанавливаемыми Правительством Российской Федерации и публикуемыми в "Извещениях мореплав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тношении иностранных военных кораблей и других государственных судов государств, в которых имеются специальные ограничения захода в их морские порты в отношении военных кораблей и других государственных судов Российской Федерации, Правительством Российской Федерации могут быть установлены ответные ограни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Вынужденный заход иностранных судов, иностранных военных кораблей и других государственных судов в территориальное море, во внутренние морские воды и в морские по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нужденный заход иностранного судна, иностранного военного корабля или другого государственного судна в территориальное море, во внутренние морские воды и в морские порты - заход, осуществляемый в силу следующих чрезвычайны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арии, стихийного бедствия или сильного шторма, угрожающего безопасности иностранного судна, иностранного военного корабля или другого государстве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едохода или ледовых условий, угрожающих безопасности иностранного судна, иностранного военного корабля или другого государстве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уксировки поврежденного иностранного судна, иностранного военного корабля или другого государстве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авки спасенны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и оказания срочной медицинской помощи члену экипажа или пассажиру, а также в силу других чрезвычайных обстоятель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м вынужденного захода в территориальное море, во внутренние морские воды и в морские порты пользуются все иностранные суда, иностранные военные корабли и другие государственные суда без какой бы то ни было дискриминации в соответствии с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питан иностранного судна, командир иностранного военного корабля или другого государственного судна в случае вынужденного захода в территориальное море, во внутренние морские воды или в морской порт обязан немедленно сообщить об этом капитану ближайшего морского порта и в дальнейшем действовать согласно его указаниям либо указаниям командира военного корабля, капитана морского или речного судна или командира летательного аппарата Российской Федерации, прибывшего для оказания помощи либо для выяснения обстоятельств вынужденного за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общении о вынужденном заходе должны содержать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вание иностранного судна, иностранного военного корабля или другого государстве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о фла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я и фамилия капитана иностранного судна или командира иностранного военного корабля или другого государстве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 двигательной установки (ядерный или обыч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чина вынужденного за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на борту ядерных или других опасных или ядовитых по своей природе веществ ил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требность в помощи и ее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лагаемое время вынужденного захода, а также другие с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ценку причин вынужденного захода и технического состояния (при необходимости) иностранного судна, иностранного военного корабля или другого государственного судна (без нарушения иммунитета иностранного военного корабля или другого государственного судна) осуществляет должностное лицо федерального органа исполнительной власти по безопасности самостоятельно или с привлечением специалистов морского порта, военно-морской базы или пункта базирования военных кораблей, направляемых должностным лицом, указанным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прекращении действия обстоятельств, вызвавших вынужденный заход, иностранное судно, иностранный военный корабль или другое государственное судно обязаны покинуть морской порт, внутренние морские воды и территориальное море после получения разрешения на выход у должностного лица, указанного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 согласованию с должностным лицом федерального органа исполнительной власти по безопасности и должностным лицом таможенного орг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существлении права вынужденного захода может быть отказано аварийным иностранным судам, иностранным военным кораблям и другим государственным судам с ядерными двигателями или иностранным судам, перевозящим ядерные или другие опасные или ядовитые по своей природе вещества или материалы, которые могут нанести ущерб Российской Федерации, ее населению, природным ресурсам и окружающей среде, значительно больший, чем ущерб, угрожающий такому аварийному иностранному судну, иностранному военному кораблю или другому государственному суд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ешение об отказе в осуществлении права вынужденного захода принимает должностное лицо федерального органа исполнительной власти по безопасности самостоятельно или по согласованию с должностным лицом морского порта, военно-морской базы или пункта базирования военных кора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Понятие прохода через территориальное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роходом через территориальное море понимается плавание через территориальное море с цел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сечь территориальное море, не заходя во внутренние морские воды либо не становясь на рейде или у портового сооружения за пределами внутренних морски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йти во внутренние морские воды или выйти из них либо стать на рейде или у портов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ход через территориальное море должен быть непрерывным и быстрым. Он может включать в себя остановку и стоянку на якоре, но лишь постольку, поскольку они связаны с обычным плаванием либо необходимы вследствие непреодолимой силы или бедствия либо в целях оказания помощи людям, судам или летательным аппаратам, находящимся в опасности или терпящим бедств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Мирный проход через территориальное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ход через территориальное море является мирным, если только им не нарушаются мир, добрый порядок или безопасность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ход через территориальное море иностранного судна, иностранного военного корабля или другого государственного судна считается нарушающим мир, добрый порядок или безопасность Российской Федерации, если в территориальном море указанное судно осуществляет любой из следующих видов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грозу силой или ее применение против суверенитета, территориальной целостности или независимости Российской Федерации или каким-либо другим образом в нарушение принципов международного права, воплощ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став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Объединенных Н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ые маневры или учения с оружием любого в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й акт, направленный на сбор информации в ущерб обороне или безопас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й акт пропаганды, имеющий целью посягательство на оборону или безопасность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ъем в воздух, посадку или принятие на борт любого летательного аппа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ъем в воздух, посадку или принятие на борт любого военного устро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грузку или выгрузку любого товара или валюты, посадку или высадку любого лица вопреки пограничным, таможенным, налоговым (фискальным), санитарным, иммиграционным, ветеринарным, фитосанитарным, навигационным и другим правилам, установленным законами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й акт преднамеренного и серьезного загрязнения окружающей среды вопреки требованиям законодательства Российской Федерации и нормам международ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юбую деятельность в области рыболовства и сохранения водных биологически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6"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исследовательской или гидрографи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ой акт, направленный на создание помех функционированию любых систем связи либо любых других сооружений или установок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ую другую деятельность, не имеющую прямого отношения к проходу через территориальное море,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раво мирного прохода через территориальное море иностранных судов, иностранных военных кораблей и других государствен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суда, иностранные военные корабли и другие государственные суда пользуются правом мирного прохода через территориальное море в соответствии с настоящим Федеральным законом,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интересах обеспечения безопасности Российской Федерации, а также в целях проведения учений с оружием любого вида федеральный орган исполнительной власти по обороне или федеральный орган исполнительной власти по безопасности могут временно приостановить в определенных районах территориального моря осуществление права мирного прохода через территориальное море для иностранных судов, иностранных военных кораблей и других государственных судов. Такое приостановление вступает в силу после заблаговременного объявления об этом в "Извещениях мореплавателям" либо после передачи навигационного предуп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равила, относящиеся к мирному проходу через территориальное море иностранных судов, иностранных военных кораблей и других государствен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суда, иностранные военные корабли и другие государственные суда, осуществляя право мирного прохода через территориальное море, должны соблюдать законодательство Российской Федерации и правила, относящиеся к мирному проходу через территориальное море,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и судоходства и регулирования движения судов, включая пользование морскими коридорами и схемами разделения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навигационных средств и оборудования, а также других сооружений или устан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подводных кабелей и трубопрово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хранения водных биологически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6"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шест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х научных исследований и гидрографических съем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твращения нарушения пограничных, таможенных, налоговых (фискальных), санитарных, иммиграционных, ветеринарных, фитосанитарных, навигационных и других правил, установленных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кие законы и иные нормативные правовые акты не относятся к проектированию, конструкции, комплектованию экипажа или оборудованию иностранных судов, если только они не вводят в действие общепринятые международные нормы и стандар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дновременно проходить через территориальное море в целях захода в морской порт Российской Федерации могут не более трех иностранных военных кораблей и других государственных судов одного иностранного государства, если иное не предусмотрено международным договором Российской Федерации или специальным решением Правительства Российской Федерации по случаю праздничного дня или знаменательной д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 время прохода через территориальное море иностранные подводные лодки и другие подводные транспортные средства должны следовать на поверхности и под своим флаг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остранные суда, иностранные военные корабли и другие государственные суда с ядерными двигателями, а также иностранные суда, перевозящие ядерные или другие опасные или ядовитые по своей природе вещества или материалы, во время прохода через территориальное море должны иметь на борту необходимые документы, соблюдать особые меры предосторожности, установленные для таких судов международными договорами Российской Федерации, и следовать по установленным для них морским коридорам и схемам разделения движения в территориальном мо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орские коридоры и схемы разделения движения в территориальном море разрабатываются федеральным органом исполнительной власти по обороне, утверждаются Правительством Российской Федерации и публикуются в "Извещениях мореплав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странные суда, иностранные военные корабли и другие государственные суда не облагаются никакими сборами лишь за их проход через территориальное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суда, иностранные военные корабли и другие государственные суда, проходящие через территориальное море, облагаются только сборами в оплату оказанных им конкрет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ти сборы взимаются без дискримин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Плавание автономных иностранных военных кораблей и других автономных государственных судов, эксплуатируемых в некоммерческих целях, во внутренних морских водах,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6409"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7.2023 N 29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нятие "автономное судно" используется в настоящей статье в значении,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60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оргового морепла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вание автономных иностранных военных кораблей и других автономных государственных судов, эксплуатируемых в некоммерческих целях, во внутренних морских водах и в территориальном море запрещается, за исключением случаев плавания таких автономных иностранных военных кораблей и других автономных государственных судов с разрешения федерального органа исполнительной власти в области обороны в сопровождении и в соответствии с указаниями командира военного корабл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лавание в акватории Северного морского пу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1811"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вание в акватории Северного морского пути, исторически сложившейся национальной транспортной коммуникации Российской Федерации, осуществляется в соответствии с общепризнанными принципами и нормами международного права, международными договорами Российской Федерации, настоящим Федеральным законом, другими федеральными законами и издаваемыми в соответствии с ними иными норматив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1. Плавание и стоянка иностранных прогулочных и спортивных парусных судов во внутренних морских водах и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4268"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6.2013 N 1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ые прогулочные и спортивные парусные суда после прохождения пограничного, таможенного и иных видов государственного контроля (надзора) в пунктах пропуска через Государственную границу Российской Федерации могут осуществлять плавание и стоянку во внутренних морских водах и в территориальном море за пределами пункта пропуска через Государственную границу Российской Федерации, за исключением запретных для плавания и временно опасных для плавания районов, при условии обязательного уведомления пограничного органа федеральной службы безопасности при заходе таких судов в пункт пропуска через Государственную границу Российской Федерации о планируемых районах плавания и (или) местах стоянки в установленном законодательством Российской Федерации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393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14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2. Плавание судов под флагом иностранного государства во внутренних морских водах и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67"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5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уда под флагом иностранного государства, перевозящие пассажиров-туристов в целях посещений согласно расписанию одного или нескольких портов и (или) пунктов, не осуществляющие посадку или высадку других пассажиров, выгрузку или погрузку грузов, за исключением погрузки припасов в портах (далее - иностранное туристское судно), после прохождения пограничного, таможенного и иных видов государственного контроля (надзора) в пунктах пропуска через Государственную границу Российской Федерации могут осуществлять плавание во внутренних морских водах и в территориальном море Российской Федерации между портами, открытыми для захода судов под флагом иностранного государства, за исключением запретных для плавания и временно опасных для плавания район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0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остранные туристские суда после прохождения пограничного, таможенного и иных видов государственного контроля (надзора) в пунктах пропуска через Государственную границу Российской Федерации могут осуществлять плавание между портами и (или) пунктами, за исключением запретных для плавания и временно опасных для плавания районов, при наличии разрешения на осуществление деятельности в сфере туризма, связанной с использованием иностранных туристских судов, выданного федеральным органом исполнительной власти, осуществляющим функции по оказанию государственных услуг в сфере туризма, в порядке, установленном Правительством Российской Федерации в соответствии с международными договорами и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8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олучения разрешения на осуществление деятельности в сфере туризма, связанной с использованием иностранных туристских судов, содержит правила представления и рассмотрения запроса и принятия по нему решений, основания для отказа в выдаче данного разрешения, изменения условий осуществления деятельности в сфере туризма, связанной с использованием иностранных туристских судов, и прекращения действия выданного раз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ход иностранных туристских судов в районы внутренних морских вод и территориального моря Российской Федерации, прилегающие к территориям субъектов Российской Федерации, входящим в Арктическую зону Российской Федерации и (или) Дальневосточный федеральный округ, имеющих разрешение, указанное в пункте 2 настоящей статьи, возможен исключительно в порты и (или) пункты по перечню, утвержденному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0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указанном в абзаце первом настоящего пункта перечне должны быть указаны порты и (или) пункты, в которых иностранным туристским судам разрешается осуществлять посадку и высадку на берег пассажиров-турис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40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ила плавания во внутренних морских водах Российской Федерации судов под флагами иностранных государств, в том числе в случая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настоящей статье, устанавливаются Правительством Российской Федерации с учетом интересов безопасности и обороноспособности государства и обеспечения защиты и сохранения морско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уда под флагами иностранных государств, осуществляя в случаях, предусмотренных законодательством Российской Федерации, плавание во внутренних морских водах, должны соблюдать законодательство Российской Федерации и правила плавания во внутренних морских вод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602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2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3. Заход иностранных военных кораблей и других государственных судов во внутренние морские воды в акватории Северного морского пу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7448"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22 N 5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военные корабли и другие государственные суда могут заходить во внутренние морские воды в акватории Северного морского пути без цели захода в морской порт, военно-морскую базу или пункт базирования военных кораблей по разрешению, запрашиваемому по дипломатическим каналам не позднее чем за 90 дней до предполагаемого зах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ход иностранных военных кораблей и других государственных судов во внутренние морские воды в акватории Северного морского пути без цели захода в морской порт, военно-морскую базу или пункт базирования военных кораблей должен осуществляться в соответствии с установленным маршрутом и иными параметрами и условиями для прохода судов (включая условие об обязательной лоцманской проводке), указанными в разрешении, предусмотренном абзацем первым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запроса на получение предусмотренного абзацем первым настоящего пункта разрешения, условия и порядок его выдачи, порядок принятия специального решения Правительства Российской Федерации, предусмотренного пунктом 3 настоящей статьи, устанавливаются Правительством Российской Федерации и публикуются в "Извещениях мореплав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военные корабли и другие государственные суда, осуществляя заход во внутренние морские воды в акватории Северного морского пути без цели захода в морской порт, военно-морскую базу или пункт базирования военных кораблей, должны соблюдать законодательство Российской Федерации и правила в отно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и судоходства и регулирования движения судов, включая пользование морскими коридорами и схемами разделения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навигационных средств и оборудования, а также других сооружений или установ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ы подводных кабелей и трубопро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я водных биологически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рских научных исследований и гидрографических съем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твращения нарушения пограничных, таможенных, налоговых (фискальных), санитарных, иммиграционных, ветеринарных, фитосанитарных, навигационных и других правил, установл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более одного иностранного военного корабля или другого государственного судна, если иное не предусмотрено специальным решением Правительства Российской Федерации, может находиться во внутренних морских водах в акватории Северного морского пути без цели захода в морской порт, военно-морскую базу или пункт базирования военных кора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 время захода во внутренние морские воды в акватории Северного морского пути без цели захода в морской порт, военно-морскую базу или пункт базирования военных кораблей иностранные подводные лодки и другие подводные транспортные средства должны следовать на поверхности и под своим флаг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странные военные корабли и другие государственные суда с ядерными двигателями, а также иностранные суда, перевозящие ядерные или другие опасные или ядовитые по своей природе вещества или материалы, во время захода во внутренние морские воды в акватории Северного морского пути без цели захода в морской порт, военно-морскую базу или пункт базирования военных кораблей должны иметь на борту необходимые документы, соблюдать особые меры предосторожности, установленные для таких судов международными договорами Российской Федерации, и следовать по установленному маршруту, указанному в разрешении, предусмотренном пунктом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интересах обеспечения безопасности Российской Федерации федеральный орган исполнительной власти по обороне и федеральный орган исполнительной власти по безопасности могут приостановить заход иностранных военных кораблей и других государственных судов во внутренние морские воды в акватории Северного морского пути на определенный срок. Такое приостановление вступает в силу после передачи об этом в навигационном предупре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иностранный военный корабль или другое государственное судно уже осуществили заход во внутренние морские воды в акватории Северного морского пути, в навигационном предупреждении передается информация о дальнейших действиях таких иностранного военного корабля или другого государственного суд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Запретные для плавания и временно опасные для плавания рай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обеспечения безопасности судоходства, охраны государственных интересов Российской Федерации и охраны окружающей среды во внутренних морских водах и в территориальном море могут устанавливаться запретные для плавания и временно опасные для плавания районы, в которых полностью запрещаются или временно ограничиваются плавание, постановка на якорь, добыча морских млекопитающих, осуществление рыболовства придонными орудиями добычи (вылова) водных биологических ресурсов, дноуглубительные, взрывные и иные подводные работы, отбор образцов донного грунта, плавание с вытравленной якорь-цепью, пролет, зависание и посадка (приводнение) летательных аппаратов и другая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6" \l "l1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запретных для плавания районах плавание всех судов, военных кораблей, других государственных судов и всех иных плавучих средств запрещается. Решения об установлении запретных для плавания районов и об открытии их для плавания, а также правила для таких районов принимает уполномоченный Правительством Российской Федерации федеральный орган исполнительной власти по представлению заинтересованных федеральных органов исполнительной власти. Указанные решения вступают в силу после заблаговременного объявления об этом в "Извещениях мореплав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ременно опасные для плавания районы устанавливаются на определенный срок. Решения об установлении временно опасных для плавания районов, а также правил для таких районов принимает федеральный орган исполнительной власти по обороне. Указанные решения вступают в силу после заблаговременного объявления об этом в "Извещениях мореплавател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ницы запретных для плавания районов показываются на навигационных картах, издаваемых федеральным органом исполнительной власти по обор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касающиеся таких районов, заблаговременно публикуются в "Извещениях мореплавателям" и объявляются по ради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се суда и военные корабли Российской Федерации, иностранные суда, иностранные военные корабли и другие государственные суда, а также все иные плавучие средства обязаны выполнять правила, установленные для запретных для плавания и временно опасных для плавания районов. Ссылка на незнание правил или границ запретных для плавания или временно опасных для плавания районов не может служить основанием для захода в такие районы и уклонения от ответствен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Поисково-спасательные и судоподъемные операции, создание, эксплуатация, использование и регистрация искусственных островов, установок, сооружений, проведение буровых работ, прокладка подводных кабелей, трубопроводов во внутренних морских водах и в территориальном мор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0975" \l "l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8.2019 N 26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исково-спасательные и судоподъемные операции во внутренних морских водах и в территориальном море осуществляются спасательными судами и средств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 спасательных судов и средств иностранных государств во внутренние морские воды и в территориальное море и их участие в поисково-спасательных и судоподъемных операциях в целях поиска и спасения людей, спасения и буксировки аварийных судов, подъема затонувших судов и грузов производятся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настоящей статьи не распространяются на оказание помощи людям, судам или летательным аппаратам при осуществлении прохода через территориальное мор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и в территориальном море осуществляются с соблюдением требований, предусмотренных водным законодательством, 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здание, эксплуатация, использование искусственных островов, установок, сооружений, проведение буровых работ, прокладка подводных кабелей, трубопроводов во внутренних морских водах, в территориальном море при региональном геологическом изучении, геологическом изучении, разведке и добыче полезных ископаемых могут осуществляться для целей, не противоречащих международным договорам Российской Федерации, настоящему Федеральному закону, другим федеральным закон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Создание искусственных земельных участков, за исключением указанных в пункте 5 настоящей статьи искусственных островов, во внутренних морских водах и в территориальном море осуществляется в порядке, установленном федеральным законом. Не допускается создание искусственных земельных участков на признанных морских путях, имеющих существенное значение для международного судохо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855"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и создании во внутренних морских водах и в территориальном море объектов, предусмотренных пунктами 4, 5 и 5.1 настоящей статьи, может использоваться донный грунт, извлеченный при проведении дноуглубительных работ во внутренних морских водах и в территориальном море, с соблюдением требований, предусмотренных водным законодательством, законодательством в области охраны окружающей среды и законодательством о градостроительной деятельности, распоряжение которым осуществляется в порядке, установленном Правительством Российской Федерации, при условии, что этот грунт содержит загрязняющие вещества, перечень которых опреде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концентрациях, не превышающих химических характеристик грунта в районе создания объектов, предусмотренных пунктами 4, 5 и 5.1 настоящей статьи, до начала создания таких объек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региональном геологическом изучении, геологическом изучении, разведке и добыче минеральных ресурсов во внутренних морских водах, в территориальном море лицензия на пользование недрами предоставляет ее владельцу право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 соответствии с проектной документацией, предусмотренной законодательством Российской Федерации о недрах, законодательством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лицензией на пользование недрами предусмотрено право ее владельца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о внутренних морских водах, в территориальном море, получение разрешений на осуществление данных видов деятельности не треб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егистрация искусственных островов, установок, сооружений и прав на них (за исключением плавучих (подвижных) буровых установок (платформ), морских плавучих (передвижных) платформ) осуществляется в порядке, установленном федеральным органом исполнительной власти, уполномоченны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7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Особенности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особенности осуществления деятельности по перевалке нефти и нефтепродуктов, бункеровке (заправке) судов во внутренних морских водах и в территориальном мор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5454"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2 N 2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474"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7 N 1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луатация,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осуществление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о внутренних морских водах и в территориальном море допускаются только при наличии плана, который утвержден в порядке, установленном настоящим Федеральным законом, и в соответствии с которым планируются и осуществляются мероприятия по предупреждению и ликвидации разливов нефти и нефтепродуктов в морской среде (далее - план предупреждения и ликвидации разливов нефти и нефте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лан предупреждения и ликвидации разливов нефти и нефтепродуктов утверждается организацией, осуществляющей эксплуатацию,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деятельность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о внутренних морских водах и в территориальном море (далее - эксплуатирующая организация), при наличии положительного заключения государственной экологической экспертизы плана предупреждения и ликвидации разливов нефти и нефтепродуктов, 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ксплуатирующей организации к действиям по локализации и ликвидации разливов нефти и нефтепродуктов, выдаваемого в порядке, установленном Правительством Российской Федерации, за исключением плана предупреждения и ликвидации разливов нефти и нефтепродуктов при осуществлении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с последующим уведомлением в порядке, установленном Правительством Российской Федерации, федеральных органов исполнительной власти и организаций, определяемых соответственно Президентом Российской Федераци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лан предупреждения и ликвидации разливов нефти и нефтепродуктов является составной частью проектной документации, которая предусмотрена законодательством Российской Федерации о недрах, законодательством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лан предупреждения и ликвидации разливов нефти и нефтепродуктов при осуществлении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утверждается эксплуатирующей организацией после проведения тренировочных уче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получения положительного заключения уполномоченного Правительством Российской Федерации федерального органа исполнительной власти о проведении тренировочных учений, выдаваемого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ение вносимых изменений в план предупреждения и ликвидации разливов нефти и нефтепродуктов осуществляется эксплуатирующей организацией в порядке, установленном настоящим Федеральным законом для утверждения плана предупреждения и ликвидации разливов нефти и нефтепроду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содержанию плана предупреждения и ликвидации разливов нефти и нефтепродуктов, порядок выдачи заключения о готовности эксплуатирующей организации к действиям по локализации и ликвидации разливов нефти и нефтепродуктов и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6"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2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 федеральные органы исполнительной власти, определяемые соответственно Президентом Российской Федерации, Правительством Российской Федерации, на основании обращения эксплуатирующей организации привлекают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далее - дополнительные силы и средства) для осуществления мероприятий по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ходы на привлечение дополнительных сил и средств для осуществления мероприятий по ликвидации разливов нефти и нефтепродуктов возмещаются эксплуатирующей организацией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луатирующая организация при осуществлении мероприятий по предупреждению разливов нефти и нефтепродуктов обяз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ть план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ть систему наблюдений за состоянием морской среды в районе осуществления своей деятельности (в том числе систему обнаружения разливов нефти и нефтепродуктов), систему связи и оповещения о разливах нефти и нефтепродуктов, соответствующие требованиям, установленным Правительством Российской Федерации, и обеспечить функционирование таких 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меть финансовое обеспечение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к моменту начала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осуществления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о внутренних морских водах и в территориальном море. При этом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Требования к составу сил и средств постоянной готовности, предназначенных для предупреждения и ликвидации разливов нефти и нефтепродуктов, устанавливаются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создание эксплуатирующей организацией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плуатирующая организация при возникновении разливов нефти и нефтепродуктов обяз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еспечить в порядке, установленном Правительством Российской Федерации, оповещение федеральных органов исполнительной власти и организаций,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ях, которые примыкают к участку разлива нефти и нефтепродуктов, о факте разлива нефти и нефте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имать меры по защите жизни и сохранению здоровья работников эксплуатирующей организации, иных людей, находящихся непосредственно в районе разлива нефти и нефтепродуктов, а также при необходимости проводить их эваку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меры по защите и сохранению морской среды, водных биологически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титься в порядке, установленном Правительством Российской Федерации, в федеральные органы исполнительной власти, определяемые соответственно Президентом Российской Федерации, Правительством Российской Федерации, для привлечения дополнительных сил и средств в целях осуществления мероприятий по ликвидации разливов нефти и нефтепродуктов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зместить в полном объеме вред, причиненный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для осуществления мероприятий по ликвидации разливов нефти и нефте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ют в порядке, установленном законодательством Российской Федерации, проверку соблюдения эксплуатирующей организацией обязательных требований по предупреждению и ликвидации разливов нефти и нефтепродуктов, установленных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ируют действия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а также при ликвидации таких разл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ируют и контролируют действия эксплуатирующей организации по ликвидации разливов нефти и нефтепродуктов, а также других юридических лиц и граждан, привлекаемых эксплуатирующей организацией для проведения работ по ликвидации таких разли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оказания содействия эксплуатирующей организации и федеральным органам исполнительной власти, определяемым соответственно Президентом Российской Федерации, Правительством Российской Федерации, для осуществления мероприятий по ликвидации разливов нефти и нефтепродуктов могут привлекаться нештатные и общественные аварийно-спасательные формирования, спасатели, не входящие в состав указанных формирований, а также на добровольной основе граждане, не являющиеся спасателями (добровольцы (волонтеры),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если эксплуатирующая организация привлекается для проведения работ, связанных с эксплуатацией, использованием искусственных островов, установок, сооружений, подводных трубопроводов, проведения буровых работ, владелец лицензии на пользование недрами несет субсидиарную ответственность за возмещение вреда, причиненного окружающей среде, в том числе водным биологическим ресурсам, жизни, здоровью и имуществу граждан, имуществу юридических лиц в результате разливов нефти и нефтепродук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Уголовная юрисдикция Российской Федерации на борту иностра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головная юрисдикция Российской Федерации не осуществляется на борту иностранного судна, проходящего через территориальное море, для ареста какого-либо лица или производства расследования в связи с любым преступлением, совершенным на борту иностранного судна во время его прохода, за исключением следующих случаев,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дствия преступления распространяются на территорию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ступление имеет такой характер, что им нарушается спокойствие в Российской Федерации или добрый порядок в территориальном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питан иностранного судна, дипломатический агент или консульское должностное лицо государства флага обратится к должностным лицам федеральных органов исполнительной власти или к должностным лицам органов исполнительной власти субъектов Российской Федерации с просьбой об оказании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акие меры необходимы для пресечения незаконной торговли наркотическими средствами или психотропными веществами, а также для пресечения других уголовных преступлений международного характера, предусмотренных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ожения пункта 1 настоящей статьи не затрагивают права Российской Федерации принимать любые меры в соответствии с законами Российской Федерации для ареста или производства расследования на борту иностранного судна, проходящего через территориальное море после выхода его из внутренних морских в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указанных в пунктах 1 и 2 настоящей статьи, Российская Федерация по просьбе капитана иностранного судна уведомляет дипломатического агента или консульское должностное лицо государства флага до принятия каких-либо мер и способствует установлению контакта между указанным агентом или должностным лицом и экипажем иностранного судна. В случаях крайней срочности это уведомление может быть сделано в то время, когда принимаются указанны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исключением случаев, касающихся защиты и сохранения морской среды и нарушений законов и правил, установленных для исключительной экономической зоны и континентального шельфа Российской Федерации, Российская Федерация не принимает на борту иностранного судна, проходящего через территориальное море, никаких мер для ареста какого-либо лица или производства расследования в связи с любым преступлением, совершенным до входа иностранного судна в территориальное море, если это судно, следуя из иностранного порта, ограничивается проходом через территориальное море, не заходя во внутренние морские в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Гражданская юрисдикция Российской Федерации в отношении иностранных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лжностные лица федеральных органов исполнительной власти не останавливают проходящее через территориальное море иностранное судно и не изменяют его курс в целях осуществления гражданской юрисдикции Российской Федерации в отношении лица, находящегося на борту иностранного суд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лжностные лица федеральных органов исполнительной власти применяют в отношении иностранного судна, указанного в пункте 1 настоящей статьи, меры взыскания или арест по любому гражданскому делу только по обязательствам или в силу ответственности, принятой или навлеченной на себя этим иностранным судном во время или для прохода его через территориальное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пунктов 1 и 2 настоящей статьи не затрагивают прав должностных лиц федеральных органов исполнительной власти применять в соответствии с законами Российской Федерации меры взыскания или арест по гражданскому делу в отношении иностранного судна, находящегося на стоянке в территориальном море или проходящего через территориальное море после выхода из внутренних морских 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Действия федеральных органов исполнительной власти в отношении иностранных военных кораблей и других государственных судов, нарушающих законодательство Российской Федерации в территориальном море, во внутренних морских водах и в морских портах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6298" \l "l120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7448" \l "l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22 N 5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если какой-либо иностранный военный корабль или другое государственное судно не соблюдает законодательство Российской Федерации, касающееся прохода через территориальное море или нахождения во внутренних морских водах, в морских портах, и игнорирует любое обращенное к нему требование о соблюдении законодательства Российской Федерации, должностные лица федерального органа исполнительной власти по безопасности, федерального органа исполнительной власти по обороне, федерального органа исполнительной власти по внутренним делам, федерального органа исполнительной власти по охране окружающей среды могут потребовать от иностранного военного корабля или другого государственного судна немедленно покинуть территориальное море, внутренние морские воды и морской пор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54" \l "l3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се споры между указанными в пункте 1 настоящей статьи должностными лицами федеральных органов исполнительной власти и командиром иностранного военного корабля или капитаном другого государственного судна в мирное время, не решенные на месте, решаются исключительно дипломатическим пут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менении иностранным военным кораблем или другим государственным судном оружия против Российской Федерации, ее кораблей, судов, летательных аппаратов или граждан Российской Федерации ответные меры для отражения нападения осуществ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 Государственной границе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став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рганизации Объединенных Н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44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5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Использование природных ресурсов, охрана окружающей среды внутренних морских вод и территориального моря, осуществление иной деятельности во внутренних морских водах и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пользование природных ресурсов и охрана окружающей среды внутренних морских вод и территориального моря, а также обеспечение экологической безопасности, деятельность на особо охраняемых природных территориях, сохранение, использование, популяризация и государственная охрана объектов культурного наследия осуществляются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ностранные граждане и лица без гражданства, иностранные юридические лица, а также не имеющие статуса юридического лица объединения юридических лиц иностранных государств и международные организации могут осуществлять использование природных ресурсов внутренних морских вод и территориального моря, а также другую деятельность во внутренних морских водах и в территориальном море, в том числе с борта летательного аппарата, в порядке, предусмотренном настоящим Федеральным законом, другими федеральными законами и международными договорами Российской Федерации, подлежащими ра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Региональное геологическое изучение, геологическое изучение, разведка и добыча полезных ископаемых, строительство и эксплуатация подземных сооружений, не связанных с добычей полезных ископаемых, на участках недр внутренних морских вод и территориального моря могут осуществляться лицами, отвечающими требованиям, предусмотренным законодательством Российской Федерации о не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ензия на пользование недрами и ее неотъемлемые составные части наряду с требованиями к содержанию лицензий, установленными законодательством Российской Федерации о недрах, должны содержать сведения о мерах, предусматривающих применение технологий и методов ликвидации разливов нефти и нефтепродуктов в морской среде в ледовых условиях, при проведении работ во внутренних морских водах и в территориальном море в ледовых усло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номочия органов государственной власти субъектов Российской Федерации, территория которых примыкает к внутренним морским водам и территориальному морю, по вопросам использования природных ресурсов внутренних морских вод и территориального моря, охраны окружающей среды и обеспечения экологической безопасности, деятельности на особо охраняемых природных территориях, а также сохранения, использования, популяризации и государственной охраны объектов культурного наследия, охраны памятников природы определяются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едение морских научных исследований во внутренних морских водах и в территориальном море осуществляется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IV</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8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сновные принципы экономических отношений при пользовании природными ресурсами внутренних морских вод и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ми принципами экономических отношений при пользовании природными ресурсами внутренних морских вод и территориального мор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ость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я условий хозяй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е ущерба, нанесенного внутренним морским водам и территориальному морю, их природным ресурсам, окружающей среде, памятникам истории и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вязанных с восстановлением и охраной природных ресурсов внутренних морских вод и территориального моря, окружающей среды, охраной памятников истории и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и способы использования природных ресурсов внутренних морских вод, территориального моря устанавливаются законодательством Российской Федерации с учетом интересов населения, для которого рыболовство является основой существования, в том числе коренных малочисленных народов Севера, Сибири и Дальнего Восток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рилежащая зон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пределение, границы и делимитация прилежащей зон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лежащая зона Российской Федерации (далее - прилежащая зона) - морской пояс, который расположен за пределами территориального моря, прилегает к нему и внешняя граница которого находится на расстоянии 24 морских миль, отмеряемых от исходных линий, от которых отмеряется ширина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лимитация прилежащей зоны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Права Российской Федерации в прилежащей з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рилежащей зоне Российская Федерация осуществляет контроль, необходимый д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твращения нарушений таможенных, фискальных, иммиграционных или санитарных правил, установленных законами Российской Федерации и иными нормативными правовыми актами Российской Федерации, действующих на территории Российской Федерации, включая территориальное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азания за нарушение указанных законов и правил, совершенное на территории Российской Федерации, включая территориальное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прилежащей зоне Российская Федерация принимает меры, необходимые для предотвращения нарушений, указанных в пункте 1 настоящей статьи, и задержания виновных, включая преследование по горячим следам, остановку, осмотр и задержание всех иностранных судов-нарушителей (за исключением военных кораблей и других государственных судов, эксплуатируемых в некоммерческих целях),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пунктов 1 и 2 настоящей статьи не затрагивают прав Российской Федерации, установленных федеральными законами, касающимися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Морские научные исследования, морские ресурсные исследования во внутренних морских водах и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Определение морских научных исследований и принципы их провед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0165"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4.2003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морские научные исследования во внутренних морских водах и в территориальном море (далее - морские научные исследования)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 в водной толще и атмосфе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орские научные исследования должны носить исключительно мирный характер, в том числе не создавать угрозу обороне и безопасност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мещение и использование во внутренних морских водах, в территориальном море научно-исследовательских установок и оборудования любого типа в целях проведения морских научных исследований осуществляются в порядке, предусмотренном настоящим Федеральным законом для проведения морских научных исследований.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 которой они принадлежат, а также иметь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редставление и содержание запроса на проведение морских научных исследований во внутренних морских водах и в территориальном мо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рские научные исследования во внутренних морских водах и в территориальном море могут проводиться российскими юридическими и физическими лицами (далее для настоящей главы - российские заявител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оссийские заявители, заинтересованные в проведении морских научных исследований, подают запрос в федеральный орган исполнительной власти, уполномоченный Правительством Российской Федерации, не менее чем за шесть месяцев до начала года проведения морских научных исследова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остранные граждане, иностранные юридические лица, компетентные международные организации, членом которых не является Российская Федерация, могут проводить морские научные исследования во внутренних морских водах и в территориальном море, в том числе с борта летательных аппаратов и с воздушных зондов, в порядке, предусмотренном настоящим Федеральным законом, другими федеральными законами или международными договорами Российской Федерации, подлежащими ра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остранные граждане, иностранные юридические лица, уполномоченные государством - участником соответствующего международного договора с Российской Федерацией, компетентные международные организации, членом которых является Российская Федерация или с которыми Российской Федерацией заключен международный договор (далее для настоящей главы - иностранные заявители), заинтересованные в проведении морских научных исследований во внутренних морских водах или в территориальном море, для получения разрешения на проведение указанных исследований направляют по дипломатическим каналам не менее чем за шесть месяцев до предполагаемой даты начала проведения морских научных исследований запрос в федеральный орган исполнительной власти, уполномоченный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ила проведения морских научных исследований, включая порядок представления запроса на проведение морских научных исследований (далее в настоящей главе - запрос) и принятия по нему решений, устанавливаются Правительством Российской Федерации в соответствии с международными договорами Российской Федерации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ос (для иностранных заявителей - на русском языке и языке заявителя) должен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характере и целях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морских научных исследований, включающую описание методов и средств указанных исследований, их технических характеристик,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районов, в которых планируется проведение морских научных исследований, маршруты следования к указанным районам и от них, время и места высадок на бере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лагаемые дату первого прибытия в район проведения морских научных исследований и дату окончательного ухода из указанного района, а в случае автономного размещения научного оборудования даты размещения и удаления научного обору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оведения морских научных исследований экспедицией, дислоцированной на берегу, даты ее прибытия и отъез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од руководством которой проводятся морские научны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лице, ответственном за проведение морских научных исследований (начальнике экспед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свидетельствованные в нотариальном порядке копии лицензий на осуществление видов деятельности, предусмотренных программой морских научных исследований и подлежащих лицензир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возможном воздействии планируемых морских научных исследований на морскую среду, природные ресурсы, функционирование промышленно-транспортных прибрежных объектов, на обеспечение безопасности морского судоходства и полетов летательных аппар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включая их технические характеристики) техническим средствам (включая их технические характеристики), указанным в запрос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сли указанные в абзаце девятом настоящего пункта копии лицензий на осуществление видов деятельности, предусмотренных программой морских научных исследований и подлежащих лицензированию, не представлены заявителем, федеральный орган исполнительной власти, уполномоченный Правительством Российской Федерации, запрашивает указанные документы (сведения, содержащиеся в них) в соответствующих лицензирующих орг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0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остранные заявители в своем запросе представляют также информацию обо всех формах и о степени планируемого участия в морских научных исследованиях граждан Российской Федерации и российских юридических лиц, а также указывают, в рамках какого международного договора Российской Федерации планируется проведение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оссийский заявитель в случае участия в планируемых им морских научных исследованиях иностранных граждан, иностранных юридических лиц или международных организаций прилагает к запросу информацию о формах и о степени такого учас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т заявителей может быть потребована дополнительная информация относительно морских научных исследований, на проведение которых запрашивается разрешение. В этом случае срок рассмотрения запроса исчисляется с даты представления заявителем дополнитель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случае, если район морских научных исследований хотя бы частично находится во внутренних морских водах или в территориальном море, то морские научные исследования проводятся в соответствии с настоящим Федеральным законом во всем районе морских научных исследований, в том числе и в той части, которая находится за пределами территориального мор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орядок рассмотрения зап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орган исполнительной власти , уполномоченный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озднее чем через четыре месяца со дня получения запроса направляет заявителю разрешение на проведение морских научных исследований либо уведом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 отказе в разрешении на проведение планируемых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несоответствии информации, представленной в запросе, характеру, целям и методам проведения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 необходимости предоставления дополнительной информации о планируемых морских научных исследования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решение на проведение морских научных исследований или уведомления, предусмотренные в пункте 1 настоящей статьи, направляются иностранным заявителям через специально уполномоченный федеральный орган исполнительной власти по иностранным дел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решение на проведение морских научных исследований выдается российскому заявителю либо на основании включения заявленных им морских научных исследований в ежегодный план проведения морских научных исследований, либо в исключительном порядке. Форма, содержание и порядок рассмотрения указанного плана, а также исключительный порядок выдачи российскому заявителю разрешения на проведение морских научных исследований определяется правил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решение на проведение морских научных исследований выд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а также, если часть морских научных исследований планируется проводить на побережье Российской Федерации или с использованием береговой инфраструктуры,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7. Основания для отказа в разрешении на проведение морских научных исследова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0165"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4.2003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им или иностранным заявителям может быть отказано в разрешении на проведение морских научных исследований, если морские научны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ют или могут создать угрозу обороне и безопасност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ены на использование природных ресурсов внутренних морских вод и территориального мор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местимы с требованиями защиты окружающей среды, в том числе живых или неживы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ключают буровые работы на морском дне внутренних морских вод и территориального моря, использование взрывчатых веществ, пневмоустройств или привнесение загрязняющих веществ в морск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ключают создание, эксплуатацию или использование искусственных островов, установок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ют помехи деятельности, проводимой Российской Федерацией во внутренних морских водах и в территориальном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ому или иностранному заявителю может быть отказано в разрешении на проведение морских научных исследований, если он имеет не выполненные перед Российской Федерацией обязательства, вытекающие из ранее проведенных морских научных исследований, а также если информация российского или иностранного заявителя, представленная в запросе, является неточ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Обязанности российских и иностранных заявителей, проводящих морские научные исслед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0165" \l "l2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4.2003 N 4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ие и иностранные заявители, получившие разрешение на проведение морских научных исследований,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ять международные договоры Российской Федерации, настоящий Федеральный закон и другие федеральные зак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ть в федеральный орган исполнительной власти, указанный в разрешении на проведение морских научных исследований, предварительные отчеты о проведении таких исследований, как только это становится практически возможным, а окончательный отчет по завершении исследований, но не позднее трех месяцев с даты их окончания. Иностранные заявители направляют указанные материалы (на русском языке и языке заявителя) по дипломатическим кана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ть, как только это становится практически возможным, копии данных метеорологических, гидрологических, гидрохимических, гидробиологических наблюдений, наблюдений за состоянием окружающей среды, ее загрязнением, а также других наблюдений, предусмотренных разрешением на проведение морских научных исследований, в государственные фонды данных Российской Федерации, места нахождения которых указываются в разреш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ярно поддерживать связь с береговыми служб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федеральный орган исполнительной власти, указанный в разрешении на проведение морских научных исследований, о любом, в том числе и предполагаемом, изменении в ходе выполнения программы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на исследовательских судах, летательных аппаратах,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береговую радиостанцию) в ближайший гидрометеорологический центр Российской Федерации оперативные данные метеорологических, гидрологических и аэрологических наблюдений, если такие наблюдения предусмотрены разрешением на проведение морских научных исследований, а также сообщать об обнаруженных случаях загрязнения морской среды нефтью, токсичными веществами, мусором и сточными в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создавать помех деятельности, проводимой Российской Федерацией во внутренних морских водах и в территориальном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далять установки, сооружения и устройства по завершении морских научных исследований, если иное не предусмотрено разрешением на их прове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оссийские и иностранные заявители обязаны обеспечивать участие в морских научных исследованиях представителей Российской Федерации, а именно их размещение и полное обеспечение на борту исследовательских судов, летательных аппаратов, на установках и сооружениях, в местах дислокации экспедиции на берегу наравне с собственным командным (руководящим) составом, а также обеспечивать указанным представителям Российской Федерации доступ ко всем данным и образцам, полученным в ходе морских научных исследований, и передавать им данные, с которых можно сделать копии, и образцы, которые могут быть разделены без ущерба для их научной ц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направления для участия в морских научных исследованиях представителей Российской Федерации, их полномочия определяются правилами проведения морских научных исследований,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ередача и опубликование результатов морских науч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се данные, полученные в результате морских научных исследований, после их обработки и анализа, включая окончательные результаты и заключения после завершения исследований, должны быть переданы в государственные фонды данных Российской Федерации, адреса которых указываются в разрешении на проведение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се образцы, полученные в результате морских научных исследований и не переданные ранее представителю Российской Федерации, указанному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вследствие невозможности разделения без ущерба для их научной ценности, после их обработки и анализа, включая окончательные результаты и заключения после завершения исследований, должны быть переданы в государственные научные организации Российской Федерации, адреса которых указываются в разрешении на проведение морских научных исслед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материалы представляются иностранными заявителями на русском языке и на языке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оссийские и иностранные заявители, проводившие морские научные исследования и выполнившие перед Российской Федерацией упомянутые в данной статье обязательства, могут предоставить доступ к результатам исследований третьей стороне с согласия федерального органа исполнительной власти, уполномоченного Правительством Российской Федерации, и в соответствии с законодательством Российской Федерации. Такое согласие иностранные заявители запрашивают по дипломатическим канал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Изменения программы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а морских научных исследований может быть изменена российскими или иностранными заявителями только в исключительных случаях и по согласованию с федеральным органом исполнительной власти, уполномоченным Правительством Российской Федерации, после получения от него письменного разрешения на такое изменение, согласованного с другими федеральными органами исполнительной власти и органами исполнительной власти субъектов Российской Федераци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0165"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03 N 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риостановление или прекращение морских научных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орские научные исследования, проводимые с нарушением международных договоров Российской Федерации, настоящего Федерального закона, других федеральных законов, могут быть приостановлены или прекращ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е о приостановлении морских научных исследований принимается федеральным органом исполнительной власти, уполномоченным Правительством Российской Федерации, федеральными органами исполнительной власт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представителями Российской Федераци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либо в случае приостановления части морских научных исследований, проводимых на побережье Российской Федерации или с использованием береговой инфраструктуры, также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озобновление приостановленных морских научных исследований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федеральный орган исполнительной власти, уполномоченный Правительством Российской Федерации, федеральные органы исполнительной власт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представителям Российской Федерации,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выявившим эти нарушения и принявшим решение о приостановлении морских научных исследований, либо в случае возобновления части морских научных исследований, проводимых на побережье Российской Федерации или с использованием береговой инфраструктуры, также в органы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Решение о прекращении морских научных исследований приним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а также, если часть морских научных исследований проводится на побережье Российской Федерации или с использованием береговой инфраструктуры, по согласованию с органами исполнительной власти субъекта Российской Федерации, территория которого прилегает к этому побережью или береговая инфраструктура которого использу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орские научные исследования подлежат немедленному прекращению в случае, если они провод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з разрешения федерального органа исполнительной власти, уполномоченного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 изменившим проект морских научных исследований отступлением от сведений, представленных в запрос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 соблюдения российскими или иностранными заявителями своих обязательств перед Российской Федер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1. Морские ресурсные исслед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морские ресурсные исследования во внутренних морских водах и в территориальном море (далее - морские ресурсные исследования) - прикладные научно-исследовательские работы, проводимые в целях использования и охраны природных ресурсов внутренних морских вод и территориального моря, за исключением нед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2. Особенности проведения морских ресурсных исследований водных биологически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проведения морских ресурсных исследований водных биологических ресурсов федеральный орган исполнительной власти, уполномоченный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и с учетом предложений органов исполнительной власти субъекта Российской Федерации, территория которого прилегает к побережью Российской Федерации, составляет ежегодные планы проведения морских ресурсных исследований водных биологически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8 года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ключительной экономической зоне Российской Федерации", регулирующие проведение морских ресурсных исследований водных биологических ресурсов, распространяются на проведение морских ресурсных исследований во внутренних морских водах и в территориальном море, если это не противоречит настоящему Федеральному зак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ыболовство в научно-исследовательских и контрольных целях во внутренних морских водах и в территориальном море осуществляется научными организациями на основании ежегодного плана проведения морских ресурсных исследований водных биологических ресурсов, решений о предоставлении водных биологических ресурсов в пользование, а также выданных указанным организациям разрешений на добычу (вылов) водных биологических ресурсов и разрешений на проведение морских ресурсных исследований водных биологиче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Защита и сохранение морской среды и природных ресурсов внутренних морских вод и территориального мо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Защита и сохранение морской среды и природных ресурсов внутренних морских вод и территориального мор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щита и сохранение морской среды и природных ресурсов внутренних морских вод и территориального моря осуществляются в соответствии с законодательством Российской Федерации и международными договорами Российской Федерации федеральными органами исполнительной власти в пределах их полномочий, а также соответствующими органами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6298"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1. Основные принципы защиты и сохранения морской среды и природных ресурсов внутренних морских вод и территориального мор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и сохранения морской среды и природных ресурсов внутренних морских вод и территориального мор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иологического разнообразия морской среды внутренних морских вод и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при проведении работ во внутренних морских водах и в территориальном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морской среды внутренних морских вод и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ение или ограничение хозяйственной и иной деятельности, которая может нанести ущерб особо охраняемым природным территориям внутренних морских вод и территориального моря, а также хозяйственной и иной деятельности в рыбохозяйственных заповедных зонах внутренних морских вод и территориального мор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Нормирование качества морской среды внутренних морских вод и территориального мор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ирование качества морской среды внутренних морских вод и территориального моря осуществляется в целях охраны окружающей среды и сохранения природны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держание морской среды внутренних морских вод и территориального моря в состоянии, соответствующем экологическим требованиям, обеспечивается посредством установления и соблюдения нормативов допустимого воздействия на водные объекты, целевых показателей качества воды в водных объектах, нормативов в области охраны окружающей среды, а также требований в области охраны окружающей среды, определ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4. Государственная экологическая экспертиза во внутренних морских водах и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экологическая экспертиза во внутренних морских водах и в территориальном море (далее - государственная экологическая эксперти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является обязательной мерой по защите морской среды и сохранению природных ресурсов внутренних морских вод и территориального мор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уется и проводится в порядке, установленном законодательством Российской Федерации об экологической эксперти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ой экологической экспертизе подлежат все виды документов и (или) документации, обосновывающих планируемую хозяйственную и иную деятельность во внутренних морских водах и в территориальном мо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виды хозяйственной и иной деятельности во внутренних морских водах и в территориальном море могут осуществляться только при наличии положительного заключения государственной экологической экспертизы, проводимой за счет пользователя природными ресурсами внутренних морских вод и территориального мор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ъектами государственной экологической экспертизы являются проекты федеральных программ, другие документы и (или) документация, имеющие отношение к региональному геологическому изучению, геологическому изучению, разведке и добыче минеральных ресурсов внутренних морских вод и территориального моря, рыболовству, созданию, эксплуатации, использованию искусственных островов, установок, сооружений, прокладке подводных кабелей, трубопроводов, проведению буровых работ, захоронению донного грунта во внутренних морских водах и в территориальном море, а также обосновывающие другие виды планируемой хозяйственной и иной деятельности во внутренних морских водах и в территориальном мор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ъектом государственной экологической экспертизы также является план предупреждения и ликвидации разливов нефти и нефтепродуктов, предусмотр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1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плана предупреждения и ликвидации разливов нефти и нефтепродуктов при осуществлении деятельности по перевалке нефти и нефтепродуктов, бункеровке (заправке) судов с использованием специализированных судов, предназначенных для бункеровки (судов-бункеровщиков). В случае, если план предупреждения и ликвидации разливов нефти и нефтепродуктов является составной частью проектной документации, которая предусмотрена законодательством Российской Федерации о недрах, законодательством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5454"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47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7 N 1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ложения настоящей статьи не применяются к удалению затонувшего имущ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207"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5. Оценка соблюдения обязательных требований, установленных настоящим Федеральным закон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34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обязательных требований, в том числе в области охраны окружающей среды, а также морской среды и природных ресурсов, внутренних морских вод и территориального моря,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61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2 года N 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Государственный экологический мониторинг внутренних морских вод и территориального мор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й экологический мониторинг внутренних морских вод и территориального моря (далее - государственный мониторинг), являющийся составной частью государственного экологического мониторинга (государственного мониторинга окружающей среды), представляет собой систему регулярных наблюдений за состоянием морской среды и донных отложений по физическим, химическим, гидробиологическим и микробиологическим показателям, а также оценку и прогноз их изменений под влиянием природных и антропогенных факт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4613"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мониторинг осуществляется федеральными органами исполнительной власти, уполномоченными Правительством Российской Федерации, с участием органов исполнительной власти субъекта Российской Федера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Захоронение отходов и других материалов и сброс загрязняющих веществ во внутренних морских водах и в территориальном мор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978" \l "l1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1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отходов и других материалов (далее - захоронение) - любое преднамеренное удаление отходов или других материалов с судо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 донного грунта во внутренних морских водах и в территориальном море не считается захоронением отходов.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и не превышающих нормативов в области охраны окружающей среды, иных нормативов, требований, установленных законодательством Российской Федерации, кроме отходов или других материалов, транспортируемых судами, летательными аппаратами, установками 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 сооружениям, а также кроме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целей иных, чем их простое удаление, при условии, что это не противоречит целям настоящего Федерального закона и международным договора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3.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брос загрязняющих веществ или стоков, содержащих такие вещества (далее - сброс загрязняющих веществ), - любой сброс с судов и иных плавучих средств (далее - суда), летательных аппаратов, искусственных островов, установок и сооружений, какими бы причинами он ни вызывался, включая любые утечку, удаление, разлив, протечку, откачку, выделение или опорожнение. Сброс загрязняющих веществ не включает выброс загрязняющих веществ, происходящий непосредственно вследствие использования недр и переработки в море минеральных ресурсов внутренних морских вод и территориального моря, а также сброс загрязняющих веществ для проведения правомерных морских научных исследований в целях борьбы с загрязнением или контроля над ни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хоронение отходов и других материалов, за исключением захоронения донного грунта, а также сброс загрязняющих веществ во внутренних морских водах и в территориальном море запреща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хоронение донного грунта во внутренних морских водах и в территориальном море запрещается в границах особо охраняемых природных территорий и их охранных зон, в границах рыбохозяйственных заповедных зон внутренних морских вод и территориального моря, а также в случае, если этот грунт содержит загрязняющие вещества, перечень которых определяется Правительством Российской Федерации в соответствии с международными договорами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30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ет на захоронение донного грунта, содержащего загрязняющие вещества, установленный абзацем вторым настоящего пункта, не распространяется на случаи захоронения во внутренних морских водах и в территориальном море этого грунта, загрязняющие вещества в котором содержатся в концентрациях, не превышающих химических характеристик грунта в районе его захоронения до воздействия, вызванного захоронением гру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1. Захоронение донного грунта во внутренних морских водах и в территориальном море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1307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8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0420"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6.12.2019 N 43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хоронение донного грунта во внутренних морских водах и в территориальном море осуществляется в соответствии с международными договорами Российской Федерации 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хоронение донного грунта во внутренних морских водах и в территориальном море осуществляется на основании разрешения, выданного федеральным органом исполнительной власти, уполномоченным на осуществление федерального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выдачи разрешения на захоронение донного грунта во внутренних морских водах и в территориальном море (далее в настоящей статье - разрешение) не должен превышать восемь месяцев, включая срок проведения государственной экологической экспертизы документов и (или) документации, обосновывающих деятельность по захоронению донного грунта во внутренних морских водах и в территориальном море, а в случае, если законодательством Российской Федерации предусмотрено наличие решения о предоставлении водного объекта в пользование в отношении отдельных районов внутренних морских вод и территориального моря, в которых планируется захоронение донного грунта, и такое решение и (или) положительное заключение государственной экологической экспертизы данных документов и (или) документации представлены в составе запроса о получении разрешения (далее в настоящей статье - запрос) - тридцать дней со дня получения федеральным органом исполнительной власти, уполномоченным на осуществление федерального государственного экологического контроля (надзора), этого запроса. Указанные сроки подлежат продлению на тридцать дней в случае поступления от федеральных органов исполнительной власти, указанных в пункте 4 настоящей статьи, замечаний, касающихся данно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ект разрешения подлежит согласованию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по обороне в части отсутствия угрозы обороне ст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и речного транспорта, в части отсутствия угрозы безопасности морепла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 органом исполнительной власти в области рыболовства в части отсутствия рыбохозяйственных заповедных зон в предполагаемых районах захоронения донного грунта во внутренних морских водах и в территориальном мо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ой корпорацией по атомной энергии "Росатом" в части отсутствия угрозы безопасности мореплавания в акватории Северного морского пу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0"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Российское юридическое лицо или физическое лицо (в том числе индивидуальный предприниматель), заинтересованные в захоронении донного грунта во внутренних морских водах и в территориальном море (далее в настоящей статье - заявитель), направляет запрос в федеральный орган исполнительной власти, уполномоченный на осуществление федерального государственного экологическ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прос должен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ю о заявителе (фамилию, имя, отчество, адрес места жительства, данные документа, удостоверяющего личность заявителя - физического лица (в том числе индивидуального предпринимателя, для которого также указываются данные документа, подтверждающего факт внесения сведений о нем в единый государственный реестр индивидуальных предпринимателей), наименование, место нахождения, данные документа, подтверждающего факт внесения сведений о заявителе - юридическом лице в единый государственный реестр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арактеристики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е количество (в тоннах или других единицах измерения) и средние показатели количества предполагаемого к захоронению донного грунта, например, за один день, одну декаду, один месяц, один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ояние, свойства (физические, химические, биохимические и биологическ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грязненность (количественные и качественные характеристики веществ, содержащихся в донном гру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ойчивость, например, физическую, химическую и биологическ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копление и биотрансформацию в биологических материалах и осад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клонность к взаимодействию в морской среде с другими растворенными в ней органическими и неорганическими веществ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роятность эффекта окраски или других изменений, понижающих товарные качества рыб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4"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ографические координаты района изв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характеристики района и метода захоронения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положение (географические координаты района захоронения, глубину и расстояние от бере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о захоронений за определенный период, например за один день, одну неделю, один месяц, один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по отношению к зонам отдыха, участкам недр внутренних морских вод и территориального моря, районам добычи (вылова) водных биологических ресурсов, рыбохозяйственным заповедным зонам внутренних морских вод и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оначальное растворение, произведенное с помощью предложенного метода захоро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рассеивания (влияние течений, приливов и ветра на горизонтальное перемещение и вертикальное смеш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воды (температуру, плотность, соленость, стратификацию, кислородные показатели загрязнения, содержание органического и минерального азота, взвесей, питательных веществ, продукт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дна (топографию, геохимическую и геологическую характеристики осадков, биологическую продукт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и эффекты других захоронений, которые были сделаны в районе захоронения донного грунта (данные о тяжелых металлах и содержание органического угле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ие условия захоронения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е влияние на зоны отдыха (мутность, неприятный запах, обесцвечивание и вспен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е влияние на окружающую среду, в том числе на морскую среду, и на осуществление рыболов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е влияние на другие виды использования моря (ухудшение качества воды для промышленного применения, помехи судоходству или рыболовству вследствие накопления донного грунта на морском дне и проблема защиты районов, имеющих особое значение для научных целей или для целей сохранения морской среды и природных ресурсов внутренних морских вод и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ь методов захоронения донного грунта на су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ы, в течение которых планируется осуществлять захоронение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тип) транспортных средств, которые предполагается использовать для доставки донного грунта в район его захоронения, метод захоронения донного грунта (загрузка судна в тоннах, способ удаления донного грунта с судна, число этих действий в сутки, скорость удаления донного грунта в тоннах в сутки, объем каждого из этих действий в тон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у наблюдений за районами захоронения донного грунта и состоянием морской среды в ходе захоронения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К запросу прилагается информация 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ожительного заключения государственной экологической экспертизы документов и (или) документации, обосновывающих деятельность по захоронению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я о предоставлении водного объекта в пользование в отношении отдельных районов внутренних морских вод и территориального моря, в которых планируется захоронение донного грунта, если наличие данного решения предусмотр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казанная в пункте 7 настоящей статьи информация направляется в федеральный орган исполнительной власти, уполномоченный на осуществление федерального государственного экологического контроля (надзора), после получения заявителем уведомления, указанного в пункте 16 настоящей статьи, за исключением случая предоставления ее в составе запроса до получения такого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указанная в подпунктах 2 - 5 пункта 6 настоящей статьи, может включаться в запрос в соответствии с документами и (или) документацией, обосновывающими деятельность по захоронению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е допускается требовать от заявителя иные документы и информацию для получения разрешения, за исключением документов и информации, указанных в пунктах 6 и 7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Федеральный орган исполнительной власти, уполномоченный на осуществление федерального государственного экологического контроля (надзора), в порядке межведомственного информационного взаимодействия запрашивает документы и информацию, находящиеся в распоряжении других органов государственной власти, органов местного самоуправления либо подведомственных им организаций и необходимые для выдачи разрешения, если заявителем по собственной инициативе не представлены такие документы и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течение трех дней со дня получения запроса федеральный орган исполнительной власти, уполномоченный на осуществление федерального государственного экологического контроля (надзора), направляет заявителю уведомление о получении запроса и принятии его к рассмотр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течение пяти дней со дня получения запроса федеральный орган исполнительной власти, уполномоченный на осуществление федерального государственного экологического контроля (надзора), направляет на согласование проект разрешения вместе с копией запроса. Срок согласования такого проекта не может превышать пятнадцать дней со дня его поступления на согласование в федеральные органы исполнительной власти, указанные в пункте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непоступления в установленный для согласования проекта разрешения срок замечаний от федеральных органов исполнительной власти, указанных в пункте 4 настоящей статьи, такой проект считается согласован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случае поступления в пределах срока согласования проекта разрешения замечаний от федеральных органов исполнительной власти, указанных в пункте 4 настоящей статьи, федеральный орган исполнительной власти, уполномоченный на осуществление федерального государственного экологического контроля (надзора), направляет указанные замечания в течение трех дней со дня их поступления заявителю для устранения заказным письмом с уведомлением о вручении. В случае их неустранения заявителем в течение тридцати дней с момента получения федеральный орган исполнительной власти, уполномоченный на осуществление федерального государственного экологического контроля (надзора), отказывает заявителю в выдаче разрешения с направлением уведомления об этом в течение пяти дней. В случае подачи запроса через многофункциональный центр уведомление об отказе в выдаче разрешения направляется через многофункциональный цен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сле согласования проекта разрешения с федеральными органами исполнительной власти, указанными в пункте 4 настоящей статьи, и (или) в случае, предусмотренном пунктом 14 настоящей статьи, федеральный орган исполнительной власти, уполномоченный на осуществление федерального государственного экологического контроля (надзора), направляет заявителю уведомление о согласовании проекта разрешения в течение пяти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осле получения положительного заключения государственной экологической экспертизы документов и (или) документации, обосновывающих деятельность по захоронению донного грунта во внутренних морских водах и в территориальном море, и (или) в случае, если законодательством Российской Федерации предусмотрено наличие решения о предоставлении водного объекта в пользование в определенных районах внутренних морских вод и территориального моря, заявитель представляет информацию о получении указанных заключения и (или) решения в федеральный орган исполнительной власти, уполномоченный на осуществление федерального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Федеральный орган исполнительной власти, уполномоченный на осуществление федерального государственного экологического контроля (надзора), в течение пяти дней со дня получения информации, предусмотренной пунктом 17 настоящей статьи, выдает заявителю разрешение. В случае подачи запроса через многофункциональный центр разрешение направляется через многофункциональный цент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азрешение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ю о заявителе, которому выдается разрешение (фамилию, имя, отчество и адрес места жительства для физического лица, в том числе индивидуального предпринимателя, наименование и место нахождения с указанием фамилии, имени, отчества руководителя для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р и дату выдачи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е количество разрешенного к захоронению донного грунта в тоннах или других единицах изм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характеристики разрешенного к захоронению донного грунта (состояние, свойства, загрязненность, географические координаты района изв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еографические координаты района захоронения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иоды, в течение которых планируется осуществлять захоронение донного гру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меняемый метод захоронения и характеристику действий по захоронению донного грунта (загрузка судна в тоннах, способ удаления донного грунта с судна, число этих действий в сутки, скорость удаления донного грунта в тоннах в сутки, объем каждого из этих действий в тон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действия раз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течение трех дней со дня выдачи разрешения федеральный орган исполнительной власти, уполномоченный на осуществление федерального государственного экологического контроля (надзора), уведомляет об этом федеральный орган исполнительной власти в области обеспечения безопасности, федеральный орган исполнительной власти в области гидрометеорологии и смежных с ней областях, федеральный орган исполнительной власти, уполномоченный на ведение государственного водного реестра, а также федеральные органы исполнительной власти и организации, указанные в пункте 4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0"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орган исполнительной власти, уполномоченный на осуществление федерального государственного экологического контроля (надзора), отказывает в выдаче разрешения в случае, ес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тсутствует положительное заключение государственной экологической экспертизы документов и (или) документации, обосновывающих деятельность по захоронению донного грунта во внутренних морских водах и в территориальном м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ует решение о предоставлении водного объекта в пользование в отношении отдельных районов внутренних морских вод и территориального моря при условии, что наличие данного решения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ответствии с заключениями федеральных органов исполнительной власти, указанных в пункте 4 настоящей статьи, захоронение донного грунта создает угрозу обороне страны, угрозу безопасности мореплавания и (или) район захоронения донного грунта находится в границах рыбохозяйственных заповедных зон внутренних морских вод и территориального мор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мечания федеральных органов исполнительной власти, указанных в пункте 4 настоящей статьи, не устранены в срок, установленный пунктом 15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прос подан с нарушением установленных настоящим Федеральным законом требований или информация, указанная в подпункте 1 пункта 6 настоящей статьи, является недостоверно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целях защиты и сохранения морской среды и природных ресурсов внутренних морских вод и территориального моря федеральным органом исполнительной власти, уполномоченным на осуществление федерального государственного экологического контроля (надзора), ведется реестр районов захоронения донного грунта во внутренних морских водах и в территориальном море (далее - реестр). Сведения о выданном разрешении подлежат внесению в реестр в течение десяти дней со дня выдачи разрешения. Порядок формирования и ведения реест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Заявитель, получивший разрешение,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захоронение донного грунта в соответствии с раз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наблюдения за районом захоронения донного грунта и состоянием морской среды в соответствии с программой наблюдений и представлять отчетность по форме и в порядке, которые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еспечивать должностным лицам федерального органа исполнительной власти, уполномоченного на осуществление федерального государственного экологического контроля (надзора), доступ на транспортные средства, используемые для доставки донного грунта в район его захоронения, представлять указанным лицам для проверки документы, в соответствии с которыми осуществляется захоронение донного грунта, а также предоставлять возможность отбора проб или образцов донного грунта, предполагаемого к захорон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3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давать в соответствии со стандартными процедурами Всемирной метеорологической организации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а также данные о загрязнении морской среды в районе захоронения донного грунта (при наличии соответствующего 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40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Морские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столкновение судов, посадка судна на мель либо иная морская авария, произошедшие во внутренних морских водах или в территориальном море, либо действия по ликвидации последствий таких аварий привели или могут привести к серьезным вредным последствиям, Правительство Российской Федерации в соответствии с настоящим Федеральным законом, другими федеральными законами и международными договорами Российской Федерации вправе принять необходимые меры, в том числе к пострадавшему судну и виновнику аварии, соразмерные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Обеспечение выполнения положений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Охрана внутренних морских вод, территориального моря и их природны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храна внутренних морских вод, территориального моря и их природных ресурсов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м Федеральным законом,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храна внутренних морских вод, территориального моря и их природных ресурсов в целях их сохранения и оптимального использования, защиты экономических и иных законных интересов Российской Федерации осуществляе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в пределах их компетенции во взаимодействии с органами исполнительной власти субъектов Российской Федерации, территории которых примыкают к внутренним морским водам и территориальному мор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ординация деятельности федеральных органов исполнительной власти и органов исполнительной власти субъектов Российской Федерации, указанных в пункте 2 настоящей статьи, по охране внутренних морских вод, территориального моря и их природных ресурсов осуществляется федеральным органом исполнительной власти по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195"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0. Ответственность за нарушение настоящего Федерального зако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195"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09 N 3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Разрешение сп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оры между гражданами Российской Федерации, иностранными гражданами, лицами без гражданства, российскими и иностранными юридическими лицами по поводу реализации их прав и обязанностей во внутренних морских водах, в территориальном море и в прилежащей зоне разрешаю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оры между Российской Федерацией и иностранными государствами по поводу реализации их прав и обязанностей во внутренних морских водах, в территориальном море и в прилежащей зоне разрешаются мирными средствами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июля 1998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5-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8:00Z</dcterms:created>
  <dc:creator>пользователь</dc:creator>
  <dc:description/>
  <dc:language>en-US</dc:language>
  <cp:lastModifiedBy>пользователь</cp:lastModifiedBy>
  <dcterms:modified xsi:type="dcterms:W3CDTF">2025-04-08T13:58:00Z</dcterms:modified>
  <cp:revision>2</cp:revision>
  <dc:subject/>
  <dc:title/>
</cp:coreProperties>
</file>