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4 апреля 1995 г. N 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ЖИВОТНОМ МИР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9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1.2004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83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4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07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3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3442"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2 марта 1995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вотный мир - совокупность живых организмов всех видов диких животных, постоянно или временно населяющих территорию Российской Федерации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 животного мира - организм животного происхождения (дикое живот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 животного мира - разнообразие объектов животного мира в рамках одного вида, между видами и в экологических систе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енетические ресурсы животного мира - часть биологических ресурсов, включающая генетический материал животного происхождения, содержащий функциональные единицы наслед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ойчивое существование животного мира - существование объектов животного мира в течение неопределенно длительного време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ьзование объектов животного мира - изучение, добыча объектов животного мира или получение иными способами пользы от указанных объектов для удовлетворения материальных или духовных потребностей человека с изъятием их из среды обитания или без таково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ойчивое использование объектов животного мира - использование объектов животного мира, которое не приводит в долгосрочной перспективе к истощению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а обитания животного мира - природная среда, в которой объекты животного мира обитают в состоянии естественной своб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а животного мира - деятельность, направленная на сохранение биологического разнообразия и обеспечение устойчивого существования животного мира, а также на создание условий для устойчивого использования и воспроизводства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рана среды обитания животного мира - деятельность, направленная на сохранение или восстановление условий устойчивого существования и воспроизводства объектов животного ми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животным миром - юридически обусловленная деятельность граждан, индивидуальных предпринимателей и юридических лиц по использованию объектов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тели животным миром - граждане, индивидуальные предприниматели и юридические лица, которым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предоставлена возможность пользоваться животным ми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14 - 16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7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Цели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 области охраны и использования животного мира и среды его обитания в целях обеспечения биологического разнообразия, устойчивого использования всех его компонентов, создания условий для устойчивого существования животного мира, сохранения генетического фонда диких животных и иной защиты животного мира как неотъемлемого элемента природно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авовое регулирование охраны и использования животного мира и среды его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в области охраны и использования животного мира и среды его обитания основывается на полож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х законов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 об охране и использовании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об охране и использовании животного мира регулирует отношения в области охраны и использования объектов животного мира, обитающих в условиях естественной свободы. Отношения в области охраны и использования объектов животного мира, содержащихся в полувольных условиях или искусственно созданной среде обитания, регулируются настоящим Федеральным зако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9 года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а также законами 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9"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ошения в области охраны и использования сельскохозяйственных и других одомашненных животных, а также диких животных, содержащихся в неволе, регулируются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ошения в области охраны и использования среды обитания объектов животного мира регулируются настоящим Федеральным законом, иными законами 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ошения в области охраны и использования объектов животного мира континентального шельфа и исключительной экономической зоны Российской Федерации регулируются настоящим Федеральным законом в той мере, в какой это допускается федеральными законами и нормами международного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мущественные отношения в области охраны и использования животного мира регулируются гражданским законодательством, если иное не предусмотрено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 государственной собственности на объекты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ивотный мир в пределах территории Российской Федерации является государственной собств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отношении объектов животного мира в порядке, определяемом настоящим Федеральным законом, другими федеральными законами и иными нормативными правовыми актами Российской Федерации, а также нормами международного пр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просы владения, пользования, распоряжения животным миром на территории Российской Федерации относятся к совместному ведению Российской Федерации 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бъектам животного мира нормы гражданского права касающиеся имущества, в том числе продажи, залога и других сделок, применяются постольку, поскольку это допускается настоящим Федеральным законом и ины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8.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ношения по владению, пользованию и распоряжению объектами животного мира регулируются гражданским законодательством в той мере, в какой они не урегулированы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ы животного мира, изъятые из среды обитания в установленном порядке, могут находиться в частной, государственной, муниципальной или иных формах собственности. Отношения по владению, пользованию и распоряжению такими животными регулируются гражданским законодательством Российской Федерации,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олномочия органов государственной власти Российской Федерации в области охраны и использования животного ми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охраны и использования животного ми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государственной политики в области охраны и использования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единой инвестиционной политики в области охраны и использования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совершенствование федерального законодательства в области охраны и использования объектов животного мира и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рганов государственной власти субъектов Российской Федерации в области охраны и использования животного мира в пределах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улирование использования объектов животного мира, в том числе установление нормативов в области охраны, воспроизводства и использования объектов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численности объектов животного мира, находящихся на особо охраняемых природных территориях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охраны и воспроизводства объектов животного мира, находящихся на особо охраняемых природных территориях федераль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на особо охраняемых природных территориях федерального государственного контроля (надзора) в области охраны, воспроизводства и использования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предоставления разрешений на пользование животным ми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11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 а также предоставление разрешений на содержание и разведение иных объектов животного мира в полувольных условиях и искусственно созданной среде обитания на особо охраняемых природных территориях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ввоза в Российскую Федерацию и вывоза за ее пределы диких животных, их частей и полученной из них продукции, а также предоставление разрешений на ввоз в Российскую Федерацию и вывоз за ее пределы таких животных, их частей и полученной из них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единой научно-технической политики, разработка и утверждение типовой нормативно-методической документации, организация и финансирование фундаментальных и прикладных научных исследований в области охраны, воспроизводства и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 по воспроизводству объектов животного мира, находящихся на особо охраняемых природных территориях федерального значения, и восстановлению среды их обитания, нарушенных в результате стихийных бедствий и по иным причи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Красной книг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или участие в создании особо охраняемых природных территорий и акваторий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порядка ведения государственного мониторинга и государственного кадастра объектов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ение государственного мониторинга и государственного кадастра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ограничений пользования животным миром на особо охраняемых природных территориях федерального значения, а также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9 года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 и о внесении изменений в отдельные законодательные акты Российской Федерации",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04 года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боловстве и сохранении водных биологических ресурсов" и другими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орядка государственной статистической отчетности в области охраны, воспроизводства и использования объектов животного ми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щита прав, охрана исконной среды обитания и традиционного образа жизни коренных малочисленных народов Российской Федерации и представителей других этнических общностей в местах их традиционного проживания и традиционной хозяйственной деятельности в части сохранения и устойчивого использования объектов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ешение споров по вопросам охраны и использования объектов животного мира между субъе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и реализация международных договоров Российской Федерации в области охраны и использования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оответствии с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олномочия Российской Федерации в области охраны и использования животного мира, переданные для осуществления органам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Федерация передает органам государственной власти субъекта Российской Федерации осуществление следующих полномочий в области охраны и использования объектов животного мира, а также водных биологически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охраны и воспроизводства объектов животного мира, за исключением объектов животного мира, находящихся на особо охраняемых природных территориях федерального значения, а также охрана среды обитания указанных объектов животного ми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 в порядке, установленном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на территори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ение государственного мониторинга и государственного кадастра объектов животного мира в пределах субъекта Российской Федерации, за исключением объектов животного мира, находящихся на особо охраняемых природных территориях федерального значения, а также на иных землях в случаях, предусмотренных федеральными законами, и государственного кадастра объектов животного мира, занесенных в Красную книг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дача разрешений на использование объектов животного мира, за исключением объектов, находящихся на особо охраняемых природных территориях федерального значения, а также объектов животного мира, занесенных в Красную книгу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дача разрешений на содержание и разведение объектов животного мира, в том числе отнесенных к охотничьим ресурсам,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9"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9 - 10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регулирование промышленного, любительского рыболовства,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за исключением ресурсов внутренних морских вод, территориального моря, континентального шельфа и исключительной экономической зоны Российской Федерации, особо охраняемых природных территорий федерального значения,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предоставление рыболовных участ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8682" \l "l1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12.2007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358"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храна водных биологических ресурсов на внутренних водных объектах,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 по воспроизводству объектов животного мира и восстановлению среды их обитания, нарушенных в результате стихийных бедствий и по иным причинам, за исключением объектов животного мира и среды их обитания, находящихся на особо охраняемых природных территориях федераль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надзор в области охраны и использования объектов животного мира и среды их обитания на территории субъекта Российской Федерации,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осуществление переданных в соответствии с частью первой настоящей статьи полномочий предоставляются в виде субвенций из федерального бюдж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частью первой настоящей статьи полномочий, определяется на основании методики, утвержденной Правительством Российской Федерации, исходя из: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щади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ового состава объектов животного мира, средней численности объектов животного мира на единицу площади или объема пространства среды обитания объектов животного мира на территории субъекта Российской Федерации, за исключением особо охраняемых природных территорий федерального зна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енности населения в субъект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осуществляющие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праве издавать нормативные правовые акты по вопросам осуществления переданных полномочий, в том числе обязательные для исполнения методические указания и инструктивные материа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ют требования к содержанию, формам отчетности, а также к порядку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праве устанавливать целевые прогнозные показат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5 - 6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порядок регулирования органами государственной власти субъекта Российской Федерации численности объектов животного мира, за исключением объектов животного мира, находящихся на особо охраняемых природных территориях федерального 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осят в Правительство Российской Федерации предложения, подготовленные в соответствии с абзацем четвертым части шестой настоящей статьи, об изъятии переданных полномочий у органов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ют контроль за нормативно-правовым регулированием, осуществляемым органами государственной власти субъекта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аю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а Российской Федерации соответствующих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е органы исполнительной власти, осуществляющие федеральный государственный надзор в области охраны, использования и воспроизводства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ют контроль за эффективностью и качеством осуществления органами государственной власти субъекта Российской Федерации переданных полномочий с правом направления предписаний об устранении выявленных нарушений, а также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гласовывают установление органами государственной власти субъекта Российской Федерации ограничений пользования животным миром, за исключением ограничений охоты и рыболовства, ограничений пользования животным миром на особо охраняемых природных территориях федерального значения, а также на иных землях в случаях, предусмотр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ют и представляют в соответствующие федеральные органы исполнительной власти, указанные в части четвертой настоящей статьи, предложения об изъятии переданных полномочий у органов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ысшее должностное лицо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значает на должность руководителей исполнительных органов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ает структуру исполнительных органов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четвертой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ет своевременное представление в соответствующие федеральные органы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осуществления переданных полномочий, а также иных документов и информации, необходимых для контроля за эффективностью и качеством осуществления органами государственной власти субъекта Российской Федерации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осуществление указанных в части первой настоящей статьи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и органами исполнительной власти, осуществляющими функции по контролю и надзору в сфере охраны, использования и воспроизводства объектов животного мира и среды их обитани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охраны и использования животного мира,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уководители федеральных органов исполнительной власти, осуществляющих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пользуются правами,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5 Федерального закона от 21 декабря 2021 года N 414-ФЗ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Полномочия органов государственной власти субъекта Российской Федерации в области охраны и использования объектов животного ми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а Российской Федерации в области охраны и использования объектов животного мира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законов и иных нормативных правовых актов субъектов Российской Федерации, регулирующих отношения в области охраны и использования объектов животного мира и среды их обитания, а также контроль за их исполн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трети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региональных программ по охране и воспроизводству объектов животного мира и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выполнении международных договоров Российской Федерации в области охраны и использования объектов животного мира в порядке, согласованном с федеральными органами исполнительной власти, выполняющими обязательства Российской Федерации по указанным договора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местного самоуправления в области охраны и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ам местного самоуправления могут передаваться отдельные государственные полномочия в области охраны и использования объектов животного мира в соответствии с законодательством Российской Федерации и законодательством субъектов Российской Федерации с передачей необходимых для осуществления указанных полномочий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Участие коренных малочисленных народов Российской Федерации и представителей других этнических общностей в охране и использовании объектов животного мира, сохранении и восстановлении среды их обит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5615" \l "l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6.2018 N 16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относящиеся к коренным малочисленным народам Российской Федерации, и представители других этнических общностей, если исконная среда их обитания и традиционный образ жизни связаны с животным миром, наряду с общими правами граждан в области охраны и использования животного мира, сохранения и восстановления среды его обитания наделяются особыми правами, предусмотренными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Участие граждан и юридических лиц в охране и использовании животного мира, сохранении и восстановлении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е и юридические лица, включая общественные объединения и религиозные организации, участвуют в охране и использовании животного мира, сохранении и восстановлении среды его обитания в порядке, предусмотр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язи с этим граждане и юридические лица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ать от органов государственной власти соответствующую информацию,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общественную экологическ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общественный 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охране животного мира и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овать реализации соответствующих государствен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при осуществлении своих полномочий в области охраны и использования объектов животного мира и среды их обитания учитывают предложения и рекомендации граждан 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международных общественных организаций в охране и устойчивом использовании объектов животного мира на территории Российской Федерации регламентируется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Государственное управление в области охраны и использования объектов животного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Государственное управление в области охраны и использования животного мира, сохранения и восстановления среды его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ое управление в области охраны и использования животного мира осуществляют Президент Российской Федерации, Правительство Российской Федерации, исполнительные органы субъектов Российской Федерации и 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состоят из федеральных органов исполнительной власт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а также из исполнительных органов субъектов Российской Федерации, осуществляющих полномочия по охране, федеральному государственному надзору и регулированию использования объектов животного мира и среды их обитания, их территориальных органов и государственных учреждений, находящихся в ведении этих органов и выполняющих задачи по охране, федеральному государственному надзору и регулированию использования объектов животного мира и среды их обит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о уполномоченные государственные органы по охране, федеральному государственному надзору и регулированию использования объектов животного мира и среды их обитания образуют систему государственных органов управления, обеспечивающую осуществление комплексных мер по охране, воспроизводству и устойчивому использованию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сновные принципы государственного управления в области охраны и устойчивого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в области охраны и использования животного мира, сохранения и восстановления среды его обит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существования и устойчивого использования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ка деятельности, направленной на охрану животного мира и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пользования животным миром способами, не допускающими жестокого обращения с животными, в соответствии с общими принципами гум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допустимость совмещения деятельности по осуществлению федерального государственного надзора в области охраны, воспроизводства и использования объектов животного мира и среды его обитания с деятельностью по использованию объектов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влечение граждан и общественных объединений к решению задач в области охраны, воспроизводства и устойчивого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ение права пользования животным миром от права пользования землей и другими природными ресур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ность пользования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международного права в области использования и охраны животного мира, охраны и восстановления среды его об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0"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20 N 455-ФЗ (ред. от 11.06.202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Государственный мониторинг объектов животного ми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0"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20 N 455-ФЗ (ред. от 11.06.202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мониторинг объектов животного мира является частью государственного экологического мониторинга (государственного мониторинга окружающей среды) и представляет собой систему регулярных наблюдений за распространением, численностью, физическим состоянием объектов животного мира, их использованием, а также за структурой, качеством и площадью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мониторинг объектов животного мира ведется в отношении объектов животного мира, не отнесенных к охотничьим ресурсам или водным биологическим ресурс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ение государственного мониторинг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0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мониторинг объектов животного мира, за исключением объектов животного мира, находящихся на особо охраняемых природных территориях федерального значения, осуществляют исполнительные органы субъектов Российской Федерации, осуществляющие переданные Российской Федерацией полномочия в области охраны и использования животного мира,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Государственный кадастр животного ми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0"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20 N 455-ФЗ (ред. от 11.06.202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кадастр животного мира содержит совокупность сведений о географическом распространении объектов животного мира, об их численности, а также характеристику среды обитания объектов животного мира, сведения об использовании объектов животного мира и другие необходимые д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кадастр животного мира ведется в отношении объектов животного мира, не отнесенных к охотничьим ресурсам или водным биологическим ресурс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дение государственного кадастра объектов животного мира, находящихся на особо охраняемых природных территориях федерального значения, осуществляют федеральные государственные бюджетные учреждения, определенн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089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кадастр объектов животного мира, за исключением объектов животного мира, находящихся на особо охраняемых природных территориях федерального значения, ведут исполнительные органы субъектов Российской Федерации, осуществляющие переданные Российской Федерацией полномочия в области охраны и использования животного мира, в порядке, установленном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2. Учет используемых объектов животного мира пользователя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0"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20 N 455-ФЗ (ред. от 11.06.202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тели животным миром обязаны проводить учет используемых ими объектов животного мира и объемов их изъятия и представлять полученные данные в соответствующий специально уполномоченный государственный орган по охране, федеральному государственному надзору и регулированию использования объектов животного мира и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т объектов животного мира, отнесенных к охотничьим ресурсам, осуществляется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9 года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ет объектов животного мира, отнесенных к водным биологическим ресурсам, осуществляется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04 года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боловстве и сохранении водных биологическ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Федеральный государственный контроль (надзор) в области охраны, воспроизводства и использования объектов животного мира и среды их обит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3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контроль (надзор) в области охраны, воспроизводства и использования объектов животного мира и среды их обитания (далее - государственный надзор) осуществляется федеральным органом исполнительной власти, уполномоченным Правительством Российской Федерации, и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согласно их компетенци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надзор на особо охраняемых природных территориях федерального значения, управление которыми осуществляется федеральными государственными бюджетными учреждениями, осуществляется указанными учрежд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государственного надзора является соблюдение юридическими лицами, индивидуальными предпринимателями и гражданами обязательных требований,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воспроизводства и использования объектов животного мира и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государственного надзора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42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е о государственном надзоре утвержд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Контроль за осуществлением полномочий, переданных органам государствен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831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4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эффективностью и качеством осуществления органами государственной власти субъекта Российской Федерации переданных настоящим Федеральным законом полномочий в порядке, утверждаемом соответственн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ыбного хозяйства, в соответствии с правилами, устанавливаемыми Правительством Российской Федерации, осуществля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0"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м органом исполнительной власти, осуществляющим федеральный государственный контроль (надзор) в области охраны, воспроизводства и использования объектов животного мира и среды их обитания и среды их обит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0438"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ы государственной власти субъектов Российской Федерации представляют ежеквартально в федеральный орган исполнительной власти, осуществляющий выработку единой государственной финансовой, кредитной и денежной политики, отчет о расходовании предоставленных субвенций, а в федеральный орган исполнительной власти, осуществляющий функции по контролю и надзору в сфере охраны, воспроизводства, использования водных биологических ресурсов и среды их обитания, - отчет о проведенных рыбохозяйственных мероприятиях. При необходимости дополнительные отчетные данные представляются в порядке, определя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762"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08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2. Порядок изъятия полномочий, переданных для осуществления органам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0438"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4.2020 N 1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номочия, переданные для осуществления органам государственной власти субъекта Российской Федерации настоящим Федеральным законом, могут быть изъяты Правительством Российской Федерации в случае их неисполнения или ненадлежащего исполнения органами государственной власти субъекта Российской Федерации, а также в иных случаях, установленных федеральными законами, по представлению соответств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храны и использования объектов животного мира, не отнесенных к водным биологическим ресурсам, и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ыбного хозяй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1840"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4 N 1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Нормирование в области использования и охраны животного мира и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ирование в области использования и охраны животного мира и среды его обитания осуществляется в соответствии с настоящим Федеральным законом и другими федеральными законами, а также иными законами и другими нормативными правовыми актами субъектов Российской Федерации и заключается в следующ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установлении нормативов изъятия объектов животного ми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установлении других нормативов и норм в области использования и охраны животного мира и среды его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Охрана объектов животного мира и среды их об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Государственные программы по охране объектов животного мира и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требований настоящего Федерального закона осуществляются разработка и реализация специальных государственных программ, предусматривающих конкретные мероприятия, направленные на охрану объектов животного мира и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программы по охране объектов животного мира и среды их обитания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ональные и местные программы разрабатываются и реализуются в порядке, предусмотренном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роприятия по охране отдельных объектов животного мира не должны наносить ущерба другим объектам животного мира 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рганизация охраны животного мира и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храны животного мира осуществляется органами государственной власти Российской Федерации, субъектов Российской Федерации и органами местного самоуправления в рамках их компетенции, установленной актами, определяющими статус этих орга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Государственная экологическая экспертиз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и исполнительными органами субъектов Российской Федерации хозяйственного решения, способного повлиять на объекты животного мира и среду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й государственной экологической экспертизе подлежат удобрения, пестициды и биостимуляторы роста растений, а также материалы, обосновывающие объемы (лимиты, квоты) изъятия объектов животного мира и проведения работ по акклиматизации и гибридизации эти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 общественной экологических экспертиз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экологическая экспертиза в части охраны и использования объектов животного мира осуществляется специально уполномоченным государственным органом по охране окружающей среды при участии других специально уполномоченных государственных органов по охране, регулированию использования объектов животного мира и среды их обитания в соответствии с законами и иными нормативными правовыми актами Российской Федерации, законами и ины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Ограничения пользования животным мир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0"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20 N 455-ФЗ (ред. от 11.06.202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сохранения объектов животного мира и среды их обитания могут устанавливаться следующие ограничения пользования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т на осуществление отдельных видов пользования животным миром на определенных территориях (аква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е пользования определенными объектами животного мира на определенных территориях (аква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периодов (сроков) пользования объектами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допустимых к использованию видов орудий и способов добычи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ые установленные в соответствии с федеральными законами ограничения пользования животным ми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я пользования животным миром в отношении объектов животного мира, отнесенных к охотничьим ресурсам, в том числе запрет на осуществление вида пользования объектами животного мира, предусмотренного абзацем вторым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станавливаются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ля 2009 года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 и о внесении изменений в отдельные законодательные акт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я пользования животным миром в отношении объектов животного мира, отнесенных к водным биологическим ресурсам, в том числе запрет на осуществление вида пользования объектами животного мира, предусмотренного абзацем третьим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станавливаются в порядке, предусмотр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04 года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боловстве и сохранении водных биологически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граничения пользования животным миром, за исключением ограничений охоты и рыболовства, устанавливаются уполномоченным федеральным органом исполнительной власти или высшим исполнительным органом субъекта Российской Федерации по согласованию с федеральным органом исполнительной власти, осуществляющим государственный надзо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хранение среды обит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азмещении, проектировании и строительстве населенных пунктов, предприятий, сооружений и других объектов, совершенствовании существующих и внедрении новых технологических процессов, введении в хозяйственный оборот целинных земель заболоченных, прибрежных и занятых кустарниками территорий, мелиорации земель, использовании лесов, проведении геолого-разведочных работ, добыче полезных ископаемых, определении мест выпаса и прогона сельскохозяйственных животных, разработке туристических маршрутов и организации мест массового отдыха населения и осуществлении других видов хозяйственной деятельности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а также по обеспечению неприкосновенности защитных участков территорий и акват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азмещении, проектировании и строительстве аэродромов, железнодорожных, шоссейных, трубопроводных и других транспортных магистралей, линий электропередачи и связи, а также каналов, плотин и иных гидротехнических сооружений должны разрабатываться и осуществляться мероприятия, обеспечивающие сохранение путей миграции объектов животного мира и мест их постоянной концентрации, в том числе в период размножения и зим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висимо от видов особо охраняемых природных территорий в целях охраны мест обитания редких, находящихся под угрозой исчезновения и ценных в хозяйственном и научном отношении объектов животного мира выделяются защитные участки территорий и акваторий, имеющие местное значение, но необходимые для осуществления их жизненных циклов (размножения, выращивания молодняка, нагула, отдыха, миграции и других). На защитных участках территорий и акваторий запрещаются отдельные виды хозяйственной деятельности или регламентируются сроки и технологии их проведения, если они нарушают жизненные циклы объектов животного ми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вправе вносить предложения об организации видовых заказников на указанных защитных участках территорий и акватор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ыделении защитных участков территории с ограничением хозяйственной деятельности на них собственнику, владельцу или арендатору этих участков выплачивается компенсац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Охрана животного мира и среды его обитания в особо охраняемых природных территор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территориях государственных природных заповедников, национальных парков и на других особо охраняемых природных территориях охрана животного мира и среды его обитания осуществляется в соответствии с режимом особой охраны данных территорий, который устанавливае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0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Охрана редких и находящихся под угрозой исчезновения объектов животного ми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0" \l "l1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12.2020 N 455-ФЗ (ред. от 11.06.202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объекты животного мира заносятся в Красную книгу Российской Федерации или красные книги субъектов Российской Федерации, которые ведутся в соответствии с законодательством в области охраны окружающей среды 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несение (исключение)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осуществляется на основании данных государственного мониторинга и опубликованных научных данных (научных оценок числ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занесения в Красную книгу Российской Федерации, красные книги субъектов Российской Федерации редких и находящихся под угрозой исчезновения объектов животного мира, в отношении которых осуществляется вид пользования животным миром, предусмотренный абзацем вторым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обязательном порядке учитываются естественные колебания численности популяций и указываются границы их обитания (аре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ожения о занесении (об исключении) в Красную книгу Российской Федерации, красные книги субъектов Российской Федерации объектов животного мира, а также обосновывающие и пояснительные материалы (данные государственного мониторинга, научные данные) размещаются в информационно-телекоммуникационной сети "Интернет" на официальном сайте уполномоченного федерального органа исполнительной власти не менее чем за 180 дней до дня принятия соответствующего решения органом государственной власти, осуществляющим ведение Красной книги Российской Федерации, Красной книг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я, которые могут привести к гибели, сокращению численности или нарушению среды обитания объектов животного мира, занесенных в Красную книгу Российской Федерации, Красную книгу субъекта Российской Федерации, не допускаются. Юридические лица и граждане, осуществляющие хозяйственную деятельность на территориях (акваториях) обитания объектов животного мира, занесенных в Красную книгу Российской Федерации, красные книги субъектов Российской Федераци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рот объектов животного мира, занесенных в Красную книгу Российской Федерации, допускается в исключительных случаях по разрешению, выдаваемому специально уполномоченным государственным органом по охране окружающей среды в порядке, предусмотренном Правительством Российской Федерации.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Переселение и гибридизация объектов животного ми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кклиматизация новых для фауны Российской Федерации объектов животного мира, переселение объектов животного мира в новые места обитания, а также мероприятия по гибридизации объектов животного мира допускаются только по разрешению специально уполномоченных государственных органов Российской Федерации по охране, контролю и регулированию использования объектов животного мира и среды обитания при наличии заключения компетентных научных организаций с учетом требований экологическ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Содержание и разведение объектов животного мира в полувольных условиях и искусственно созданной среде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ржание и разведение объектов животного мира в полувольных условиях и искусственно созданной среде обитания допускаю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их обитания, выдаваемым в соответствии с разграничением полномочий, предусмотренны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обенности содержания и разведения объектов животного мира, отнесенных к охотничьим ресурсам, в полувольных условиях и искусственно созданной среде обитания, устанавливаются законодательством в области охоты и сохранения охотничьи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5139" \l "l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2.2020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занимающиеся содержанием и разведением объектов животного мира, обязаны гуманно обращаться с ними, соблюдать надлежащие санитарно-ветеринарные и зоогигиенические требования к их содержанию. Несоблюдение указанных требований влечет за собой административную и уголовную ответственность в соответствии с законодательством Российской Федерации, а объекты животного мира подлежат конфискации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Регулирование численности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храны здоровья населения, устранения угрозы для жизни человека, предохранения от заболеваний сельскохозяйственных и других домашних животных, предотвращения нанесения ущерба народному хозяйству, животному миру и среде его обитания осуществляются меры по регулированию численности отдельных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ние численности отдельных объектов животного мира должно осуществляться способами, исключающими причинение вреда другим объектам животного мира и обеспечивающими сохранность среды их обитания, с учетом заключений научных организаций, решающих проблемы в данной области, и по согласованию со специально уполномоченными государственными органами, осуществляющими охрану земельных, водных и лесны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животного мира, численность которых подлежит регулированию, определя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регулирования численности объектов животного мира определяе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редотвращение заболеваний и гибели объектов животного мира при осуществлении производственных процессов, эксплуатации транспортных средств и линий связи и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обязаны принимать меры по предотвращению заболеваний и гибели объектов животного мира при проведении сельскохозяйственных и других работ, а также при эксплуатации ирригационных и мелиоративных систем, транспортных средств, линий связи и электропере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орган ветеринарного надзора и государственный орган санитарно-эпидемиологического надзора осуществляют контроль за возникновением и распространением заболеваний объектов животного мира, регистрацию всех выявленных случаев заболеваний объектов животного мира и предпринимают необходимые меры по предотвращению возникновения и распространения заболеваний и их ликвидации. В случае возникновения заболеваний объектов животного мира, опасных для здоровья человека и домашних животных, государственные органы ветеринарного и санитарно - эпидемиологического надзора, а также специально уполномоченные государственные органы по охране, контролю и регулированию использования объектов животного мира и среды их обитания обязаны оповещать об этом органы государственной власти субъектов Российской Федерации, органы местного самоуправления, а также население через средства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выжигание растительности, хранение и применение ядохимикатов, удобрений, других опасных для объектов животного мира и среды их обитания материалов, сырья и отходов производства без осуществления мер, гарантирующих предотвращение заболеваний и гибели объектов животного мира, а также ухудшения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уменьшения вредного воздействия на животный мир применение химических препаратов защиты растений и других препаратов должно сочетаться с осуществлением агротехнических, биологических и друг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разработки, проведения испытаний и нормативы применения химических и биологических препаратов, а также перечень этих препаратов утверждаются специально уполномоченным государственным органом по охране окружающей среды, санитарно-эпидемиологического надзора и агрохимической службы Российской Федерации с учетом международных стандар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и линий связи и электропередачи разрабатываются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соответствии с разграничением полномочий, предусмотренны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утверждаются соответственно Правительством Российской Федерации и высшим исполнительным орга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Зоологические коллек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037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6.2023 N 24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ологическими коллекциями являются имеющие научное, культурное, иное особо ценное значение систематизированные собрания животных, чучел, тушек, скелетов, шкур животных, других объектов животного происхож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442"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создания, хранения, использования зоологических коллекций определя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треть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442"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научного, культурного, иного особо ценного значения зоологической коллекции и возможности отнесения ее к зоологическим коллекциям, подлежащим государственному учету, а также возможности включения живых зоологических коллекций зоопарков, зоосадов, цирков, зоотеатров, дельфинариев, океанариумов в реестр зоологических коллекций осуществляется экспертной группой по зоологическим коллек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и порядок деятельности экспертной группы по зоологическим коллекциям утверждаются федеральным органом исполнительной власти, уполномоченным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смотрение экспертной группой по зоологическим коллекциям вопросов об определении научного, культурного, иного особо ценного значения живых зоологических коллекций зоопарков, зоосадов, цирков, зоотеатров, дельфинариев, океанариумов и о возможности включения таких зоологических коллекций в реестр зоологических коллекций осуществляется при наличии у зоопарков, зоосадов, цирков, зоотеатров, дельфинариев, океанариумов лицензии на деятельность по содержанию и использованию животных в соответствии с требованиями законодательства Российской Федерации в области обращения с живот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ологические коллекции независимо от формы собственности подлежат государственному уче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ологические коллекции, включенные в состав Музейного фонда Российской Федерации, независимо от формы собственности и ведомственной принадлежности подлежат государственному учету в соответствии с законодательством Российской Федерации о Музейном фонде Российской Федерации и музеях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оологические коллекции, включенные в состав Фонда биологических (биоресурсных) коллекций Российской Федерации, подлежат государственному учету в соответствии с законодательством Российской Федерации о биоресурсных центрах и биологических (биоресурсных) коллек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44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учет зоологических коллекций ведется путем внесения сведений о зоологических коллекциях в реестр зоологических коллекций, за исключением зоологических коллекций, включенных в состав Музейного фонда Российской Федерации и Фонда биологических (биоресурсных) коллекци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3442"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24 N 4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реестра зоологических коллекций, внесение в него изменений осуществляет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ми для включения зоологической коллекции в реестр зоологических коллекций являются заявление собственника указанной коллекции, документы, подтверждающие законность владения данной коллекцией, составленный собственником указанной коллекции перечень объектов зоологической коллекции по группам объектов с указанием их количества и соответствующее решение экспертной группы по зоологическим коллекц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ми для внесения изменений в реестр зоологических коллекций являются заявление собственника зоологической коллекции и составленный им актуализированный перечень объектов зоологической коллекции по группам объектов с указанием их кол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зоологической коллекции в срок, не превышающий трех месяцев со дня ее создания, обращается в 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с заявлением о включении зоологической коллекции в реестр зоологических коллекций. В случае необходимости внесения в реестр зоологических коллекций изменений собственник зоологической коллекции обращается в указанный федеральный орган исполнительной власти с заявлением о внесении изменений в реестр зоологических коллекций в срок, не превышающий двенадцати месяцев со дня рождения или смерти объекта зоологической коллекции, со дня приобретения такого объекта, его создания или утр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уполномоченный Правительством Российской Федерации на осуществление федерального государственного экологического контроля (надзора), рассматривает документы, предусмотренные для включения зоологической коллекции в реестр зоологических коллекций или для внесения изменений в указанный реестр, в срок, не превышающий пятнадцати рабочих дней со дня поступления соответствующих документов, и принимает решение о включении зоологической коллекции в реестр зоологических коллекций или о внесении изменений в указанный реес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оологические коллекции признаются поставленными на государственный учет начиная с даты включения их в реестр зоологических колле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еестр зоологических коллекций включаются следующие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юридического лица с указанием организационно-правовой формы, адрес собственника зоологической колл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граждан - фамилия, имя, отчество (при наличии), место жительства, дата государственной регистрации физического лица в качестве индивидуального предпринимателя, если гражданин является индивидуальным предпринима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зоологической колл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значение зоологической коллекции (научное, культурно-просветительское, учебно-воспитательное и (или) и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д основания зоологической колл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о единиц хранения, перечень объектов зоологической коллекции по группам объектов с указанием их кол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зоологической коллекции (живые организмы, чучела, яйца, раковины, сухие и влажные препараты, друг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оборот) в составе зоологической колл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хранения зоологической колл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реестра зоологических коллекций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 в рамках ведения реестров иных видов биологических колле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зоологических коллекций, являются общедоступными, за исключением сведений, отнесенных законодательством Российской Федерации к категории ограниченного доступ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едения реестра зоологических коллекций, форму указанного реестра утверждает уполномоченный Правительством Российской Федерации федеральный орган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Права и социальная защита должностных лиц, уполномоченных осуществлять охрану животного мира и среды его обит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Права должностных лиц, осуществляющих охрану животного мира и среды его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а должностных лиц, осуществляющих охрану животного мира, определяются соответствующими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Права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ые лица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имеют прав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рять у юридических лиц и граждан документы, разрешающие осуществлять пользование животным миром, находиться на особо охраняемой природной территории (акватории), а также разрешения на хранение и ношение огнестрельного оружия, выданные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5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декабря 1996 года N 1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уж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099"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влекать к административной ответственно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023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изводить досмотр вещей и личный досмотр задержанных лиц, остановку и досмотр транспортных средств, проверку оружия и других орудий добычи объектов животного мира, добытых объектов животного мира и полученной из них продукции, в том числе во время ее транспортировки, в местах складирования и переработ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07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ымать у нарушителей незаконно добытые объекты животного мира и полученную из них продукцию, оружие и другие орудия добычи объектов животного мира, в том числе транспортные средства, а также соответствующие документы с оформлением изъятия в установленном поряд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07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ить и носить специальные средства и служебное оружие, а также разрешенное в качестве указанного оружия гражданское оружие самообороны и охотничье огнестрельное оруж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физическую силу, специальные средства, служебное оружие, а также разрешенное в качестве указанного оружия гражданское оружие самообороны и охотничье огнестрельное оруж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пециально уполномоченные государственные органы по охране, государственному надзору и регулированию использования объектов животного мира и среды их обитания имеют прав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85339" \l "l14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декабря 1996 года N 150-ФЗ "Об оружии" приобретать и использовать служебное оружие, а также в качестве служебного гражданское оружие самообороны и охотничье огнестрельное оружие. Приобретение, хранение и применение указанного оружия регулируются законодательством Российской Федерации об оруж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в том числе сотрудников федеральных государственных учреждений,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Предельная численность должностных лиц специально уполномоченных государственных органов субъекта Российской Федерации по охране, государственному надзору и регулированию использования объектов животного мира и среды их обитания, которым разрешено хранение, ношение и применение специальных средств, служебного оружия, а также разрешенного в качестве служебного гражданского оружия самообороны и охотничьего огнестрельного оружия, определя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типов, моделей и количество служебного оружия, а также разрешенного в качестве служебного гражданского оружия самообороны и охотничьего огнестрельного оружия, специальных средств, а также правила их применения должностными лицами, указанными в части третьей настоящей статьи,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ые лица, выполняющие задачи по охране, государственному надзору и регулированию использования объектов животного мира и среды их обитания, при исполнении служебных обязанностей носят форменную одежду. Образцы форменной одежды, знаков различия и отличия, порядок ношения форменной одежды утверждаются федеральными органами исполнительной власти, осуществляющими функции по государственному надзору и надзору в сфере охраны, использования и воспроизводства объектов животного мира и среды их обит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юбое воздействие на должностных лиц, выполняющих задачи по охране, государственному надзору и регулированию использования объектов животного мира и среды их обитания, препятствующее выполнению ими должностных обязанностей, или вмешательство в их деятельность влечет наступление ответственност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2. Социальная защита должностных лиц специально уполномоченных государственных органов по охране, государственному надзору и регулированию использования объектов животного мира и среды их обитания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4912"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3776" \l "l13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циальная защита должностных лиц специально уполномоченных государственных органов по охране, государственному надзору и использованию объектов животного мира и среды их обитания осуществляется в соответствии с законодательством Российской Федерации и законодательством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49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776"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Пользование животным ми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3. Права на объекты животного мира лиц, не являющихся их собственник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кты животного мира предоставляются в пользование физическим лицам и юридическим лицам по основаниям, установленным настоящим Федеральным законом 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Виды и способы пользования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ми лицами и гражданами могут осуществляться следующие виды пользования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хо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ыболовство, включая добычу водных беспозвоночных и морских млекопитающи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быча объектов животного мира, не отнесенных к охотничьим ресурсам и водным биологическим ресурс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исследование и иное использование животного мира в научных, культурно-просветительных, воспитательных, рекреационных, эстетических целях без изъятия их из среды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влечение полезных свойств жизнедеятельности объектов животного мира - почвообразователей, естественных санитаров окружающей среды, опылителей растений, биофильтраторов и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продуктов жизнедеятельности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быть предусмотрены и другие виды пользования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ние животным миром осуществляется посредством изъятия объектов животного мира из среды их обитания либо без таковог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чень объектов животного мира, изъятие которых из среды их обитания без разрешения запрещено, определяется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Условия пользования животным ми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тели объектами животного мира, осуществляющие изъятие объектов животного мира из среды их обитания в соответствии с частью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плачивают сбор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объектами животного мира, не включенными в перечень, указанный в части четвер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жет осуществляться бесплатно, если это не связано с получением разрешения на пользование животным ми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животным миром осуществляется с соблюдением федеральных и региональных лимитов и нормативов, разрабатываемых в соответствии с настоящим Федеральным законом, иными законами и другими нормативными правовыми актами Российской Федерации, а также законами и други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89702"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ние животным миром осуществляется в комплексе с системой мер по охране и воспроизводству объектов животного мира, сохранению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одной территории или акватории могут осуществляться несколько видов пользования животным миром, если осуществление одного из них не препятствует осуществлению друг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 Предоставление животного мира в пользова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оставление животного мира на территории Российской Федерации в пользование российским и иностранным юридическим лицам, гражданам Российской Федерации, иностранным гражданам и лицам без гражданства осуществляется в порядке, устанавливаемом настоящим Федеральным законом,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 а также гражданским, земельным, водным и лес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оритет в предоставлении животного мира в пользование на конкретной территории или акватории отдается российским юридическим лицам и граждан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нее осуществлявшим в установленном порядке отдельные виды пользования животным миром на данной территории или аква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ам земель, землевладельцам, располагающим соответствующими средствами и специалис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животного мира континентального шельфа Российской Федерации и исключительной экономической зоны Российской Федерации регулируется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7.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 Антимонополь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ются или в установленном порядке признаются неправомочными действия органов государственной власти, а также юридических лиц и граждан, направленные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граничение вопреки условиям конкурсов доступа к участию в них всех желающих приобрести право на пользование животным ми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клонение от предоставления разрешений на пользование животным миром победителям конк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Права и обязанности пользователей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тели животным миром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ться объектами животного мира, предоставленными в поль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ться без разрешения объектами животного мира, приобретенными для рас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ости на добытые объекты животного мира и продукцию, полученную от них,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5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ать договоры с юридическими лицами и гражданами на использование ими объектов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сти подсобное хозяйство, включая переработку продукции, полученной в процессе осуществления разрешенных видов пользования животным миром, и производить изделия из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ализовывать произведенные продукцию и издел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земельные участки в производственных и иных целях в порядке, установленном гражданским, земельным, водным и лес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водить на полученных в установленном порядке земельных участках постоянные или временные постройки, сооружения и дороги, необходимые для осуществления хозяйственной деятельности, связанной с пользованием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ъявлять в установленном законодательством Российской Федерации порядке иски за ущерб, причиненный им неправомерными действиями юридических лиц и граждан, повлекшими за собой гибель объектов животного мира, ухудшение среды обитания объектов животного мира, за необоснованное ограничение права на пользование животным миром, права собственности на полученную продукцию, а также в случаях прекращения права на пользование животным миром при изменении статуса земель с учетом упущенной выгод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казывать воздействие на среду обитания объектов животного мира, улучшающее состояние объектов животного мира, по согласованию с землевладельцами (землепользователями) и специально уполномоченными государственными органами по охране, контролю и регулированию использования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ьзователи животным миром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только разрешенные виды пользования животным ми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ать установленные правила, нормативы и сроки пользования животным ми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при пользовании животным миром способы, не нарушающие целостности естественных сооб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ть разрушения или ухудшения среды обит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учет и оценку состояния используемых объектов животного мира, а также оценку состояния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необходимые мероприятия, обеспечивающие воспроизводство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ывать помощь государственным органам в осуществлении охраны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охрану и воспроизводство объектов животного мира, в том числе редких и находящихся под угрозой исчезнов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при пользовании животным миром гуманные спос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648"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11 N 3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охоты устанавливаются в соответствии с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 Правила использования объектов животного мира, не отнесенных к охотничьим ресурсам, утверждаются для каждого субъекта Российской Федерации органами государственной власти в соответствии с их полномочиями, установленными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животным миром осуществляется с применением орудий и способов, отвечающих международным стандартам на гуманный отлов диких живот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Охо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ношения в области охоты и сохранения охотничьих ресурсов регулиру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оте и о сохранении охотничьих ресурсов и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2. Рыболовство и сохранение водных биологических ресурс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26886" \l "l2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18 N 4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ношения в области рыболовства и сохранения водных биологических ресурсов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13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декабря 2004 года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ыболовстве и сохранении водных биологических ресурсов",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юбительском рыболовстве и о внесении изменений в отдельные законодательные акты Российской Федерации" и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3. Добыча объектов животного мира, не отнесенных к охотничьим ресурсам и водным биологическим ресурса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быча объектов животного мира, не отнесенных к охотничьим ресурсам и водным биологическим ресурсам, допускается только по разрешениям специально уполномоченных государственных органов по охране, контролю и регулированию использования объектов животного мира и среды обитания в соответствии с разграничением полномочий, предусмотренны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добычи объектов животного мира, не отнесенных к охотничьим ресурсам и водным биологическим ресурсам, определяется настоящим Федеральным законом, иными законами и другими нормативными правовыми актами Российской Федерации, а также законами и иными нормативными правовыми актам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ользование животным миром в научных, культурно-просветительных, воспитательных, рекреационных и эстетически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животным миром в научных, культурно-просветительных, воспитательных, рекреационных и эстетических целях посредством разных форм наблюдения, фотографирования и иных методов исследования без изъятия объектов животного мира из среды обитания допускается без специального разрешения и бесплатно, если эти методы не наносят вреда животному миру или среде его обитания и не нарушают прав пользователей животным миром, другими природными ресурсами, а также прав собственников земель, землевладельцев, землепользователей, за исключением случаев, когда такое пользование запреще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3.2009 N 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12.2020 N 455-ФЗ (ред. от 11.06.20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ние животным миром в научных, культурно-просветительных, воспитательных, рекреационных и эстетических целях с изъятием объектов животного мира, не отнесенных к охотничьим ресурсам, из природной среды допускается по разрешениям, выдаваемым в соответствии с разграничением полномочий, предусмотренным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оответствующими специально уполномоченными государственными органами Российской Федерации в области охраны и использования объектов животного мира и среды их обитан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Использование полезных свойств жизнедеятельности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полезных свойств жизнедеятельности объектов животного мира (почвообразователей, естественных санитаров среды, опылителей растений и других) допускается без изъятия их из среды обитания, за исключением случаев, определяемых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олучение продуктов жизнедеятельности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продуктов жизнедеятельности объектов животного мира (меда, воска диких пчел и других) допускается без изъятия объектов животного мира из среды обитания и их уничтожения, а также без нарушения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ла использования объектов животного мира в целях получения продуктов их жизнедеятельности устанавлив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7. Основания и порядок прекращения права пользования животным миро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пользования животным миром прекращается соответственно полностью или частично в случа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а от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ечения установленного срока 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я законодательства Российской Федерации об охране окружающей среды и условий, указанных в документах, на основании которых осуществляется пользование животным мир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никновения необходимости в изъятии из пользования объектов животного мира в целях их ох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я территории, акватории для государственных нужд, исключающих пользование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квидации предприятия, учреждения, организации - пользователей животным ми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удительное прекращение права пользования животным миром осуществляется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Традиционные методы охраны и использования объектов животного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8. Право на применение традиционных методов добычи объектов животного мира и продуктов их жизне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е Российской Федерации, чье существование и доходы полностью или частично основаны на традиционных системах жизнеобеспечения их предков, включая охоту и собирательство, имеют право на применение традиционных методов добычи объектов животного мира и продуктов их жизнедеятельности, если такие методы прямо или косвенно не ведут к снижению биологического разнообразия, не сокращают численность и устойчивое воспроизводство объектов животного мира, не нарушают среду их обитания и не представляют опасности для челове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то право указанные граждане могут осуществлять как индивидуально, так и коллективно, создавая объединения на различной основе (семейные, родовые, территориально-хозяйственные общины, союзы охотников, собирателей, рыболовов и и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и поощрение традиционных методов использования и охраны животного мира, среды его обитания должны быть совместимы с требованиями устойчивого существования и устойчивого использования животного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Право на приоритетное пользование животным ми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относящиеся к коренным малочисленным народам Российской Федерации, представители других этнических общностей, самобытная культура и образ жизни которых включают традиционные методы охраны и использования объектов животного мира, и их объединения имеют право на приоритетное пользование животным миром на территориях традиционного расселения в местах традиционного проживания и традиционной хозяйственной деятельности коренных малочисленных народ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 на приоритетное пользование животным миром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первоочередного выбора промысловых угодий гражданам, принадлежащим к группам населения, указанным в части первой настоящей статьи, и их объедин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ьготы в отношении сроков и районов добычи объектов животного мира, полового, возрастного состава и количества добываемых объектов животного мира, а также продуктов их жизне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ключительное право на добычу определенных объектов животного мира и продуктов их жизне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ые виды пользования животным миром, согласованные со специально уполномоченными государственными органами Российской Федерации по охране, контролю и регулированию использования объектов животного мира и среды их об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 на приоритетное пользование животным миром распространяется на граждан, принадлежащих к группам населения, указанным в части первой настоящей статьи, а также на иных граждан, постоянно проживающих на данной территории в местах традиционного проживания и традиционной хозяйственной деятельности коренных малочисленных народов Российской Федерации и включенных на законных основаниях в одну из групп населения, указанных в части первой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ях, если на одной и той же территории традиционно расселены и осуществляют традиционную хозяйственную деятельность две или более групп населения, как указанные в части первой настоящей статьи, так и иные, эти группы обладают правом на приоритетное пользование животным миром. Сфера применения данного права определяется на основе взаимного соглашения между указанными группам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1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уступка права на приоритетное пользование животным миром гражданам и юридическим лицам, не указанным в части пер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9855" \l "l2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4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преще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9.1. Финансирование полномочий Российской Федерации в области рыболовства и сохранения водных биологических ресурсов, переданных для осуществления органам государственной власти субъекта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8831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4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303" \l "l110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06 N 25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едства на реализацию полномочий в области организации, регулирования и охраны водных биологических ресурсов предусматриваются в федеральном бюджете в виде субвен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м субвенций определяется в соответствии с нормативом (методикой), утверждаемым (утверждаемой)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303" \l "l11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06 N 2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 критерием норматива (методики) является количество инспекторов, необходимое для проведения охранных мероприятий на водных объектах, которое устанавливается исходя и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я правил техники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лощади акватории и длины береговой линии (границы водного объекта) охраняемых озер и водохранилищ;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ины береговой линии (границы водного объекта) охраняемых ре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60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а рыбопользователей (юридических лиц) на обслуживаемой территории. В случае, если количество рыбопользователей (юридических лиц) составляет свыше 500,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отности населения на обслуживаемой территории. В случае, если плотность населения составляет менее одного человека на один квадратный километр обслуживаемой территории,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0,8, а если плотность населения составляет свыше 50 человек на один квадратный километр, - коэффициент 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ичества инспекций на территории субъекта Российской Федерации. При наличии 25 и более инспекций к нормативу численности инспекторов, установленному в соответствии с частями первой - пятой, настоящей частью и частью седьмой настоящей статьи, применяется коэффициент 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и охраняемых рек: ширина, наличие порогов, водопадов, заболоченности, плотин, шлюзов и других характерист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и обслуживаемой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логической обстановки на территори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едства на реализацию полномочий в области организации, регулирования и охраны водных биологических ресурсов носят целевой характер и не могут быть использованы на другие цел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использования не по целевому назначению средств, полученных из федерального бюджета, уполномоченный федеральный орган исполнительной власти вправе осуществлять взыскание указанных средств в порядке, предусмотр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троль за расходованием средств, полученных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и Счетной палатой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7633"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Экономическое регулирование охраны и использования объектов животного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Цели и задачи экономического регулирования охраны и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ое регулирование охраны и использования объектов животного мира предусматр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и регулирование экономических отношений в области охраны и использования объектов животного мира, в том числе между органами государственной власти Российской Федерации и органами государственной власти субъектов Российской Федерации и природопользователями, а также между пользователями животным миром и пользователями иными видами природных ресур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ние стабильной экономической основы охраны, воспроизводства и устойчивого использования объектов животного ми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010"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11.2003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ую защиту государственных интересов в области охраны и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ую защиту пользователей животным ми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Структура экономического регулирования охраны и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ое регулирование охраны и использования объектов животного мира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и экономическую оценку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ую систему платежей за пользование животным ми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юджетное финансирование мероприятий по охране и воспроизводству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и обоснованную систему штрафов и исков за нарушение законодательства Российской Федерации об охране и использовании животного ми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целенаправленное использование средств, получаемых от реализации конфискованных орудий незаконной добычи объектов животного мира, в том числе транспортных средств и продукции, в порядке, предусмотренном законодательством Российской Федерации, а также добровольных взносов граждан 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2. Сборы за пользование объектами животного ми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66010" \l "l1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11.2003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ьзователи объектами животного мира, получающие в установленном порядке разрешение на пользование объектами животного мира на территории Российской Федерации, уплачивают сборы за пользование объектами животного мира в размерах и порядке, которые установлены законодательством Российской Федерации о налогах и сборах и законодательством в области охоты и сохранения охотничьих ресур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лата сбора за пользование объектами животного мира не освобождает природопользователя от выполнения мероприятий по охране объектов животного мира, среды их обитания и возмещения причиненного им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рхлимитное и нерациональное пользование объектами животного мира влечет взыскание штрафа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3.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Экономическое стимулирование охраны, воспроизводства и устойчивого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номическое стимулирование охраны, воспроизводства и устойчивого использования объектов животного мира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ление налоговых и иных льгот, предоставляемых юридическим лицам и гражданам, обеспечивающим охрану, воспроизводство и устойчивое использование объектов животного мира, а также охрану и улучшение состояния среды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юридическим лицам льготных кредитов на выполнение работ по охране и воспроизводству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мирование должностных лиц и граждан, осуществляющих охрану животного мира, за выявленные нарушения законодательства Российской Федерации об охране и использовании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ие системы экономического стимулирования обеспечивается специальны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Ответственность за нарушение законодательства Российской Федерации об охране и использовании животного ми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5. Административная, уголовная ответственность за нарушение законодательства Российской Федерации в области охраны и использования животного мира и среды их обит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1762" \l "l1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08 N 25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Российской Федерации в области охраны и использования животного мира и среды их обитания, несут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6. Ответственность юридических лиц и граждан за ущерб, нанесенный объектам животного мира и среде их об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в соответствии с таксами и методиками исчисления ущерба животному миру, а при их отсутствии - по фактическим затратам на компенсацию ущерба, нанесенного объектам животного мира и среде их обитания, с учетом понесенных убытков, в том числе упущенной выг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твратить ущерб, нанесенный в результате жизнедеятельности объектов животного мира сельскому, водному и лесному хозяйству, убытки возмещаются из фондов экологического страхования, если пользователь животным миром является членом так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щерб должен быть взыскан с пользователей животным миром, если они не приняли реальных и необходимых мер по предотвращению или уменьшению ущерба на закрепленных за ними территориях, акваториях. В случаях, если специально уполномоченные государственные органы по охране, контролю и регулированию использования объектов животного мира и среды их обитания необоснованно ограничивают пользователей животным миром в изъятии объектов животного мира, наносящих ущерб сельскому, водному и лесному хозяйству, ответственность за нанесенный ущерб несут должностные лица соответствующего специально уполномоченного государственного органа по охране, контролю и регулированию использования объектов животного мира и среды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140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07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Разрешение споров по вопросам охраны и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ры по вопросам охраны и использования объектов животного мира и среды их обитания, предоставления животного мира в пользование разрешаются судом или арбитражным судом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Недействительность сделок, нарушающих законодательство Российской Федерации и законодательство субъектов Российской Федерации в области охраны и использования объектов животн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е сделки, совершаемые в отношении животного мира в нарушение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охраны и использования объектов животного мира, являются недействительны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9. Изъятие незаконно добытых объектов животного мира и орудий незаконной добычи объектов животного мира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1403" \l "l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0.04.2007 N 5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7671" \l "l130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4.07.2009 N 2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законно добытые объекты животного мира и полученная из них продукция, а также орудия незаконной добычи объектов животного мира, в том числе транспортные средства, подлежат безвозмездному изъятию или конфискаци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671" \l "l1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9 N 2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 изъятые или конфискованные объекты животного мира подлежат возвращению в среду обитания. Указанные объекты животного мира в случае, если их физическое состояние не позволяет возвратить их в среду обитания, а также полученная из них продукция подлежит реализации или уничтожению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возмездное изъятие или конфискация объектов животного мира не освобождает граждан, юридических лиц, незаконно добывших объекты животного мира, от обязанности возместить ущерб, нанесенный объектам животного мира и среде их об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112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4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Международные догов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Международные догов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 Введение в действие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Введение в действие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вести в действие настоящий Федеральный закон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Закон РСФСР от 14 июля 1982 года "Об охране и использовании животного мира" (Ведомости Верховного Совета РСФСР, 1982, N 29, ст. 1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ложить Президенту Российской Федерации и поручить Правительству Российской Федерации привести их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апреля 199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7:00Z</dcterms:created>
  <dc:creator>пользователь</dc:creator>
  <dc:description/>
  <dc:language>en-US</dc:language>
  <cp:lastModifiedBy>пользователь</cp:lastModifiedBy>
  <dcterms:modified xsi:type="dcterms:W3CDTF">2025-04-08T13:57:00Z</dcterms:modified>
  <cp:revision>2</cp:revision>
  <dc:subject/>
  <dc:title/>
</cp:coreProperties>
</file>