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февраля 1995 г. N 2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ИРОДНЫХ ЛЕЧЕБНЫХ РЕСУРСАХ, ЛЕЧЕБНО-ОЗДОРОВИТЕЛЬНЫХ МЕСТНОСТЯХ И КУРОРТА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январ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родные лечебные ресурсы, лечебно-оздоровительные местности и курорты являются национальным достоянием Российской Федерации и относятся к особо охраняемым территориям и объектам, имеющим особенности в использовании и охране и предназначенным для организации санаторно-курортного лечения и медицинской реабили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инципы государственной политики и регулирует отношения в сфере изучения, использования, развития и охраны природных лечебных ресурсов, лечебно-оздоровительных местностей и курортов на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 Основные поня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ые лечебные ресурсы - природные ресурсы и условия, которые имеют лечебные свойства и могут использоваться для организации санаторно-курортного лечения и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бно-оздоровительная местность - территория, обладающая природными лечебными ресурсами и пригодная для организации санаторно-курортного лечения и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орт - территория, обладающая природными лечебными ресурсами, пригодная для организации санаторно-курортного лечения и медицинской реабилитации и располагающая необходимой курортной инфраструк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бно-оздоровительная местность федерального значения, курорт федерального значения - лечебно-оздоровительная местность, курорт, находящиеся в ведении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бно-оздоровительная местность регионального значения, курорт регионального значения - лечебно-оздоровительная местность, курорт, находящиеся в ведении органов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ортный регион - находящиеся в границах двух или более субъектов Российской Федерации смежные территории, на которых расположены курорты, лечебно-оздоровительные местности, и (или) иные смежные территории, обладающие природными лечебными ресурсами, пригодные для организации санаторно-курортного лечения и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ортная инфраструктура - совокупность объектов, предназначенных для организации санаторно-курортного лечения и медицинской реабилитации, а также объектов социально-культурного, физкультурно-спортивного назначения, рекреационного назначения, объектов благоустройства и необходимых для их функционирования объектов коммунальной и транспортн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ортное дело - деятельность по организации санаторно-курортного лечения и медицинской реабилитации на основе использования природных лечебных ресурсов, по изучению свойств природных лечебных ресурсов и механизмов их действия, а также по охране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руг санитарной (горно-санитарной) охраны природного лечебного ресурса (далее также - округ санитарной (горно-санитарной) охраны) - зона с особыми условиями использования территории, в границах которой предусматриваются обеспечивающие сохранение природных лечебных ресурсов ограничения использования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тели - юридические и физические лица, осуществляющие использование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рортный фонд Российской Федерации - совокупность всех выявленных и учтенных природных лечебных ресурсов, лечебно-оздоровительных местностей, курортов и курортных регионов, а также санаторно-курорт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ятия "санаторно-курортное лечение", "медицинская реабилитация" используются соответственно в значениях, указанных в Федеральном закон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Российской Федерации о природных лечебных ресурсах, лечебно-оздоровительных местностях и курор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о природных лечебных ресурсах, лечебно-оздоровительных местностях и курортах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конодательство о природных лечебных ресурсах, лечебно-оздоровительных местностях и курортах регулирует отношения в области использования и охраны природных лечебных ресурсов, лечебно-оздоровительных местностей и курор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ошения, связанные с использованием и охраной природных ресурсов, не отнесенных к лечебным, регулируются земельным, водным, лесным и иным законодательством о природных рес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мущественные отношения в области использования и охраны природных лечебных ресурсов, лечебно-оздоровительных местностей и курортов регулируются гражданским законодательством, если иное не установл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Установление лечебных свойств природных лечебных ресурсов и утверждение классификации природных лечеб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521"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чебные свойства природных лечебных ресурсов устанавливаются на основании научных исследований, соответствующей многолетней практики и подтверждаются специальным медицинским заключением, предусмотренным статьей 1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природным лечебным ресурсам относятся минеральные воды, лечебные грязи, имеющие лечебные свойства полезные ископаемые и специфические минеральные ресурсы, лечебные природные газы, а также лечебный клим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лассификация природных лечебных ресурсов, указанных в пункте 2 настоящей статьи, их характеристики и перечень медицинских показаний и противопоказаний для санаторно-курортного лечения и медицинской реабилитации с применением таких природных лечебных ресурсов утвержд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Признание территории лечебно-оздоровительной местностью, курортом или курортным регионом, установление, изменение границ, упразднение лечебно-оздоровительной местности, курорта или курортного реги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территории лечебно-оздоровительной местностью, курортом или курортным регионом осуществляется на основании специальных курортологических, гидрогеологических и других исследований. Перечень и порядок проведения таких исследова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я может быть признана лечебно-оздоровительной местностью или курортом только в случае нахождения в границах данной территории природного лечебного ресурса, сведения о котором внесены в государственный реестр курорт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чебно-оздоровительная местность и курорт могут иметь федеральное или региональ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рритория признается лечебно-оздоровительной местностью федерального значения, курортом федерального значения или курортным регионом Правительством Российской Федерации на основании совместного представ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рортного дела, и высшего исполнительного органа субъекта Российской Федерации, в границах которого находится такая территория, а также органа публичной власти федеральной территории "Сириус" в случае, если такая территория находится в границах федеральной территории "Сириу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ерритория признается лечебно-оздоровительной местностью регионального значения или курортом регионального значения высшим исполнительным органом субъекта Российской Федерации, в границах которого находится такая территор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рортного дела, и органом публичной власти федеральной территории "Сириус" в случае нахождения такой территории в границах федеральной территории "Сириус". Порядок и критерии указанного согласования определяются нормативными правовыми актами указанных федерального органа исполнительной власти и органа публичной власти федеральной территории "Сириус". Курорты регионального значения не создаются в границах курортов федерального значения, курортных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язательным приложением к решению о признании территории лечебно-оздоровительной местностью, курортом или курортным регионом являются сведения о границах так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б изменении границ лечебно-оздоровительной местности, курорта или курортного региона либо об упразднении лечебно-оздоровительной местности, курорта или курортного региона принимается органом государственной власти, принявшим решение о признании территории лечебно-оздоровительной местностью, курортом или курортным регионом. При этом такое решение принимается в порядке, предусмотренном пунктами 4 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признания территории лечебно-оздоровительной местностью федерального значения, курортом федерального значения или курортным регионом, включая перечень требований к такой территории, порядок подготовки и направления совместного представ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рортного дела, и высшего исполнительного органа субъекта Российской Федерации, в границах которого находится такая территория, а также органа публичной власти федеральной территории "Сириус" в случае нахождения такой территории в границах федеральной территории "Сириус", порядок признания территории лечебно-оздоровительной местностью регионального значения или курортом регионального значения, порядок установления, изменения границ и упразднения лечебно-оздоровительной местности, курорта или курортного регион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раницы лечебно-оздоровительных местностей и курортов на местности не устанавлив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 ПОЛНОМОЧИЯ ОРГАНОВ ГОСУДАРСТВЕННОЙ ВЛАСТИ РОССИЙСКОЙ ФЕДЕРАЦИИ, ОРГАНОВ ГОСУДАРСТВЕННОЙ ВЛАСТИ СУБЪЕКТОВ РОССИЙСКОЙ ФЕДЕРАЦИИ В ОБЛАСТИ ИСПОЛЬЗОВАНИЯ И ОХРАНЫ ПРИРОДНЫХ ЛЕЧЕБНЫХ РЕСУРСОВ, ЛЕЧЕБНО-ОЗДОРОВИТЕЛЬНЫХ МЕСТНОСТЕЙ, КУРОРТОВ И КУРОРТНЫХ РЕГИОН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5" \l "l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08 N 1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3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олномочия органов государственной власти Российской Федерации в области использования и охраны природных лечебных ресурсов, лечебно-оздоровительных местностей, курортов и курортных регио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использования и охраны природных лечебных ресурсов, лечебно-оздоровительных местностей, курортов и курортных регионов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единой государственной политики в области использования и охраны природных лечебных ресурсов, развития курортного дела на территориях лечебно-оздоровительных местностей, курортов и курортных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знания территории лечебно-оздоровительной местностью федерального значения, курортом федерального значения или курортным регионом, включая перечень требований к такой территории, порядка подготовки и направления совместного представ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рортного дела, и высшего исполнительного органа субъекта Российской Федерации, в границах которого находится такая территория, а также органа публичной власти федеральной территории "Сириус" в случае нахождения такой территории в границах федеральной территории "Сириус", порядка признания территории лечебно-оздоровительной местностью регионального значения или курортом регионального значения, порядка установления, изменения границ и упразднения лечебно-оздоровительной местности, курорта или курортного рег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й о признании территории лечебно-оздоровительной местностью федерального значения, курортом федерального значения или курортным регионом, об изменении их границ или их упразд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положения об округах санитарной (горно-санит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порядка признания лечебного свойства природного лечебного ресурса истощенным (утрач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порядка ведения государственного реестра курортного фонда Российской Федерации, в том числе порядка доступа к сведениям, содержащимся в нем, порядка и сроков представления сведений в указанный реестр, порядка обмена сведениями с использованием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государственного реестра курорт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й об установлении, изменении округов санитарной (горно-санитарной) охраны природных лечебных ресурсов, расположенных в границах лечебно-оздоровительных местностей федерального значения, курортов федерального значения или курортных регионов, о прекращении их существ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классификации природных лечебных ресурсов, их характеристик и перечня медицинских показаний и противопоказаний для санаторно-курортного лечения и медицинской реабилитации с применением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подготовки и выдачи специальных медицинских заключений, формы и состава сведений специальных медицинских заключений, оснований для повторных подготовки и выдачи специальных медицинских заключений, порядка и оснований прекращения действия специальных медицинских заключений, порядка расчета размера платы за подготовку и выдачу указанных заклю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специальных курортологических, гидрогеологических и других исследований в целях расширения курортного фонда Российской Федерации и повышения эффективности е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адров в сфере курортного 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в области использования и охраны природных лечебных ресурсов, развития курортного дела на территориях лечебно-оздоровительных местностей, курортов и курортных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предусмотренных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олномочия органов государственной власти субъектов Российской Федерации в области использования и охраны природных лечебных ресурсов, лечебно-оздоровительных местностей и курор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использования и охраны природных лечебных ресурсов, лечебно-оздоровительных местностей и курортов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й о признании территории лечебно-оздоровительной местностью регионального значения или курортом регионального значения, об изменении их границ или их упразд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й об установлении, изменении или о прекращении существования округов санитарной (горно-санитарной) охраны природных лечебных ресурсов, за исключением природных лечебных ресурсов, расположенных в границах лечебно-оздоровительных местностей федерального значения, курортов федерального значения или курортных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рортного дела, в Правительство Российской Федерации представлений о признании территорий лечебно-оздоровительными местностями, курортами или курортным регионом в целях принятия решения о признании соответствующих территорий лечебно-оздоровительными местностями федерального значения, курортами федерального значения или курортным регионом, об изменении их границ или их упразд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в государственный реестр курортного фонда Российской Федерации сведений о лечебно-оздоровительных местностях, курортах регионального значения и природных лечебных ресурсах и размещение в нем соответству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отношений в области использования и охраны лечебно-оздоровительных местностей регионального значения, курортов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предусмотренных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и 6. - 8.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Особенности использования природных лечебны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о государственной собственности на природные лечеб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родные лечебные ресурсы являются государственной собствен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ни могут принадлежать на праве собственности Российской Федерации (федеральная собственность) либо принадлежать на праве собственности субъектам Российской Федерации (собственность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просы владения, пользования и распоряжения природными лечебными ресурсами находятся в совместном ведении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 имени Российской Федерации и субъектов Российской Федерации права собственника осуществляют указанные в настоящем Федеральном законе органы государственной власти в рамках их компетенции, установленной нормативными правовыми актами, определяющими статус эти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ржание права государственной собственности на природные лечебные ресурсы определяется федеральным законом на основании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Предоставление и использование природных лечеб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родные лечебные ресурсы предоставляются юридическим и физическим лицам для организации санаторно-курортного лечения и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и использование природных лечебных ресурсов для целей, не указанных в пункте 1 настоящей статьи, не допускается, если иное не предусмотр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в пользование природных лечебных ресурсов, за исключением природно-климатических условий, осуществляется в соответствии с законодательством Российской Федерации о недрах, водным и и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Геологическое изучение, разведка и добыча минеральных вод, лечебных грязей, имеющих лечебные свойства полезных ископаемых и специфических минеральных ресурсов, лечебных природных газ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ологическое изучение, разведка и добыча минеральных вод, лечебных грязей, имеющих лечебные свойства полезных ископаемых и специфических минеральных ресурсов, лечебных природных газов осуществляются в соответствии с законодательством Российской Федерации о нед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еологическое изучение, разведка и добыча природных лечебных ресурсов, указанных в пункте 1 настоящей статьи, должны осуществляться с учетом необходимости защиты месторождений от преждевременного истощения (утраты) и загрязнения, а также защиты природных лечебных ресурсов от истощения (утраты) лечебных свой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Специальные медицинские заклю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ое медицинское заключение представляет собой документ, выдаваемый в отношении каждого природного лечебного ресурса, содержащий сведения в том числе о составе, качестве, пригодности и об уникальности природного лечебного ресурса, о механизме действия, медицинских показаниях, противопоказаниях и методике применения природного лечебного ресурса в целях санаторно-курортного лечения и медицинской реабилитации, перечень научных исследований и (или) результаты соответствующей многолетней практики, на основании которых установлены лечебные свойства природного лечебного рес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медицинские заключения подготавливаются и выдаются федеральными государственными бюджетными учреждениями, подведомственными уполномоченным федеральным органам исполнительной власти, в отношении каждого природного лечебного рес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ьные медицинские заключения подготавливаются и выдаются по заявлениям пользователей природными лечебными ресурсами, лиц, осуществляющих деятельность, предусмотренную статьей 11 настоящего Федерального закона, или иных заинтересованных лиц за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течение десяти рабочих дней со дня выдачи специального медицинского заключения или прекращения действия такого заключения федеральным государственным бюджетным учреждением, выдавшим такое заключение, соответственно размещается такое заключение в государственном реестре курортного фонда Российской Федерации или в него вносятся сведения о прекращении действия такого за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дготовки и выдачи специальных медицинских заключений, форма и состав сведений специальных медицинских заключений, основания для повторных подготовки и выдачи специальных медицинских заключений, порядок и основания прекращения действия специальных медицинских заключений, порядок расчета размера платы за подготовку и выдачу указанных заключений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рекращение, приостановление и ограничение права пользования природными лечебными ресур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 приостановлено или ограничено в установленном зако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кращение, приостановление и ограничение права пользования природными лечебными ресурсами не освобождает виновных лиц от иных видов ответственности, предусмотренных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ОСУЩЕСТВЛЕНИЕ КУРОРТНОГО ДЕЛА НА ТЕРРИТОРИЯХ ЛЕЧЕБНО-ОЗДОРОВИТЕЛЬНЫХ МЕСТНОСТЕЙ, КУРОРТОВ И КУРОРТНЫХ РЕГИО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Поддержка развития курортов и курортных регионов 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ка развития курортов и курортных регионов может осуществляться за счет средств бюджетов бюджетной системы Российской Федерации и других не запрещенных законодательством Российской Федерации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Имущество санаторно-курортных организаций и порядок его исполь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наторно-курортным организациям для организации санаторно-курортного лечения и медицинской реабилитации предоставляются земельные участки в соответствии с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наторно-курортные организации используют здания, сооружения и иное имущество исключительно в целях организации санаторно-курортного лечения и медицинской реабилитации, если иное не предусмотрено федеральным законом. При этом реконструкция, капитальный ремонт, эксплуатация зданий, сооружений, используемых для организации санаторно-курортного лечения и медицинской реабилитации, допускаются только при условии внесения сведений о таких зданиях, сооружениях в государственный реестр курорт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ные объекты, земельные участки и расположенные на них здания, сооружения, предоставленные (приобретенные) санаторно-курортной организации (санитарно-курортной организацией), в том числе в границах береговой полосы водных объектов, составляют территорию санаторно-куро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нахождения на территории санаторно-курортной организации устанавливаются такой организацией и доводятся до сведения граждан путем размещения на официальном сайте санаторно-курортной организации в информационно-телекоммуникационной сети "Интернет", в иных доступных местах на территории санаторно-курортной организации. Указанные правила могут включать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расположенных на территории санаторно-курортной организации водного объекта или его части, включая осуществление обособленного водопользования, земельного участка в пределах береговой полосы водного объекта либо примыкающего к территории санаторно-курортной организации участка береговой полосы водного объекта, расположенного вне границ территории санаторно-курортной организации, а также расположенного вне границ территории санаторно-курортной организации вод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доступа к расположенным на территории санаторно-курортной организации водному объекту или его части, земельному участку в пределах береговой полосы водного объекта в случае их предоставления соответствующей санаторно-куро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оведения на территории санаторно-куро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ую необходимую для безопасного пребывания людей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Статус санаторно-курорт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к осуществлению санаторно-курортными организациями своей деятельности опреде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организация санаторно-курортных организаций осуществляется с сохранением ими своей лечебно-оздоровительной специа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санаторно-курортными организациями для организации санаторно-курортного лечения и медицинской реабилитации природных лечебных ресурсов допускается при условии внесения сведений об указанных природных лечебных ресурсах в государственный реестр курортного фонда Российской Федерации в порядке, установленном статьей 15.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Государственный реестр курортного фонд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реестр курортного фонда Российской Федерации представляет собой свод достоверных систематизированных сведений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и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необходимых для учета курортного фонда Российской Федерации, в том числе обеспечения органов государственной власти, органов местного самоуправления, заинтересованных лиц достоверными сведениями в сфере курортного дела, использования и охраны природных лечеб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государственного реестра курортного фонда Российской Федерации осуществляется уполномоченным Правительством Российской Федерации федеральным органом исполнительной власти (далее - оператор) в составе единой государственной информационной системы в сфере здравоохранения (далее - еди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едения государственного реестра курортного фонда Российской Федерации, состав представляемых в него сведений и размещаемых в нем документов, порядок и сроки представления сведений в указанный реестр и размещения в нем документов, порядок доступа к сведениям и документам, содержащимся в указанном реестре, порядок обмена сведениями с использованием указанного реестр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реестр курортного фонда Российской Федерации содержит следующие сведения о природных лечебных ресурсах, лечебно-оздоровительных местностях, курортах и курортных регионах, а также о санаторно-курорт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тношении природного лечебного рес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природного лечебного ресурса в соответствии с классификацией природных лечебных ресурсов, его характеристики и место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санаторно-курортного лечения и медицинской реабилитации с применением природного лечебного рес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визиты специального медицинского заключения, выданного в отношении данного природного лечебного рес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ользователях природным лечебным ресурсом, а также о лицах, осуществляющих деятельность, предусмотренную статьей 11 настоящего Федерального закона, реквизиты документов, на основании которых ими осуществляется соответствующая деятельность (при наличии указанных пользователей,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проводимой в соответствии с законодательством Российской Федерации о недрах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визиты решений об установлении округа санитарной (горно-санитарной) охраны в отношении природного лечебного ресурса, об изменении границ округа санитарной (горно-санитарной) охраны, его реестровый (учетный) номер в Едином государственном реестре недвижимости и дата присвоения такого ном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ечебно-оздоровительной местности, курорта или курортного рег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лечебно-оздоровительной местности, курорта или курортного региона, их место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визиты решения о признании соответствующей территории лечебно-оздоровительной местностью, курортом или курортным реги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и, признанной лечебно-оздоровительной местностью, курортом или курортным реги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природных лечебных ресурсов, расположенных на территории лечебно-оздоровительной местности, курорта или курортного рег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санаторно-куро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юридическом лице, об индивидуальном предпринимателе, содержащаяся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актные данные, включая официальный сайт в информационно-телекоммуникационной сети "Интернет"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 санаторно-курортной организации или ее обособленного подразделения в соответствии с номенклатурой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ь медицинской помощи, оказываемой санаторно-курор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курорта или курортного региона в случае расположения санаторно-курортной организации или ее обособленных подразделений на территории курорта или курортного рег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составляющих имущество санаторно-курортной организации, сведения об условиях обеспечения доступности указанных объектов и природных лечебных ресурсов для инвалидов и других групп населения с ограниченными возможностями пере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периодах функционирования санаторно-куро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используемых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структуре санаторно-курортной организации (отделения, кабинеты) и коечном фонде, выполняемых работах и об оказываемы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оказываемых медицинских услуг в соответствии с номенклатурой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медицинских и фармацевтических работников (с указанием числа штатных и занятых дол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лечеб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и документы, предусмотренные порядком ведения государственного реестра курорт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природном лечебном ресурсе вносятся в государственный реестр курортного фонда Российской Федерации при наличии специального медицинского заключения, выдаваемого в соответствии со статьей 11.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списания всех запасов минеральных вод, лечебных грязей, имеющих лечебные свойства полезных ископаемых и специфических минеральных ресурсов, лечебных природных газов с государственного баланса полезных ископаемых или признания таких запасов утраченными в установленном законодательством Российской Федерации о недрах порядке либо признания в установленном Правительством Российской Федерации порядке лечебного свойства природного лечебного ресурса истощенным (утраченным) сведения о таком природном лечебном ресурсе подлежат исключению из государственного реестра курортного фонда Российской Федерации. В случае исключения природного лечебного ресурса из классификации природных лечебных ресурсов сведения о всех таких природных лечебных ресурсах подлежат исключению из государственного реестра курорт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ый реестр курортного фонда Российской Федерации не содержит сведений, составляющих государствен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2. Представление сведений в государственный реестр курортного фонда Российской Федерации и размещение в нем докумен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указанные в пункте 4 статьи 15.1 настоящего Федерального закона, в порядке, установленном порядком ведения государственного реестра курортного фонда Российской Федерации, обязаны представлять следующие поставщики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 о лечебно-оздоровительных местностях федерального значения, курортах федерального значения или курортных регионах, расположенных в их границах природных лечебных рес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ительные органы субъектов Российской Федерации - о лечебно-оздоровительных местностях регионального значения, курортах регионального значения, а также о природных лечебных ресурсах, за исключением указанных в подпункте 1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бюджетные учреждения, подведомственные уполномоченным федеральным органам исполнительной власти, - о выданных такими учреждениями специальных медицинских заключениях, прекращении действия таких заключ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анаторно-курортные организации независимо от их форм собственности и ведомственной подчиненности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 о санаторно-курорт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едставления сведений в государственный реестр курортного фонда Российской Федерации и размещения в нем документов оператор обеспечивает поставщикам сведений возможность представления и размещения соответствующих сведений и документов с использованием информационных технологий и технических средств государственного реестра курортного фонда Российской Федерации в порядке, установленном порядком ведения государственного реестра курортного фонд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 ОКРУГА САНИТАРНОЙ (ГОРНО-САНИТ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Установление, изменение округов санитарной (горно-санитарной) охраны, прекращение их существ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округов санитарной (горно-санитарной) охраны, прекращение их существования осуществляются в соответствии с настоящим Федеральным законом и Земельным кодекс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раницы округов санитарной (горно-санитарной) охраны включаются земли, земельные и лесные участки, части таких участков, обладающие природными лечебными ресурсами, водные объекты, части таких объектов, содержащие природные лечебные ресурсы. В целях охраны природных лечебных ресурсов в границы округов санитарной (горно-санитарной) охраны (за исключением округа санитарной охраны, устанавливаемого в целях охраны лечебного климата) в соответствии с положением об округах санитарной (горно-санитарной) охраны могут включаться также земли, земельные и лесные участки, части таких участков, водные объекты, части таких объектов, которые прилегают к месторождениям природных лечебных ресурсов, водным объектам, содержащим природные лечеб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б установлении, изменении округов санитарной (горно-санитарной) охраны или о прекращении их существования приним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в случае, если округа санитарной (горно-санитарной) охраны устанавливаются в целях охраны природных лечебных ресурсов, расположенных в границах лечебно-оздоровительных местностей федерального значения, курортов федерального значения или курортных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субъекта Российской Федерации в случаях, если округа санитарной (горно-санитарной) охраны устанавливаются в целях охраны природных лечебных ресурсов, не указанных в подпункте 1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охраны минеральных вод, лечебных грязей, имеющих лечебные свойства полезных ископаемых и специфических минеральных ресурсов, лечебных природных газов устанавливаются округа горно-санитарной охраны. В целях охраны иных природных лечебных ресурсов устанавливаются округа санит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границах округа санитарной (горно-санитарной) охраны могут выделяться до трех зон (первая, вторая, третья), в отношении которых устанавливаются различные ограничения использования земельных участков, за исключением случаев, предусмотр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границах округа санитарной охраны, который устанавливается исключительно в целях охраны лечебного климата, выделение зон, указанных в пункте 6 настоящей статьи, не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границах округа санитарной (горно-санитарной) охраны, который устанавливается в целях охраны природных лечебных ресурсов, содержащихся в отдельно расположенных природных объектах, имеющих высокую степень естественной защищенности, может устанавливаться только одна (первая) 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Если при подготовке решений об установлении, изменении округов санитарной (горно-санитарной) охраны в целях охраны отдельных природных лечебных ресурсов выявится пересечение границ таких округов санитарной (горно-санитарной) охраны и (или) их зон, может приниматься решение об установлении общего округа санитарной (горно-санитарной) охраны в целях охраны данных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ключение природного лечебного ресурса из классификации природных лечебных ресурсов, исключение сведений о природном лечебном ресурсе из государственного реестра курортного фонда Российской Федерации или прекращение действия специального медицинского заключения в отношении природного лечебного ресурса является основанием для принят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екращении существования округа санитарной (горно-санитарной) охраны, установленного в отношении такого природного лечебного ресурса, за исключением случая, предусмотренного подпунктом 2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изменении округа санитарной (горно-санитарной) охраны или его зон в случае, если на соответствующей территории помимо природного лечебного ресурса, который исключен из классификации природных лечебных ресурсов, сведения о котором были исключены из государственного реестра курортного фонда Российской Федерации или в отношении которого прекращено действие специального медицинского заключения, расположены иные природные лечебные ресурсы, в отношении которых был установлен общий округ санитарной (горно-санит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ложение об округах санитарной (горно-санитарной) охраны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проектов округов санитарной (горно-санитарной) охраны природных лечебных ресурсов, расположенных в границах лечебно-оздоровительных местностей федерального значения, курортов федерального значения или курортных регионов, осуществляется федеральными государственными бюджетными учреждениями, подведомственными уполномоченным исполнительным органам государственной власти, на основании государственного задания. Разработка указанных проектов также может осуществляться иными заинтересованны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Ограничения использования земельных участков в границах округов санитарной (горно-санит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границах первой зоны округа санитарной (горно-санитарной) охраны запрещается проживание, а также осуществление всех видов хозяйственной деятельности, за исключением связанных с геологическим изучением, разведкой и добычей минеральных вод, лечебных грязей, лечебных природных газов, имеющих лечебные свойства полезных ископаемых и специфических минеральных ресурсов, с исследованиями и использованием природных лечебных ресурсов в целях организации санаторно-курортного лечения и медицинской реабилитации, с предупреждением и ликвидацией опасных природных явлений и техногенных процессов на дан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границах второй и третьей зон округа санитарной (горно-санитарной) охраны запрещается осуществление хозяйственной и иной деятельности, загрязняющей окружающую среду, природные лечебные ресурсы и приводящей к их истощению (утрате), истощению (утрате) их лечебных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раницах округа санитарной охраны, установленного исключительно в целях охраны лечебного климата, осуществление хозяйственной и иной деятельности допускается при условии соблюдения гигиенических нормативов качества атмосферного воздуха и нормативов качества окружающей среды для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ограничений использования земельных участков для каждой зоны округа санитарной (горно-санитарной) охраны, округа санитарной охраны, устанавливаемого исключительно в целях охраны лечебного климата, определяется положением об округах санитарной (горно-санит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бъектов капитального строительства, строительство, реконструкция которых планируются в границах округов санитарной (горно-санитарной) охраны, подлежит государственной экологической экспертизе, за исключением объектов капитального строительства, перечень которых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Обеспечение соблюдения режима округов санитарной (горно-санит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соблюдения установленных ограничений использования земельных участков в границах округов санитарной (горно-санитарной) охраны осуществляется пользователями природных лечебных ресурсов, лицами, осуществляющими деятельность, предусмотренную статьей 11 настоящего Федерального закона, правообладателями земельных участков, расположенных в границах округов санитарной (горно-санитарной) охраны, проживающими в этих округах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а соблюдения юридическими лицами и гражданами обязательных требований охраны окружающей среды, лесного законодательства, санитарно-эпидемиологических требований, ограничений использования земельных участков при пользовании природными лечебными ресурсами, осуществлении хозяйственной и иной деятельности в границах округов санитарной (горно-санитарной) охраны осуществляется в рамках государственного экологического контроля (надзора), федерального государственного лесного контроля (надзора), федерального государственного земельного контроля (надзора) и муниципального земельного контроля, федерального государственного геологического контроля (надзора), федерального государственного санитарно-эпидемиологического контроля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Разрешение споров в области использования и охраны природных лечебных ресурсов, лечебно - оздоровительных местностей и курор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Разрешение сп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поры в области использования и охраны природных лечебных ресурсов, а также имущественные споры, связанные с возмещением вреда, причиненного природным лечебным ресурсам, а также здоровью человека, подлежат рассмотрению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ономические споры и споры в сфере управления разрешаются арбитражным судом в соответствии с арбитражно-процессу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соглашению сторон экономические споры между организациями, являющимися юридическими лицами, и гражданами - предпринимателями могут решаться третейским су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Разрешение международных сп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ые споры в области использования и охраны природных лечебных ресурсов, лечебно-оздоровительных местностей и курортов Российской Федерации разрешаются в порядке, установленном в соответствии с законодательством Российской Федерации, за исключениями, установленным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 ОТВЕТСТВЕННОСТЬ ЗА НАРУШЕНИЕ НАСТОЯЩЕГО ФЕДЕРАЛЬНОГО ЗАКОН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1" \l "l2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6.2012 N 9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3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Виды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я настоящего Федерального закона устанавливается дисциплинарная, материальная, гражданско-правовая, административная и уголовная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3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Международные догов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Международные догово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международным договором Российской Федерации в области рационального использования и охраны природных лечебных ресурсов, развития курортного дела на территориях лечебно-оздоровительных местностей и курортов установлены иные правила, чем предусмотренные настоящим Федеральным законом, то применяются правила международного догов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привести в соответствие с настоящим Федеральным законом нормативные правовые акты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енные до вступления в силу настоящего Федерального закона округа санитарной охраны курортов, использующих природные лечебные ресурсы, относящиеся к недрам, и месторождений природных лечебных ресурсов считать округами горно-санит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ношения в сфере использования лечебно-оздоровительных местностей и курортов регулируются в соответствии с настоящим Федеральным законом, если иное не предусмотр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23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57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февраля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5:00Z</dcterms:created>
  <dc:creator>пользователь</dc:creator>
  <dc:description/>
  <dc:language>en-US</dc:language>
  <cp:lastModifiedBy>пользователь</cp:lastModifiedBy>
  <dcterms:modified xsi:type="dcterms:W3CDTF">2025-04-08T13:55:00Z</dcterms:modified>
  <cp:revision>2</cp:revision>
  <dc:subject/>
  <dc:title/>
</cp:coreProperties>
</file>