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4 декабря 2001 г. N 163-ФЗ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ИНДЕКСАЦИИ СТАВОК ЗЕМЕЛЬНОГО НАЛОГ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ят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сударственной Думой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4 ноября 2001 го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добрен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ветом Федерации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5 декабря 2001 го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Установить, что ставки земельного налога и арендной платы, действующие в 2001 году, применяются в 2002 году для всех категорий земель с коэффициентом 2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зидент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.ПУТИ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декабря 2001 год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63-ФЗ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47:00Z</dcterms:created>
  <dc:creator>пользователь</dc:creator>
  <dc:description/>
  <dc:language>en-US</dc:language>
  <cp:lastModifiedBy>пользователь</cp:lastModifiedBy>
  <dcterms:modified xsi:type="dcterms:W3CDTF">2025-04-08T13:47:00Z</dcterms:modified>
  <cp:revision>2</cp:revision>
  <dc:subject/>
  <dc:title/>
</cp:coreProperties>
</file>