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4 марта 1995 г. N 3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СОБО ОХРАНЯЕМЫХ ПРИРОДНЫХ ТЕРРИТОРИЯ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3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07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5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1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07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7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8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2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2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87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0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3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8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78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24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5 февраля 1995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относятся к объектам общенационального достоя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регулирует отношения в области охраны и использования, в том числе создания, особо охраняемых природных территорий в целях сохранения уникальных и типичных природных комплексов и объектов, объектов растительного и животного мира, естественных экологических систем, биоразнообразия, проведения научных исследований в области охраны окружающей среды, экологического мониторинга, экологического просв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Законодательство Российской Федерации об особо охраняемых природных территор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Российской Федерации об особо охраняемых природных территориях основывается на соответствующих полож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мущественные отношения в области использования и охраны особо охраняемых природных территорий регулируются гражданским законодательством, если иное не предусмотр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 Категории особо охраняемых природных территорий, особенности их создания и развит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796" \l "l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ринятии решений о создании особо охраняемых природных территорий учит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учетом особенностей режима особо охраняемых природных территорий различаются следующие категории указан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осударственные природные заповедники, в том числе биосферные заповед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циональные па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родные па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государственные природные заказ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амятники прир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ендрологические парки и ботанические са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исполнительных органов субъектов Российской Федерации и органов местного самоуправления, а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полномоченным федеральным органом исполнительной власти в области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ы местного самоуправления решают предусмотр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21" \l "l4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ешения об установлении, изменении, о прекращении существования охранных зон особо охраняемых природных территорий, указанных в пункте 10 настоящей статьи, принимаются в отнош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21" \l "l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 если иное не предусмотрено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апреля 1993 года N 48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татусе столиц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39"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хранных зон природных парков и памятников природы регионального значения высшим должностным лиц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Форма графического описания местоположения границ особо охраняемой природной территории, требования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настоящим Федеральным законом, а в случае зонирования особо охраняемой природной территории - в границах ее функциональных зон, режим которых, установленный в соответствии с настоящим Федеральным законом, запрещает размещение таких линей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21"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устанавливаются правилами землепользования и застрой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Передача осуществления полномочий федеральных органов исполнительной власти в области охраны и использования особо охраняемых природных территорий исполнительным органам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области охраны и использования особо охраняемых природных территорий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8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796"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 Особенности регулирования земельных и градостроительных отношений в населенных пунктах в составе особо охраняемых природных территор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9995"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0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еленные пункты могут быть включены в состав особо охраняемых природных территорий без изъятия расположенных на их территориях земельных участков и иной недвижимости у правообладателей (за исключением государственных природных заповедников), если это не противоречит режиму особой охраны соответствующей категории особо охраняемых природных территорий. В случае зонирования особо охраняемой природной территории населенные пункты включаются в состав функциональных зон, режим которых допускает осуществление хозяйств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орот земельных участков на территории населенного пункта, включенного в состав особо охраняемой природной территории федерального или регионального значения, не ограничивается. Такие земельные участки могут находиться по основаниям, предусмотренным законом, в собственности Российской Федерации, субъектов Российской Федерации, муниципальной собственности, собственности граждан или юридических лиц либо относиться к земельным участкам, государственная собственность на которые не разграничена. Предоставление земельных участков, находящихся в государственной или муниципальной собственности, осуществляется в соответствии с земе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ние земельных участков на территории населенного пункта, включенного в состав особо охраняемой природной территории, должно осуществляться с учетом режима особой охраны этой особо охраняемой природной территории. Градостроительный регламент применительно к территории такого населенного пункта устанавливается в соответствии с законодательством о градостроительной деятельности и настоящим Федеральным законом. Положением об особо охраняемой природной территории могут устанавливаться требования к градостроительному регламен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я настоящей статьи не распространяются в отношении особо охраняемых природных территорий, полностью расположенных на территории населенного пункта, а если особо охраняемая природная территория расположена на территории населенного пункта частично, в отношении той ее части, которая расположена в границах населенного пун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Государственный кадастр особо охраняемых природ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контроля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6"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0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Участие граждан, а также общественных объединений и некоммерческих организаций, осуществляющих деятельность в области охраны окружающей среды, в охране и использовании особо охраняемых природных территор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2310" \l "l3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11.2014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358"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 Порядок посещения особо охраняемых природных территор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625"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сещение физическими лицами особо охраняемых природных территорий, в том числе в целях туризма, осуществляется в соответствии с установленным для таких территорий режимом особ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Порядок определения указанной платы, а также случаи освобождения от взимания платы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 Туризм на особо охраняемых природных территориях и его критерии, особ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358"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туризмом на особо охраняемых природных территориях (далее также - туризм) понимаются временные выезды (путешествия) граждан Российской Федерации, иностранных граждан и лиц без гражданства с постоянного места жительства на особо охраняемые природные территории в целях посещения уникальных природных комплексов и объектов и иных предусмотренных настоящим Федеральным законом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критериями, особенностями организации и осуществления туризма на особо охраняемых природных территориях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хранение уникальных и типичных природных комплексов и объектов, объектов растительного и животного мира, естественных экологических систем, биоразнообраз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инимизация негативного воздействия на окружающую среду при осуществлении ту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блюдение установленной предельно допустимой рекреационной емкости особо охраняемой природной территории при осуществлении туризма (максимального количества посетителей,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 объектов растительного и животного мира, естественных экологических систем), режима ее особ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существление туризма на специально оборудованных для этого местах и маршру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охранени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туризма на особо охраняемых природных территориях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особо охраняемых природных территорий федерального значения - федеральными органами исполнительной власти, в ведении которых находятся такие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отношении особо охраняемых природных территорий регионального значения - исполнительными органами субъектов Российской Федерации, в ведении которых находятся такие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тношении особо охраняемых природных территорий местного значения - органами местного самоуправления, в ведении которых находятся такие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ла организации и осуществления туризма, в том числе обеспечения безопасности туризма на особо охраняемых природных территориях федерального значения, и порядок расчета предельно допустимой рекреационной емкости особо охраняемых природных территорий федерального значения при осуществлении туризма утвержд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полнительные органы субъектов Российской Федерации и органы местного самоуправления, в ведении которых находятся соответственно особо охраняемые природные территории регионального и местного значения, утверждают правила организации и осуществления туризма, в том числе обеспечения безопасности туризма на особо охраняемых природных территориях, и порядок расчета предельно допустимой рекреационной емкости таких территорий при осуществлении туризма на основании утверждаемых Правительством Российской Федерации типовых правил организации и осуществления туризма, в том числе обеспечения безопасности туризма на особо охраняемых природных территориях регионального и местного значения, и типового порядка расчета предельно допустимой рекреационной емкости таких территорий при осуществлении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Государственные природные заповед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Общие положения о государственных природных заповедник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796"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Запрещается изменение целевого назначения земель и земельных участков, расположенных в границах государственных природных заповед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 о государственном природном заповеднике утверждается федеральным органом исполнительной власти, в ведении которого он находи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Задачи государственных природных заповед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государственные природные заповедники возлагаются следующие задач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существление охраны уникальных и типичных природных комплексов и объектов, объектов растительного и животного мира, естественных экологических систем, биоразнообразия в целях поддержания их в естественном состоя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рганизация и проведение научны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существление государственного экологического мониторинга (государственного мониторинга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экологическое просвещ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7"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7"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содействие в подготовке научных кадров и специалистов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организация и осуществление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 Порядок создания государственных природных заповедни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625"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государственных природных заповедников и расширение территорий государственных природных заповедни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Режим особой охраны территорий государственных природных заповед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Конкретный режим особой охраны территории государственного природного заповедника устанавливается положением о государственном природном заповеднике, утверждаемым федеральным органом исполнительной власти, в ведении которого находится государственный природный заповедни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территориях государственных природных заповедников запрещается строительство объектов капитального строительства, некапитальных строений, сооружений в целях, не связанных с выполнением задач, возложенных на государственные природные заповедн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территориях государственных природных заповедников рубки лесных насаждений осуществляются с учетом ограничений, установленных законодательством Российской Федерации. На участках государственных природных заповедников, в отношении которых законодательством Российской Федерации не установлены ограничения, в случае, если это не противоречит правовому режиму особой охраны территорий государственных природных заповедников и расположенных на них лесов, допускается проведение выборочных рубок лесных насаждений в целях обеспечения охраны и использования государственных природных заповедников, а также в целях обеспечения жизнедеятельности проживающих в пределах их территорий граждан, если выборочные рубки лесных насаждений не связаны с осуществлением такими гражданами предприниматель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территориях государственных природных заповедников допускаются мероприятия и деятельность, направленные 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охранение в естественном состоянии уникальных и типичных природных комплексов и объектов, объектов растительного и животного мира, естественных экологических систем, биоразнообраз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ддержание условий, обеспечивающих санитарную и противопожарную безопас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едотвращение условий, способных вызвать стихийные бедствия, угрожающие жизни людей и населенным пунк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осуществление государственного экологического мониторинга (государственного мониторинга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ыполнение научно-исследовательских задач;</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экологическое просве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осуществление государственного контроля (надзора) в области охраны и использования особо охраняемых природных террит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6"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организация и осуществление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ры этих участков определяются исходя из необходимости сохранения всего природного комплекса в естественном состоян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е допускаются увеличение площади, изменение границ специально выделенных участков частичного хозяйственного использования, указанных в пункте 4 статьи 9 (в редакции, действовавшей до дня вступления в силу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435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8.03.2023 N 77-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установленных до 01.09.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4358"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8.03.2023 N 77-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специально выделенных участках частичного хозяйственного использования, не включающих естественные экологические системы, природные комплексы и объекты и не являющихся средой обитания объектов растительного и животного мира, ради сохранения которых создавался государственный природный заповедник, допускается деятельность, которая направлена на организацию и осуществление туризма, обеспечение охраны и использования государственного природного заповедника и обеспечение жизнедеятельности граждан, проживающих на его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посещение физическими лицами территорий государственных природных заповедников в целях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Государственные природные биосферные заповедни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атус государственных природных биосферных заповедников имеют государственные природные заповедники, которые входят в международную сеть биосферных резерва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0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Управление государственными природными заповедник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796"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порядок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4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3" \l "l14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Национальные па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Общие поло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796"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которая противоречит целям и задачам национального пар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ные участки и природные ресурсы, расположенные в границах национальных парков, находятся в федеральной собственности и отчуждению не подлежат, за исключением земельных участков, расположенных в границах населенных пунктов, включенных в состав национальных пар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ницах национальных парков допускается наличие земельных участков иных пользователей и собствен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 о национальном парке утверждается федеральным органом исполнительной власти, в ведении которого он находи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сновные задачи национальных пар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национальные парки возлагаются следующие основные задач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охранение в естественном состоянии уникальных и типичных природных комплексов и объектов, объектов растительного и животного мира, естественных экологических систем, биоразнообраз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хранение историко-культур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экологическое просве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организация и осуществление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осуществление государственного экологического мониторинга (государственного мониторинга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осстановление нарушенных природных и историко-культурных комплексов и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Порядок создания национальных пар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796"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национальных парков и расширение территорий национальных пар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Режим особой охраны территорий национальных пар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установления режима национального парка осуществляется зонирование его территории с вы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7"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7"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собо охраняемой зоны, которая предназначена для сохранения природной среды в естественном состоянии и в границах которой допускается ее посещение в целях туризм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7"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екреационной зоны, которая предназначена для обеспечения и осуществления рекреацион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7"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7"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 а также осуществление рекреацион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7"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7"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зменение площади, местоположения и границ заповедной зоны, особо охраняемой зоны и зоны традиционного экстенсивного природопользования не допускается, за исключением расширения таких зон путем присоединения к ним других террит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разведка и добыча полезных ископаемых, подземных вод, за исключением разведки и добычи подземных вод в целях питьевого, хозяйственно-бытового и технического водоснабжения, необходимых для обеспечения охраны и использования национальных парков, осуществления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деятельность, влекущая за собой нарушение почвенного слоя и горных пород, за исключением случаев, если такая деятельность связана с обеспечением охраны и использования национальных парков, осуществлением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 и обеспечением жизнедеятельности граждан, проживающих на территориях национальных пар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еятельность, влекущая за собой развитие негативных процессов, влияющих на состояние вод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предоставление на территориях национальных парков земельных участков для ведения садоводства и огородничества, строительства гаражей для собственных нужд или индивидуального жилищного строи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484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строительство автомоби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обеспечением охраны и использования национальных парков и с обеспечением функционирования расположенных в их границах населенных пун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7"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подпункте "е" пункта 1 настоящей статьи),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8" \l "l4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6"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движение и стоянка механизированных транспортных средств, не связанные с обеспечением охраны и использования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8" \l "l4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вывоз предметов, имеющих историко-культурную ц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размещение объектов уничтожения биологических отходов, создание объектов размещения отходов производства и потреб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85"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границах населенных пунктов, включенных в состав национальных парков, допускается также деятельность, указанная в подпунктах "б", "г" и "к" пункта 2 настоящей статьи, и деятельность, указанная в подпунктах "а", "е" и "ж" пункта 2 настоящей статьи, в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разведки и добычи подземных вод в целях питьевого, хозяйственно-бытового и технического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заготовки гражданами пищевых лесных ресурсов и сбора ими лекарственных растений для собственных нужд, а также сбора гражданами других недревесных лесных ресурсов для собствен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вижения и стоянки механизированных транспортных средств, не связанных с функционированием национальных парков, прогона домашних животных вне дорог и водных путей общего пользования и вне специально предусмотренных для этого мес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Юридические и физические лица согласовывают осуществление экономической и иной деятельности на территориях национальных парков и их охранных зон с федеральными органами исполнительной власти, в ведении которых находятся национальные парки. Перечень видов экономической и иной деятельности, подлежащих согласованию, и порядок данного согласовани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требуется согласование видов экономической и иной деятельности в случае, если такие виды деятельности предусмотрены заключенными соглашениями об осуществлении рекреационной деятельности в национальных парк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С федеральными органами исполнительной власти, в ведении которых находятся национальные парки, в порядке, предусмотренном законодательством о градостроительной деятельности, также согласов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проекты документов территориального планирования муниципальных образований - в части установления границ населенных пунктов, расположенных в границах национальных пар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роекты правил землепользования и застройки - в части градостроительных регламентов, устанавливаемых применительно к территориям таких населенных пун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8" \l "l4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ебывание физических лиц на территории национального парка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ится национальный парк, за исключением случаев пребывания в национальном парке физических лиц, являющихся работниками федерального государственного бюджетного учреждения, осуществляющего управление национальным парком, должностными лицами федерального органа исполнительной власти, в ведении которого находится национальный парк, физических лиц, проживающих на территории национального парка, в том числе лиц, относящихся к коренным малочисленным народам Севера, Сибири и Дальнего Востока Российской Федерации, а также в иных случаях, установленных положением о таком национальном пар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посещение физическими лицами территорий национальных парков (за исключением участков, расположенных в границах населенных пунктов) в целях туризма федеральными государственными бюджетными учреждениями, осуществляющими управление национальными парками, взимается пла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Управление национальными парк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796"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национальными пар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законодательством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3" \l "l14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4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ые государственные бюджетные учреждения, осуществляющие управление национальными пар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национальных парков), порядок утверждения и использования которой устанавливается федеральным органом исполнительной власти, в ведении которого находятся национальные па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358" \l "l1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III.1. РЕКРЕАЦИОННАЯ ДЕЯТЕЛЬНОСТЬ В НАЦИОНАЛЬНЫХ ПАРК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358" \l "l2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1. Особенности осуществления рекреационной деятельности в национальных пар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астоящим Федеральным законом, национальные парки могут использоваться для осуществления рекреационной деятельности, представляющей собой деятельность, связанную с выполнением работ, оказанием услуг в сфере туризма, физической культуры и спорта, организации отдыха и укрепления здоровь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мках осуществления рекреационной деятельности в национальных парках допускаются с учетом их функционального зонирования строительство, реконструкция, капитальный ремонт, ввод в эксплуатацию и вывод из эксплуатации, снос объектов капитального строительства, возведение, эксплуатация и демонтаж некапитальных строений, сооружений (в том числе нестационарных торговых объектов), элементов благоустройства, объектов сопутствующей инфраструктуры в соответствии с перечнем, утверждаемым Правительством Российской Федерации, в который могут включаться объекты, предназнач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ля временного размещения посетителей при посещении национальных пар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ля целей культурного развития и экологического просв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ля предоставления услуг общественного питания и бытов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ля организации и осуществления передвижения посет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ля обеспечения личной гигиены посетителей при посещении национальных пар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ля обеспечения функционирования объектов, указанных в подпунктах "а" - "д"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в национальных парках рекреационной деятельности не допускаются строительство и эксплуатация объектов капитального строительства, отнесенных в соответствии с федеральными законами к жилым до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обенности строительства, реконструкции и эксплуатации линейных объектов в национальных парках при осуществлении на их территориях рекреационной деятельност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обенности строительства, реконструкции, капитального ремонта, ввода в эксплуатацию и вывода из эксплуатации, сноса объектов капитального строительства в национальных парках при осуществлении на их территориях рекреационной деятельност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креационная деятельность в национальных парках допускается в границах их рекреационных зон, зон хозяйственного назначения, зон охраны объектов культурного наследия (памятников истории и культуры) народов Российской Федерации и осуществляется федеральным государственным бюджетным учреждением, осуществляющим управление соответствующим национальным парком, а также юридическими лицами, индивидуальными предпринимателями, заключившими в установленном настоящим Федеральным законом порядке соглашение об осуществлении рекреационной деятельности в национальном парке (далее также - соглашение об осуществлении рекреацио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2. Планирование осуществления рекреационной деятельности в национальных пар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существления рекреационной деятельности в национальном парке федеральный орган исполнительной власти, в ведении которого находится национальный парк (далее - уполномоченный орган), утверждает по согласованию с высшим должностным лицом субъекта Российской Федерации, на территории которого расположен этот национальный парк, план рекреационной деятельности национального па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направляет план рекреационной деятельности национального парка в течение пяти дней со дня его составления высшему должностному лицу субъекта Российской Федерации, на территории которого расположен этот национальный пар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сшее должностное лицо субъекта Российской Федерации, на территории которого расположен этот национальный парк, в десятидневный срок направляет в уполномоченный орган результат согласования. План рекреационной деятельности национального парка считается согласованным, если по истечении десятидневного срока результат согласования не поступил в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н рекреационной деятельности национального парка содержит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 посещаемых природных комплексах и объектах, допустимой рекреационной емкости особо охраняемой природной территории при осуществлении туризма, требованиях к ее охране и исполь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площади, местоположении и границах территории национального парка, предназначенной для осуществления рекре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площади, местоположении и границах земельных участков, предназначенных для размещения объектов капитального строительства, некапитальных строений, сооружений (в том числе нестационарных торговых объектов), элементов благоустройства, объектов сопутствующей инфраструктуры, необходимых для осуществления рекреацион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о допустимых к размещению объект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1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1 настоящего Федерального закона, и об их парамет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 существующих и планируемых к строительству линейн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ины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работка плана рекреационной деятельности национального парка осуществляется применительно к каждому национальному парку федеральным государственным бюджетным учреждением, осуществляющим управление соответствующим национальным пар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согласования и утверждения плана рекреационной деятельности национального парка, внесения в него изменений, требования к его содержанию, форме и структуре утвержд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3. Соглашение об осуществлении рекреационной деятельности в национальном пар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привлечения инвестиций в развитие рекреационной деятельности в национальных парках с юридическими лицами, индивидуальными предпринимателями заключаются соглашения об осуществлении рекреационной деятельности на условиях и в порядке, которые установлены настоящим Федеральным законом, на срок до сорока девя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соглашению об осуществлении рекреационной деятельности одна сторона - юридическое лицо или индивидуальный предприниматель (далее - инвестор) обязуется оказывать услуги, выполнять работы по осуществлению рекреационной деятельности, а другая сторона - уполномоченный орган обязуется предоставить на срок действия соглашения об осуществлении рекреационной деятельности возможность использования указанной в соглашении территории национального парка для осуществления рекреационной деятельности, а также предоставить в аренду необходимые для осуществления рекреационной деятельности земельные участки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1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5 настоящего Федерального закона, предоставить инвестору в аренду или на иных правах, предусмотренных законодательством Российской Федерации, объект, подлежащий реконструкции и (или) капитальному ремонту, в случае, если такой объект является предметом соглашения об осуществлении рекреацион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олномоченный орган заключает соглашение об осуществлении рекреационной деятельности с победителем торгов на право заключения соглашения об осуществлении рекреационной деятельности, а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1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лицом, подавшим единственную заявку на участие в торгах, или единственным участником тор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глашение об осуществлении рекреационной деятельности должно включать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ведения о сторонах согла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сведения о площади, местоположении и границах территории национального парка, на которой осуществляется рекреационная деятельность по соглашению об осуществлении рекреационной деятельности, а также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1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5 настоящего Федерального закона, о расположенных в границах указанной территории предоставляемых в аренду земельных участ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язательства инвестора, связанные с выполнением работ, оказанием услуг в сфере туризма, физической культуры и спорта, организации отдыха и укрепления здоровья граждан, а также с осуществлением строительства, реконструкции, капитального ремонта, ввода в эксплуатацию и вывода из эксплуатации, сноса объектов капитального строительства, возведения, эксплуатации и демонтажа некапитальных строений, сооружений (в том числе нестационарных торговых объектов), создания, эксплуатации и демонтажа элементов благоустройства, объектов сопутствующей инфраструктуры, необходимой для выполнения таких работ, оказания та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рок действия соглашения об осуществлении рекре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азмер и сроки внесения платы по соглашению об осуществлении рекре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бязательства инвестора по проведению мероприятий по предупреждению причинения вреда окружающей среде, соблюдению режима национального парка, а также по соблюдению установленной предельно допустимой рекреационной емкости национального парка при осуществлении туризма, режима его особой охраны, в том числе обязательства инвестора не осуществлять сплошные рубки лесных насаж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обязательство уполномоченного органа предоставить инвестору в аренду на срок действия соглашения об осуществлении рекреационной деятельности без проведения торгов земельные участки, необходимые для осуществления рекреационной деятельности,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1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5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бязательство инвестора обеспечить свободный доступ посетителей национального парка на предоставляемые в соответствии с соглашением об осуществлении рекреационной деятельности земельные участки, а также запрет на возведение ограждений на таких земельных участ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обязательства уполномоченного органа установить сервитут, публичный сервитут, необходимые для осуществления рекреационной деятельност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тветственность сторон за неисполнение или ненадлежащее исполнение соглашения об осуществлении рекре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иные условия, предусмотренные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глашение об осуществлении рекреационной деятельности может включать в себя также обязательство инвестора по созданию объектов, связанных с функционированием национального парка и обеспечением функционирования расположенных в его границах населенных пунктов. Такие объекты подлежат передаче в собственность Российской Федерации с последующим закреплением (в том числе после ввода в эксплуатацию) на праве оперативного управления за федеральным государственным бюджетным учреждением, осуществляющим управление этим национальным пар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глашение об осуществлении рекреационной деятельности прекра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истечении срока его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 решению уполномоченного органа в связи с существенным нарушением условий соглашения об осуществлении рекреационной деятельности, допущенным инвестором, являющимся стороной соглашения об осуществлении рекреационной деятельности, а также в случае, если осуществляемая инвестором деятельность причиняет вред окружающей среде вследствие нарушения требований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а основании решения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мерная форма соглашения об осуществлении рекреационной деятельности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 истечении действия соглашения об осуществлении рекреационной деятельности, содержащего обязательства по строительству и (или) реконструкции объекта капитального строительства, за исключением линейных объектов, размещение которых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 соглашение об осуществлении рекреационной деятельности подлежит заключению на тот же срок без проведения торгов при условии выполнения инвестором взятых на себя обязательств по соглашению об осуществлении рекреацио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4. Заключение соглашения об осуществлении рекре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глашение об осуществлении рекреационной деятельности заключается путем проведения торгов в форме аукциона в электронной форме, за исключением случая, предусмотренного пунктом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соглашение об осуществлении рекреационной деятельности содержит обязательства по строительству, реконструкции, капитальному ремонту и (или) эксплуатации объекта капитального строительства (за исключением линейного объекта, размещение которого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 соглашение об осуществлении рекреационной деятельности заключается путем проведения торгов в форме конкурса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тором проведения конкурса и аукциона на право заключения соглашения об осуществлении рекреационной деятельности является уполномоченный орган. В случаях, определяемых Правительством Российской Федерации, организатором проведения таких конкурса и аукциона также может выступать подведомственное уполномоченному органу федеральное государственное уч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бедитель конкурса на право заключения соглашения об осуществлении рекреационной деятельности определяется на основании следующих критери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роки выполнения обязательств по строительству, реконструкции и (или) капитальному ремонту объектов соглашения об осуществлении рекре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ъем выполнения работ, оказания услуг при осуществлении деятельности, предусмотренной соглашением об осуществлении рекре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рхитектурные и инженерно-технические решения, применяемые при создании предусмотренных соглашением об осуществлении рекреационной деятельности объектов, материалы и технологии, позволяющие минимизировать негативное воздействие на окружающую среду в процессе эксплуатаци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змер ежегодной платы по соглашению об осуществлении рекре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лата по соглашению об осуществлении рекреационной деятельности считается доходом федерального государственного бюджетного учреждения, осуществляющего управление соответствующим национальным парком, и поступает в его самостоятельное распоря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расчета минимальной платы по соглашению об осуществлении рекреационной деятельности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ведение конкурса и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торги в форме конкурса или аукциона на право заключения соглашения об осуществлении рекреационной деятельности признаны не состоявшимися в связи с поступлением заявки на участие в конкурсе или аукционе только от одного лица и такая заявка и заявитель, подавший такую заявку, соответствуют всем требованиям и указанным в извещении о проведении торгов и документации о торгах условиям торгов, либо в связи с признанием только одного заявителя участником торгов, либо в связи с тем, что в аукционе принял участие один участник, соглашение об осуществлении рекреационной деятельности заключается соответственно с единственным заявителем, единственным участником на условиях, содержащихся в извещении о проведении торгов, документации о торгах и заявке на участие в конкурсе или аукци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ила проведения конкурсов и аукционов на право заключения соглашения об осуществлении рекреационной деятельности или соглашения об осуществлении рекреационной деятельности по результатам проведения конкурса или аукциона либо в случае признания конкурса или аукциона несостоявшимися утверждаются Правительством Российской Федерации с учетом положений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5. Предоставление земельного участка, необходимого для реализации соглашения об осуществлении рекре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ельный участок, находящийся в федеральной собственности и необходимый для реализации соглашения об осуществлении рекреационной деятельности, предоставляется инвестору в аренду в порядке, установленном земельным законодательством и настоящим Федеральным законом, без проведения торгов на срок, установленный соглашением об осуществлении рекреационной деятельности. Предоставление такого земельного участка осуществляется в случае, если по соглашению об осуществлении рекреационной деятельности предполагается осуществлять строительство, реконструкцию, капитальный ремонт и (или) эксплуатацию в национальном парке объектов капитального строительства (за исключением линейного объекта, размещение которого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 требуются предоставление земельного участка в аренду и установление сервитута, публичного сервитута для осуществления рекреационной деятельности в соответствии с заключенным соглашением об осуществлении рекреационной деятельности в случае, если по соглашению об осуществлении рекреационной деятельности предполагается осуществлять строительство, размещение, эксплуатацию, демонтаж некапитальных строений, сооружений (в том числе нестационарных торговых объектов), элементов благоустройства, объектов сопутствующей инфраструктуры, перечень которых утверждается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1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предусмотренных пунктом 1 настоящей статьи, федеральное государственное бюджетное учреждение, осуществляющее управление национальным парком, осуществляет отказ от права постоянного (бессрочного) пользования земельными участками, указанными в пункте 1 настоящей статьи, на условиях и в порядке, которые установлены земе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оставление в аренду земельных участков, указанных в пункте 1 настоящей статьи, осуществляется уполномочен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строительства, реконструкции, капитального ремонта и (или) эксплуатации линейных объектов, создаваемых по соглашению об осуществлении рекреационной деятельности, осуществляется установление сервитута, публичного сервитута в порядке, установленном гражданским и земе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Если предметом соглашения об осуществлении рекреационной деятельности не являлись строительство, реконструкция, капитальный ремонт, эксплуатация, снос объектов капитального строительства, после окончания срока действия соглашения об осуществлении рекреационной деятельности, в том числе в случае его расторжения по основаниям, установленным настоящим Федеральным законом, инвестор обязан освободить земельный участок, на котором осуществлялась такая рекреационная деятельность, и привести его в состояние, пригодное для использования в соответствии с целевым назначением и разрешенным использованием в соответствии с гражданским и земель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Природные па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Общие поло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796"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е о природном парке утверждается решением высшего исполнительного орга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Порядок создания природных пар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796"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е природных парков осуществляется решениями высшего исполнительного органа субъекта Российской Федерации в соответствии с требования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Управление природными парк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796" \l "l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раницах природных парков также могут находиться земельные участки иных собственников и пользов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земель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Режим особой охраны территорий природных пар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федеральным законом особенностей организации местного самоуправления в городах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305"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2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Государственные природные заказ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е природные заказники могут быть федерального или регион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природные заказники могут иметь различный профиль, в том числе бы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комплексными (ландшафтными), предназначенными для сохранения и восстановления природных комплексов (природных ландшаф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алеонтологическими, предназначенными для сохранения ископаем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геологическими, предназначенными для сохранения ценных объектов и комплексов неживой прир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305"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ля обеспечения охраны и использования государственных природных заказников создаются их админ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Порядок создания государственных природных заказни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796" \l "l3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государственных природных заказник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здание государственных природных заказников регионального значения осуществляется решениями высшего исполнительного органа субъекта Российской Федерации в соответствии с требования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Режим особой охраны территорий государственных природных заказ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305"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дачи и особенности режима особой охраны конкретного государственного природного заказника регионального значения определяются исполнительными органами субъектов Российской Федерации, принявшими решение о создании этого государственного природного заказ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Памятники прир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амятники природы могут быть федерального, регионального 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орядок признания территорий, занятых памятниками природы, особо охраняемыми природными территор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305"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2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07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исполнительных органов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гражданским, земельным и водным законодательств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0711"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Режим особой охраны территорий памятников прир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305"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I. Дендрологические парки и ботанические са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Общие поло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796" \l "l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исполнительными органам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ложение о дендрологическом парке и ботаническом саде регионального значения утверждается решением высшего исполнительного орга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1. Порядок создания дендрологических парков и ботанических сад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6452"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6 N 48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дендрологических парков и ботанических сад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здание дендрологических парков и ботанических садов регионального значения осуществляется решениями высшего исполнительного органа субъекта Российской Федерации в соответствии с требования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Режим особой охраны территорий дендрологических парков и ботанических са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рритории дендрологических парков и ботанических садов могут быть разделены на различные функциональные зоны,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дминистративну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дачи, функциональное зонирование и особенности режима особой охраны территории каждого дендрологического парка или ботанического сада определяются положением об этом дендрологическом парке или ботаническом са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30.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дел VIII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X. Организация охраны особо охраняемых природ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5336" \l "l1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осуществляю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федер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ем, утверждаем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ми государственными бюджетными учреждениями - в отношении управляемых ими особо охраняемых природных территорий федерального значения и их охранных з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м органом исполнительной власти, уполномоченным Правительством Российской Федерации, - на особо охраняемых природных территориях федерального значения и в границах их охранных зон, которые не находятся под управлением федеральных государственных бюджетных учреж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регион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ями, утверждаемыми высшими исполнительными орга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ми учреждениями - в отношении управляемых ими особо охраняемых природных территорий регионального значения и их охранных зо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1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полномоченными исполнительными органами субъектов Российской Федерации - на особо охраняемых природных территориях регионального значения и в границах их охранных зон, которые не находятся под управлением государственных учрежд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1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муниципального контроля в области охраны и использования особо охраняемых природных территорий, осуществляемого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го контроля (надзора) в области охраны и использования особо охраняемых природных территорий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ля федер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федер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жима особо охраняемой природно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жима охранных зон особо охраняемых природных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0582" \l "l1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ноября 1996 года N 132-ФЗ "Об основах туристской деятельност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7802"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24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ля регион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регион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жима особо охраняемой природно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жима охранных зон особо охраняемых природных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л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0582" \l "l1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ноября 1996 года N 132-ФЗ "Об основах туристской деятельност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7802"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24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ля муниципального контроля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жима особо охраняемой природно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жима охранных зон особо охраняемых природных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0582" \l "l1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ноября 1996 года N 132-ФЗ "Об основах туристской деятельност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7802"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24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Государственный контроль (надзор) в области охраны и использования особо охраняемых природных территорий в отношении транспортных средств, деятельности и действий юридических лиц, индивидуальных предпринимателей и граждан может также осуществляться в рамках постоянного рейд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в порядке, установленном положением о виде контроля, утверждаемым Правительством Российской Федерации, высшим исполнительным орга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1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в объеме проводимых контрольных (надзорных) действий наряду с правами, установленны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прашивать в целях проверки у граждан, находящихся на особо охраняемых природных территориях и в границах охранных зон государственных природных заповедников и национальных парков, разрешение на право пребывания на указанных особо охраняемых природных территориях и в границах охранных зон указанных государственных природных заповедников и национальных пар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изводить в границах охраняемых природных территорий и их охранных зон досмотр транспортных средств, личных вещей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наряду с решениями, принимаемыми в процессе и по результатам проведения контрольных (надзорных) мероприятий, установленны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правлять в соответствующие органы местного самоуправления уведомления о выявлении самовольной постройки по фактам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режим особой охраны которых не допускает размещение объекта капитального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задерживать в границах особо охраняемых природных территорий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ация и осуществление государственного контроля (надзора) в области охраны и использования особо охраняемых природных территорий, муниципального контроля в области охраны и использования особо охраняемых природных территорий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4. Права должностных лиц органов и государственных учреждений, осуществляющих государственный контроль (надзор) в области охраны и использования особо охраняемых природных территор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618" \l "l19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7121" \l "l65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10.2014 N 3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5336" \l "l1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лжностные лица органов и государственных учреждений, уполномоченные на осуществление государственного контроля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7121" \l "l6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законодательством Российской Федерации, хранение, ношение и применение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Перечень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7121" \l "l8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осударственные инспектора в области охраны окружающей среды обеспечиваются бронежилетами и другими средствами индивидуальной защи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121" \l "l8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Государственным инспекторам в области охраны окружающей среды выдаются служебные удостоверения и форменная одежда установленного образ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зцы форменной одежды, знаков различия и отличия, служебных удостоверений должностных лиц федеральных государственных бюджетных учреждений, осуществляющих федеральный государственный контроль (надзор) в области охраны и использования особо охраняемых природных территорий, и порядок ношения форменной одежды указанными должностными лицами утвержд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Государственные инспектора в области охраны окружающей среды подлежат обязательному государственному страхованию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121" \l "l6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ы и федеральные государственные бюджетные учреждения, осуществляющие государственный контроль (надзор) в области охраны и использования особо охраняемых природных территорий,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а также нормативными правовыми акт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6" \l "l16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121" \l "l6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X. Ответственность за нарушение режима особо охраняемых природ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Ответственность за нарушение режима особо охраняемых природных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одательством Российской Федерации устанавливается уголовная ответственность за нарушение режима особо охраняемых природ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XI. Международные договоры в области особо охраняемых природ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Международные догово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X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1. Функционирование туристско-рекреационных особых экономических зон в границах национальных пар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358" \l "l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уристско-рекреационная особая экономическая зона, созданная в установленном порядке до 1 сентября 2023 года в границах национального парка (далее - особая экономическая зона), может функционировать исключительно в границах рекреационной зоны национального парка, зоны хозяйственного назначения национального парка, а также зоны охраны объектов культурного наследия (памятников истории и культуры) народов Российской Федерации с соблюдением режима особой охраны национального парка и по согласованию с уполномоченным органом, в ведении которого находится национальный пар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находящихся в федеральной собственности и расположенных в границах функциональных зон национального парка, указанных в пункте 1 настоящей статьи, осуществляется органами управления особыми экономическими зонами после заключения соглашения о передаче полномочий по управлению рекреационной деятельностью национального па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глашение о передаче прав и обязанностей по осуществлению рекреационной деятельности в национальном парке заключается между уполномоченным Правительством Российской Федерации федеральным органом исполнительной власти в сфере создания и функционирования особых экономических зон на территории Российской Федерации, уполномоченным органом и федеральным государственным бюджетным учреждением, осуществляющим управление соответствующим национальным парком. В случае принятия решения о привлечении управляющей компании к управлению особой экономической зоной в порядке, определенном законодательством Российской Федерации об особых экономических зонах, такая управляющая компания также должна являться стороной соглашения о передаче полномочий по управлению рекреационной деятельностью национального па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заключения соглашения о передаче полномочий по управлению рекреационной деятельностью национального парка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глашение о передаче прав и обязанностей по осуществлению рекреационной деятельности в национальном парке должно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рядок согласования уполномоченным органом документации по планировке территории особой экономической зоны, расположенной в границах соответствующих функциональных зон национального па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еречень проводимых резидентами особой экономической зоны мероприятий по предупреждению причинения вреда окружающей среде, соблюдению режима особой охраны территории национального па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едения о земельных участках, находящихся в федеральной собственности и расположенных в границах соответствующих функциональных зон национального парка, полномочия по предоставлению которых передаются органам управления особой экономической зо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бязательства органов управления особой экономической зоной по образованию передаваемых земельных участков, а также обязательства федерального государственного бюджетного учреждения, осуществляющего управление национальным парком, по осуществлению отказа от права постоянного (бессрочного) пользования такими земельными участ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ные условия, определяемые сторонами соглашения о передаче полномочий по управлению рекреационной деятельностью национального па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полномоченный Правительством Российской Федерации федеральный орган исполнительной власти в сфере создания и функционирования особых экономических зон на территории Российской Федерации и (или) управляющая компания, привлеченная к управлению особой экономической зоной, в течение одного года с момента заключения соглашения о передаче полномочий по управлению рекреационной деятельностью национального парка обеспечивают образование земельных участков из земельных участков, предоставленных федеральному государственному бюджетному учреждению, осуществляющему управление национальным парком, на праве постоянного (бессрочного) пользования, и осуществление государственного кадастрового учета таких земельных участков, а соответствующее федеральное государственное бюджетное учреждение осуществляет отказ от права постоянного (бессрочного) пользования такими земельными участками на условиях и в порядке, которые установлены земельны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границы особой экономической зоны пересекают границы земельных участков, предоставленных на праве постоянного (бессрочного) пользования федеральному государственному бюджетному учреждению, осуществляющему управление национальным парком, либо сведения о местоположении границ таких земельных участков не содержатся в Едином государственном реестре недвижимости, уточнение местоположения границ таких земельных участков осуществляется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8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июля 2015 года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глашение о передаче прав и обязанностей по осуществлению рекреационной деятельности в национальном парке заключается на срок, не превышающий срока, оставшегося до прекращения существования особой экономической зо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Земельные участки, расположенные на территории национального парка и включенные в границы особой экономической зоны, после заключения соглашения о передаче полномочий по управлению рекреационной деятельностью национального парка предоставляются в аренду резидентам особой экономической зоны ее органами управления в соответствии с земельным законодательством и особенностями, предусмотренны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8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от 22 июля 2005 года N 116-ФЗ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Об особых экономических зонах в Российской Федерации", а также соглашением о передаче полномочий по управлению рекреационной деятельностью национального пар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Резиденты особых экономических зон осуществляют туристско-рекреационную деятельность на основании соглашений об осуществлении туристско-рекреационной деятельности, заключенных в порядке, предусмотр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8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5 года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ых экономических зонах в Российской Федерации", с соблюдением режима особой охраны соответствующего национального парка, в том числе установленной предельно допустимой его рекреационной емкости при осуществлении тур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2. Переходные поло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358" \l "l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течение одного года со дня утверждения в установленном порядке плана рекреационной деятельности национального парка физические и юридические лица, которым на 1 сентября 2023 года земельные участки, находящиеся в федеральной собственности и расположенные в границах соответствующего национального парка, были предоставлены в аренду (далее - арендаторы земельных участков), обязаны заключить соглашения об осуществлении рекреационной деятельности на условиях и в порядке, которые определены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течение одного года со дня утверждения в установленном порядке плана рекреационной деятельности национального парка лица, осуществляющие деятельность, связанную с выполнением работ, оказанием услуг в сфере туризма, физической культуры и спорта, организации отдыха и укрепления здоровья граждан, обязаны заключить соглашения об осуществлении рекреационной деятельности на условиях и в порядке, которые установлены разделом III.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ожения настоящей статьи не распространяются на резидентов особых экономических зон, осуществляющих деятельность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8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5 года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ых экономических зонах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лючение соглашения об осуществлении рекреационной деятельности в случае, предусмотренном пунктом 1 настоящей статьи, осуществляется без проведения тор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заключения соглашения об осуществлении рекреационной деятельности арендатор земельного участка подает заявление о заключении соглашения об осуществлении рекреационной деятельности в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заявлении о заключении соглашения об осуществлении рекреационной деятельности в национальном парке (далее - заявление о заключении соглашения) указываются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лное и (при наличии) сокращенное наименования и организационно-правовая форма, юридический адрес и адрес места нахождения, банковские реквизиты - для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амилия, имя и отчество (при наличии), адрес места жительства, наименование и реквизиты документа, удостоверяющего личность, банковские реквизиты - для физического лица, в том числе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лощадь, местоположение и границы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анные о договоре аренды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писание осуществляемой экономической и иной деятельности на арендованном земельном участ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 заявлению о заключении соглашения прилагаются след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юридических лиц или удостоверенная в установленном порядке копия выписки - для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индивидуальных предпринимателей или удостоверенная в установленном порядке копия выписки - для физического лица, не являющегося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опия документа, удостоверяющего личность, удостоверенная в установленном порядке, - для физического лица, не являющегося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отсутствие задолженности по арендной плате за земельный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недвижимости об арендованном земельном участ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ыписка из Единого государственного реестра недвижимости о возведенных на арендованном земельном участке объектах капитального строительства (при наличии таки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 случае отсутствия либо непредоставления документов, указанных в подпунктах "д" и "е" настоящего пункта, заявителем предоставляется перечень объектов капитального строительства и некапитальных строений, сооружений (в том числе нестационарных торговых объектов), элементов благоустройства, объектов сопутствующей инфраструктуры, возведенных на арендованном земельном участке, с указанием их местоположения, описанием их параметров, составляемый в свобод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кументы, подтверждающие проведение арендатором земельного участка ежегодных мероприятий по предупреждению причинения вреда окружающей среде, соблюдение режима особой охраны территорий национальных парков, согласованных с федеральным государственным бюджетным учреждением, осуществляющим управление соответствующим национальным парком, в соответствии с перечнем, установленным уполномочен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кументы (их копии или сведения, содержащиеся в них), указанные в подпунктах "а", "б", "д" и "е" пункта 7 настоящей стать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акие документы, если заявитель не представил такие документы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рок рассмотрения заявления о заключении соглашения и прилагаемых к нему документов не должен превышать тридцать дней со дня их получения уполномочен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 результатам рассмотрения заявления о заключении соглашения уполномоченным органом принимается решение о заключении соглашения об осуществлении рекреационной деятельности (далее - решение о заключении соглашения) либо мотивированное решение об отказе в заключении соглашения об осуществлении рекреационной деятельности (далее - решение об отказе в заключении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шение о заключении соглашения должно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ведения о заявителе (наименование юридического лица или фамилия, имя, отчество (при наличии) гражданина, в том числе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адастровый номер, площадь и местоположение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ид разрешенного использован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ешение об отказе в заключении соглашения содержит сведения, указанные в подпунктах "а" - "в" пункта 11 настоящей статьи, а также указание причин этого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снованиями для принятия решения об отказе в заключении соглаше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соответствие возведенных на арендованном земельном участке объектов капитального строительства и некапитальных строений, сооружений (в том числе нестационарных торговых объектов), элементов благоустройства, объектов сопутствующей инфраструктуры режиму особой охраны соответствующего национального па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личие задолженности по арендной плате за земельный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евыполнение арендатором земельного участка условий заключенного договора аре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есоблюдение режима особой охраны национального па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епроведение арендатором земельного участка ежегодных мероприятий по предупреждению причинения вреда окружающей среде, соблюдению режима особой охраны территорий национальных парков, согласованных с федеральным государственным бюджетным учреждением, осуществляющим управление соответствующим национальным парком, в соответствии с перечнем, установленным уполномочен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наличие у уполномоченного органа информации о выявленных и не устраненных арендатором земельного участка нарушениях законодательства Российской Федерации в области охраны окружающей среды, законодательства Российской Федерации об особо охраняемых природны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полномоченный орган, принявший решение о заключении соглашения, в течение пяти дней со дня его принятия направляет арендатору земельного участка решение о заключении соглашения вместе с проектом соглашения об осуществлении рекреацион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Форма и содержание соглашения об осуществлении рекреационной деятельности должны соответствовать требован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1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Незаключение арендаторами земельных участков в установленный настоящей статьей срок соглашений об осуществлении рекреационной деятельности является основанием для расторжения договоров аренды соответствующих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До дня заключения соглашений об осуществлении рекреационной деятельности на условиях и в порядке, которые определены настоящей статьей, ежегодные мероприятия по предупреждению причинения вреда окружающей среде, соблюдению режима особой охраны территорий национальных парков осуществляются по согласованию с федеральным государственным бюджетным учреждением, осуществляющим управление соответствующим национальным пар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Если земельные участки, расположенные в границах национальных парков, не отнесены к землям особо охраняемых территорий и объектов, это не является препятствием для их предоставления в аренду в соответствии с земельным законодательством и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23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7 года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457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15 настоящего Федерального закона не распространяются на объекты спорта, которые являются объектами капитального строительства и для строительства которых до дня вступления в силу настоящего Федерального закона получено разрешение на строительство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принятия по 31 декабря 2033 года уполномоченными исполнительными органами субъектов Российской Федерации, органами местного самоуправления решений об изменении границ особо охраняемых природных территорий регионального или местного значения в части исключения из границ таких территорий земель и земельных участков, предназначенных для строительства, реконструкции объектов инфраструктуры, необходимых для увеличения пропускной способности Байкало-Амурской и Транссибирской железнодорожных магистралей,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0"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872"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9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 ЕЛЬЦ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арта 1995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6:00Z</dcterms:created>
  <dc:creator>пользователь</dc:creator>
  <dc:description/>
  <dc:language>en-US</dc:language>
  <cp:lastModifiedBy>пользователь</cp:lastModifiedBy>
  <dcterms:modified xsi:type="dcterms:W3CDTF">2025-04-08T13:56:00Z</dcterms:modified>
  <cp:revision>2</cp:revision>
  <dc:subject/>
  <dc:title/>
</cp:coreProperties>
</file>