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0 января 1996 года N 4-ФЗ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МЕЛИОРАЦИИ ЗЕМЕЛЬ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641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1.2003 N 1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 (ред. от 31.12.2005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992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12.2006 N 23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855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6.06.2007 N 11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94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5.2008 N 6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847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7.2008 N 11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97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08 N 30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489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1 N 33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452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0.2014 N 30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427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12.2014 N 49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067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6 N 10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5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4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787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2.2020 N 42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844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12.2022 N 53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048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6.2023 N 24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183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7.2023 N 30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2413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12.2023 N 67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ят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сударственной Думой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8 декабря 1995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устанавливает правовые основы деятельности в области мелиорации земель, определяет полномочия органов государственной власти, органов местного самоуправления по регулированию указанной деятельности, а также права и обязанности граждан (физических лиц) и юридических лиц, осуществляющих деятельность в области мелиорации земель и обеспечивающих эффективное использование и охрану мелиорированных зем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. Задачи мелиорации земе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иорация земель осуществляется в целях повышения продуктивности и устойчивости земледелия, обеспечения гарантированного производства сельскохозяйственной продукции на основе воспроизводства плодородия земель сельскохозяйственного назначения и земель, предназначенных для осуществления сельскохозяйственной деятельности, а также создания необходимых условий для вовлечения в сельскохозяйственное производство неиспользуемых и малопродуктивных земель и формирования рациональной структуры сельскохозяйственных угоди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844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12.2022 N 53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. Основные понят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целей настоящего Федерального закона используются следующие основные понятия: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5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4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иорация земель - деятельность, направленная на улучшение свойств земель, в том числе на воспроизводство плодородия земель, путем проведения мелиоративных мероприятий и их научное и производственно-техническое обеспечение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0484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6.2023 N 24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иоративные мероприятия - проектирование, строительство, реконструкция, капитальный ремонт и эксплуатация мелиоративных систем и отдельно расположенных гидротехнических сооружений, создание агролесомелиоративных насаждений и агрофитомелиоративных насаждений, проведение культуртехнических работ, работ по улучшению химических и физических свойств почв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0484" \l "l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6.2023 N 24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орируемые земли - земли, недостаточное плодородие которых улучшается с помощью осуществления мелиоративных мероприят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орированные земли - земли, на которых проведены мелиоративные мероприят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иоративные системы - комплексы взаимосвязанных гидротехнических и других сооружений и устройств, обеспечивающих создание оптимальных водного, воздушного, теплового и питательного режимов почв на мелиорированных землях, а также агролесомелиоративные насаждения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844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12.2022 N 53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0484" \l "l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6.2023 N 24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мелиоративные системы - мелиоративные системы, находящиеся в государственной собственности и обеспечивающие межрегиональное и (или) межхозяйственное водораспределение, а также агролесомелиоративные насаждения, которые необходимы для обеспечения государственных нужд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5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4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844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12.2022 N 53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0484" \l "l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6.2023 N 24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иоративные системы общего пользования - мелиоративные системы, находящиеся в общей собственности двух или нескольких лиц либо переданные в установленном порядке в пользование нескольким гражданам (физическим лицам) и (или) юридическим лицам, а также агролесомелиоративные насаждения, необходимые для нужд указанных лиц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5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4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0484" \l "l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6.2023 N 24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иоративные системы индивидуального пользования - мелиоративные системы, находящиеся в собственности гражданина (физического лица) или юридического лица либо переданные в установленном порядке в пользование гражданину (физическому лицу) или юридическому лицу, а также агролесомелиоративные насаждения, необходимые указанным лицам только для их нужд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5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4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0484" \l "l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6.2023 N 24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о расположенные гидротехнические сооружения - инженерные сооружения и устройства, не входящие в мелиоративные системы, обеспечивающие регулирование, подъем, подачу, распределение воды потребителям, отвод вод с помощью мелиоративных систем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8440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12.2022 N 53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ролесомелиоративные насаждения - лесные насаждения естественного происхождения или искусственно созданные на землях сельскохозяйственного назначения или на землях, предназначенных для осуществления производства сельскохозяйственной продукции, в целях предотвращения деградации земель и защиты их от негативного воздействия природного и антропогенного характера посредством использования почвозащитных и иных полезных функций агролесомелиоративных насаждени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0484" \l "l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6.2023 N 24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по подаче и (или) отводу воды - деятельность организаций, осуществляющих эксплуатацию государственных мелиоративных систем и (или) отнесенных к государственной собственности отдельно расположенных гидротехнических сооружений, по транспортировке, распределению, подаче и (или) отводу воды с помощью указанных мелиоративных систем и (или) гидротехнических сооружени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8440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12.2022 N 53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и услуг - сельскохозяйственные товаропроизводители, другие юридические лица и граждане, которые получают воду и (или) осуществляют отвод воды с помощью государственных мелиоративных систем и (или) отнесенных к государственной собственности отдельно расположенных гидротехнических сооружени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8440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12.2022 N 53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рофитомелиоративные насаждения - насаждения (кустарники, травянистая растительность), искусственно созданные на землях сельскохозяйственного назначения или на землях, предназначенных для осуществления производства сельскохозяйственной продукции, в целях предотвращения деградации земель и защиты их от негативного воздействия природного и антропогенного характера посредством использования почвозащитных и иных полезных функций агрофитомелиоративных насаждени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0484" \l "l2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6.2023 N 24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3. Законодательство Российской Федерации в области мелиорации земе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оссийской Федерации в области мелиорации земель состоит из настоящего Федерального закона и принимаемых в соответствии с ним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вторая. - Утратила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8440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12.2022 N 53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еждународным договором Российской Федерации установлены иные правила, чем те, которые предусмотрены законодательством Российской Федерации в области мелиорации земель, применяются правила Международного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межгосударственных органов, принятые на основании положений международных договоров Российской Федерации в их истолковании, противоречаще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7694" \l "l20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е подлежат исполнению в Российской Федерации. Такое противоречие может быть установлено в порядке, определенном федеральным конституционным законом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7877" \l "l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2.2020 N 42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4. Отношения, регулируемые законодательством Российской Федерации в области мелиорации земе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Российской Федерации в области мелиорации земель регулирует отношения, возникающие в процессе осуществления мелиоративных мероприятий на землях сельскохозяйственного назначения или на землях, предназначенных для осуществления сельскохозяйственной деятельност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8440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12.2022 N 53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, возникающие в процессе осуществления мелиоративных мероприятий на землях, на которых располагаются леса, и на иных землях, за исключением земель сельскохозяйственного назначения, регулируются настоящим Федеральным законом в той мере, в какой это не противоречит лесному и земельному законодательству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58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4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, возникающие в процессе использования земель сельскохозяйственного назначения, земель лесного фонда, земель водного фонда, регулируются настоящим Федеральным законом в соответствии с земельным, водным, лесным законодательством Российской Федерации и законодательством Российской Федерации об охране окружающей среды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972" \l "l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08 N 30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е и административные отношения, возникающие в области мелиорации земель, регулируются настоящим Федеральным законом в соответствии с гражданским и административ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тношениям, связанным с оказанием услуг по подаче и (или) отводу воды, не применяются положения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678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7 декабря 2011 года N 41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одоснабжении и водоотведении"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8440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12.2022 N 53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I. Типы и виды мелиорации зем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5. Типы и виды мелиорации земе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характера мелиоративных мероприятий различают следующие типы мелиорации земел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лиорац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лесомелиорац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техническая мелиорац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мелиорац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рофитомелиорац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0484" \l "l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6.2023 N 24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отдельных типов мелиорации земель настоящим Федеральным законом устанавливаются виды мелиорации зем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6. Гидромелиорация земе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дромелиорация земель состоит в проведении комплекса мелиоративных мероприятий, обеспечивающих улучшение свойств, в том числе воспроизводство плодородия, заболоченных, излишне увлажненных, засушливых, эродированных, смытых и других земель, состояние которых зависит от воздействия воды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0484" \l "l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6.2023 N 24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дромелиорация земель направлена на регулирование водного, воздушного, теплового и питательного режимов почв на мелиорируемых землях посредством осуществления мер по подаче и (или) отводу воды с помощью мелиоративных систем, а также отдельно расположенных гидротехнических сооружени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8440" \l "l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12.2022 N 53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му типу мелиорации земель относятся оросительная, осушительная, противопаводковая, противоселевая, противоэрозионная, противооползневая и другие виды гидромелиорации зем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7. Агролесомелиорация земель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450484" \l "l32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3.06.2023 N 244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лесомелиорация земель состоит в проведении комплекса мелиоративных мероприятий в целях обеспечения улучшения свойств земель, в том числе воспроизводства плодородия земель, посредством использования полезных функций агролесомелиоративных насажде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лесомелиорация земель направлена на регулирование водного, воздушного, теплового и питательного режимов почв на мелиорируемых землях посредством создания и содержания агролесомелиоративных насажде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му типу мелиорации земель относятся следующие виды мелиорации земел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гролесомелиоративных насаждений на оврагах, балках, песках, берегах рек и других территориях в целях защиты земель от эрозии (противоэрозионная агролесомелиорац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гролесомелиоративных насаждений по границам земель сельскохозяйственного назначения и земельных участков, в том числе предназначенных для осуществления производства сельскохозяйственной продукции, в целях защиты указанных земель и земельных участков от негативного воздействия природного и антропогенного характера (полезащитная агролесомелиорац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гролесомелиоративных насаждений по границам пастбищ в целях предотвращения деградации земель на пастбищах (пастбищезащитная агролесомелиорац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7.1. Агрофитомелиорация земель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450484" \l "l40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3.06.2023 N 244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фитомелиорация земель состоит в проведении комплекса мелиоративных мероприятий в целях улучшения свойств земель, в том числе воспроизводства плодородия земель, посредством использования полезных функций агрофитомелиоративных насажде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агрофитомелиоративных насаждений устанавливается уполномоч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 зем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8. Культуртехническая мелиорация земе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техническая мелиорация земель состоит в проведении комплекса мелиоративных мероприятий по улучшению свойств земель, в том числе по воспроизводству плодородия земель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0484" \l "l4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6.2023 N 24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тип мелиорации земель подразделяется на следующие виды мелиорации земел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истка мелиорируемых земель от деревьев, кустарников и травянистой растительности, кочек, пней и мха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0484" \l "l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6.2023 N 24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истка мелиорируемых земель от камней и иных предмет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оративная обработка солонц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хление, пескование, глинование, землевание, плантаж и первичная обработка почв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ых культуртехнически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9. Химическая мелиорация земе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мелиорация земель состоит в проведении комплекса мелиоративных мероприятий по улучшению химических и физических свойств почв. Химическая мелиорация земель включает в себя известкование почв, фосфоритование почв и гипсование поч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II. Право собственности на мелиоративные системы и отдельно расположенные гидротехнические соору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0. Формы собственности на мелиоративные системы и отдельно расположенные гидротехнические соору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оративные системы и отдельно расположенные гидротехнические сооружения в соответствии с гражданским законодательством Российской Федерации могут находиться в частной, государственной, муниципальной и иных формах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1. Право государственной собственности на мелиоративные системы и отдельно расположенные гидротехнические соору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мелиоративные системы и отдельно расположенные гидротехнические сооружения могут принадлежать на праве собственности Российской Федерации (далее - федеральная собственность) и на праве собственности субъекту Российской Федерации (далее - собственность субъект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едеральной собственности относятся государственные мелиоративные системы и отдельно расположенные гидротехнические сооружения, размещенные на территории одного или на территориях нескольких субъектов Российской Федерации, осуществляющие межрегиональное и (или) межхозяйственное водораспределение и построенные (строящиеся) за счет средств федерального бюджета, а также использующиеся для осуществления полномочий Российской Федерации, установленных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бственности субъектов Российской Федерации относятся государственные мелиоративные системы и отдельно расположенные гидротехнические сооружения, не относящиеся к федеральной собственности, к муниципальной собственности, а также к собственности граждан (физических лиц) и юридических лиц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государственных мелиоративных систем и отдельно расположенных гидротехнических сооружений к федеральной собственности и собственности субъектов Российской Федерации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мелиоративные системы и находящиеся в государственной собственности отдельно расположенные гидротехнические сооружения, объекты и другое имущество организаций, осуществляющих эксплуатацию указанных мелиоративных систем и (или) гидротехнических сооружений и проведение мероприятий по контролю за состоянием мелиорированных земель, не могут быть переданы в собственность граждан (физических лиц) и юридических лиц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4521" \l "l66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0.2014 N 30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8440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12.2022 N 53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2. Право муниципальной собственности на мелиоративные системы и отдельно расположенные гидротехнические соору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оративные системы и отдельно расположенные гидротехнические сооружения, принадлежащие на праве собственности городским и сельским поселениям, а также другим муниципальным образованиям, являются муниципальной собственност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3. Право собственности граждан (физических лиц) и юридических лиц на мелиоративные системы и отдельно расположенные гидротехнические соору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и граждан (физических лиц) и юридических лиц могут находиться мелиоративные системы общего пользования и мелиоративные системы индивидуального пользования и отдельно расположенные гидротехнические сооружения. Мелиоративные системы и отдельно расположенные гидротехнические сооружения, находящиеся в собственности двух или нескольких лиц, принадлежат им на праве обще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V. Полномочия Российской Федерации, субъектов Российской Федерации и органов местного самоуправления в области мелиорации зем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4. Полномочия Российской Федерации в области мелиорации земе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Российской Федерации в области мелиорации земель относя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осударственной политики в области мелиорации земел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3. - Утратил силу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229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 (ред. от 31.12.2005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, распоряжение и управление отнесенными к федеральной собственности государственными мелиоративными системами и отдельно расположенными гидротехническими сооружения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лиорации земель (мелиоративных мероприятий), обеспечиваемой отнесенными к федеральной собственности государственными мелиоративными системами и отдельно расположенными гидротехническими сооружениями, содержания агролесомелиоративных насаждений и агрофитомелиоративных насаждений, расположенных на земельных участках, находящихся в федеральной собственности и не переданных в пользование третьим лицам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58" \l "l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4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0484" \l "l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6.2023 N 24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в установленном порядке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, включая мелиорацию, а также федерального органа исполнительной власти, осуществляющего функции по оказанию государственных услуг, управлению государственным имуществом в сфере агропромышленного комплекса, включая мелиорацию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229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 (ред. от 31.12.2005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 реализация федеральных программ в области мелиорации земель и контроль за их выполнение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норм и правил в области мелиорации земель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0671" \l "l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6 N 10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ы 9. - 12. - Утратили силу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229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 (ред. от 31.12.2005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 контролю за состоянием мелиорированных земель при осуществлении государственного земельного надзора в соответствии с законода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4521" \l "l66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0.2014 N 30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5. Полномочия субъектов Российской Федерации в области мелиорации земе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субъектов Российской Федерации в области мелиорации земель относя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, распоряжение и управление отнесенными к собственности субъектов Российской Федерации государственными мелиоративными системами и отдельно расположенными гидротехническими сооружения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в соответствии с федеральными законами законов и иных нормативных правовых актов субъектов Российской Федерации в области мелиорации земел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лиорации земель (мелиоративных мероприятий), обеспечиваемой отнесенными к собственности субъектов Российской Федерации государственными мелиоративными системами и отдельно расположенными гидротехническими сооружениями, содержания агролесомелиоративных насаждений и агрофитомелиоративных насаждений, расположенных на земельных участках, находящихся в собственности субъектов Российской Федерации и не переданных в пользование третьим лицам, а также участие в финансировании мелиорации земель (мелиоративных мероприятий), обеспечиваемой отнесенными к федеральной собственности государственными мелиоративными системами и отдельно расположенными гидротехническими сооружениями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58" \l "l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4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0484" \l "l4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6.2023 N 24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утверждение и реализация региональных (территориальных) программ в области мелиорации земель и контроль за их выполнение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6 -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8473" \l "l7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7.2008 N 11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номочия, не отнесенные к полномочия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6. Полномочия органов местного самоуправления в области мелиорации земе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76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е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федеральными законами могут осуществлять следующие полномочия в области мелиорации земел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мелиоративными системами и отдельно расположенными гидротехническими сооружениями, находящими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защиты окружающей среды при проведении мелиорации земель на соответствующих территориях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972" \l "l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08 N 30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-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9923" \l "l2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12.2006 N 23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и регулирование в пределах своей компетенции деятельности граждан (физических лиц) и юридических лиц в области мелиорации земел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агролесомелиоративных насаждений и агрофитомелиоративных насаждений, расположенных на земельных участках, находящихся в муниципальной собственности и не переданных в пользование третьим лицам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58" \l "l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4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0484" \l "l4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6.2023 N 24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V. Государственное управление в области мелиорации зем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7. Основы государственного управления в области мелиорации земе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правление в области мелиорации земель осуществляют Президент Российской Федерации, Правительство Российской Федерации, органы исполнительной власти субъектов Российской Федерации и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, включая мелиорацию земель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229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 (ред. от 31.12.2005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 вторая и третья - Утратили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229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 (ред. от 31.12.2005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федеральном органе исполнительной власти, осуществляющем функции по выработке государственной политики и нормативно-правовому регулированию в сфере агропромышленного комплекса, включая мелиорацию, а также о федеральном органе исполнительной власти, осуществляющем функции по оказанию государственных услуг, управлению государственным имуществом в сфере агропромышленного комплекса, включая мелиорацию земель, утверждается Прави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229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 (ред. от 31.12.2005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8. Основные направления деятельности соответствующих федеральных органов исполнительной власти и органов исполнительной власти субъектов Российской Федерации в области мелиорации земель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04173" \l "l3234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2.08.2004 N 122-ФЗ (ред. от 31.12.2005)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деятельности уполномоченных федеральных органов исполнительной власти и органов исполнительной власти субъектов Российской Федерации в области мелиорации земель являются: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32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 (ред. от 31.12.2005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4521" \l "l66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0.2014 N 30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федеральных и региональных (территориальных) программ в области мелиорации земел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финансирования мелиорации земел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эксплуатации государственных мелиоративных систем и отнесенных к государственной собственности отдельно расположенных гидротехнических сооружений, содержания агролесомелиоративных насаждений и агрофитомелиоративных насаждений, расположенных на земельных участках, находящихся в государственной собственности и не переданных в пользование третьим лицам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58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4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0484" \l "l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6.2023 N 24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5. -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8473" \l "l7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7.2008 N 11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изация мелиоративных систем и отдельно расположенных гидротехнических сооруж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та и проведение мониторинга мелиорированных земел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зработки норм и правил в области мелиорации земель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0671" \l "l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6 N 10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финансирование научно-исследовательских и опытно-конструкторских разработок в области мелиорации земел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государственной экспертизы проектной документации мелиоративных систем и отдельно расположенных гидротехнических сооружени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9923" \l "l2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12.2006 N 23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 контролю за состоянием мелиорированных земель при осуществлении государственного земельного надзора в соответствии с законодательством Российской Федерации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4521" \l "l66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0.2014 N 30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та агролесомелиоративных насаждений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58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4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0484" \l "l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6.2023 N 24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аправления деятельности, опреде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9. - Утратила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945" \l "l16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5.2008 N 6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0. Паспортизация мелиоративных систем и отдельно расположенных гидротехнических сооружени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оративные системы и отдельно расположенные гидротехнические сооружения подлежат паспортизации. При проведении паспортизации на мелиоративную систему и на каждое гидротехническое сооружение, входящее или не входящее в мелиоративную систему, составляется паспорт, в котором содержатся сведения о технических характеристиках и состоянии соответственно мелиоративной системы и гидротехнического сооруж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паспортизации мелиоративных систем и гидротехнических сооружений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32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 (ред. от 31.12.2005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20.1. Учет агролесомелиоративных насаждений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450484" \l "l53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3.06.2023 N 244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агролесомелиоративных насаждений представляет собой сбор и систематизацию сведений об агролесомелиоративных насаждениях, в том числе сведений о площадях, местоположении и состоянии агролесомелиоративных насаждений, об их породном и возрастном составе, иных количественных и качественных характеристика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агролесомелиоративных насаждений осуществляется уполномоч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 земель, и органами исполнительной власти субъектов Российской Федерации, уполномоченными в области мелиорации земель, на основе сведений, которые обязаны предоставлять собственники земельных участков, на которых расположены агролесомелиоративные насаждения, а также на основе землеустроительной документации, данных мониторинга мелиорированных земель и других источников информ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сполнительной власти субъектов Российской Федерации, уполномоченные в области мелиорации земель, предоставляют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, включая мелиорацию земель, сведения об агролесомелиоративных насаждениях на территориях соответствующих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учета агролесомелиоративных насаждений, состав, форма и порядок предоставления сведений, подлежащих такому учету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 зем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21. Государственный мониторинг мелиорированных земель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118556" \l "l77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6.06.2007 N 118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мониторинг мелиорированных земель является составной частью государственного мониторинга земель и представляет собой систему наблюдений за состоянием мелиорированных земель. На основе этих наблюдений выявляются изменения состояния мелиорированных земель и дается оценка таких измене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государственного мониторинга мелиорированных земель являются все мелиорированные земли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22. - Исключен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6410" \l "l1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1.2003 N 1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23. Экспертиза проектной документации мелиоративных систем и отдельно расположенных гидротехнических сооружений (в ред. Федеральных законов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119923" \l "l249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8.12.2006 N 23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,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254897" \l "l294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8.11.2011 N 337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документация мелиоративных систем и отдельно расположенных гидротехнических сооружений подлежит экспертизе в соответствии с законодательством Российской Федерации о градостроительной деятельност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4897" \l "l29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1 N 33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VI. Порядок проведения мелиорации зем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4. Планирование мелиорации земе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мелиорации земель проводится федеральным органом исполнительной власти, осуществляющим функции по оказанию государственных услуг, управлению государственным имуществом в сфере агропромышленного комплекса, включая мелиорацию, в соответствии с федеральными и региональными (территориальными) программами в области мелиорации земель, а также по заказам собственников, владельцев и пользователей земельных участков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32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 (ред. от 31.12.2005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ых и региональных (территориальных) программах в области мелиорации земель предусматриваются приоритеты определенных видов мелиорации земель в зависимости от природно-климатических особенностей соответствующих территорий и нужд сельского хозяйств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мелиорации земель по заказам собственников, владельцев и пользователей земельных участков виды и масштабы применения мелиорации земель определяются на основе норм и правил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0671" \l "l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6 N 10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5. Проведение мелиорации земе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иорация земель проводится на основе проектов, разработанных в соответствии с технико-экономическими обоснованиями и учитывающих строительные, экологические, санитарные и иные нормы и правил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0671" \l "l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6 N 10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зработки, согласования и утверждения проектов мелиорации земель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32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 (ред. от 31.12.2005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третья. - Исключен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4972" \l "l10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1.2003 N 1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 третья и четвертая - Утратили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0484" \l "l5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6.2023 N 24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6. Порядок использования земель для проведения мелиоративных мероприяти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е участки, отнесенные в установленном порядке к мелиорируемым землям, предоставляются для проведения мелиоративных мероприятий в порядке, предусмотренном земельным законода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4279" \l "l25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12.2014 N 49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е участки, которые находятся в государственной или муниципальной собственности и на которых размещены государственные мелиоративные системы или находящиеся в муниципальной собственности мелиоративные системы и находящиеся в государственной или муниципальной собственности отдельно расположенные гидротехнические сооружения, предоставляются организациям, осуществляющим эксплуатацию указанных систем и сооружений, в соответствии с законода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8556" \l "l8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6.06.2007 N 11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, которые граничат с участками мелиорируемых (мелиорированных) земель, могут быть использованы для обеспечения мелиорации земель на праве ограниченного пользования чужим земельным участком (сервитута) в соответствии с гражданским и земель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27. Приемка в эксплуатацию мелиоративных систем, отдельно расположенных гидротехнических сооружений (в ред. Федеральных законов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51458" \l "l13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7.12.2019 N 477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,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450484" \l "l60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3.06.2023 N 244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ка в эксплуатацию мелиоративных систем, отдельно расположенных гидротехнических сооружений проводи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32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 (ред. от 31.12.2005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58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4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0484" \l "l6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6.2023 N 24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8. Особенности предоставления гражданам (физическим лицам) в собственность, владение и пользование мелиорированных земе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ражданам (физическим лицам) в собственность, владение и пользование земельных участков в границах мелиоративной системы общего пользования допускается при условии соблюдения технологической схемы эксплуатации сооружений и устройств этой системы, являющихся общими для нескольких граждан (физических лиц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пределении между гражданами (физическими лицами) мелиорированных земель в границах мелиоративной системы общего пользования эти лица обязаны осуществлять содержание и ремонт указанной мелиоративной системы на долевой основе пропорционально объему водоподачи или площади осушенных земель с заключением соответствующих договоров и привлечением (или созданием) организаций, осуществляющих эксплуатацию государственных мелиоративных систем и (или) отнесенных к государственной собственности отдельно расположенных гидротехнических сооружени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8440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12.2022 N 53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29. Эксплуатация мелиоративных систем, отдельно расположенных гидротехнических сооружений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51458" \l "l13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7.12.2019 N 477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 (физические лица) и юридические лица, которые эксплуатируют мелиоративные системы, отдельно расположенные гидротехнические сооружения, обязаны содержать указанные объекты в исправном (надлежащем) состоянии и принимать меры по предупреждению их поврежде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58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4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эксплуатации мелиоративных систем и отдельно расположенных гидротехнических сооружени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, по согласованию с заинтересованными федеральными органами исполнительной власти и другими государственными органами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32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 (ред. от 31.12.2005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58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4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в исправном (надлежащем) состоянии мелиоративных систем, отдельно расположенных гидротехнических сооружений организуют в отношении: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58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4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мелиоративных систем и отнесенных к государственной собственности отдельно расположенных гидротехнических сооружений - федеральный орган исполнительной власти, осуществляющий функции по оказанию государственных услуг, управлению государственным имуществом в сфере агропромышленного комплекса, включая мелиорацию, и соответствующие органы исполнительной власти субъектов Российской Федерации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32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 (ред. от 31.12.2005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58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4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иоративных систем, отдельно расположенных гидротехнических сооружений, находящихся в муниципальной собственности, - органы местного самоуправления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58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4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иоративных систем общего и индивидуального пользования, отдельно расположенных гидротехнических сооружений, находящихся в собственности граждан (физических лиц) и юридических лиц, - их собственники, владельцы и пользовател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58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4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эксплуатации мелиоративных систем и отдельно расположенных гидротехнических сооружений обязательны для всех граждан (физических лиц) и юридических лиц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58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4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29.1. Содержание и сохранение агролесомелиоративных насаждений, агрофитомелиоративных насаждений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450484" \l "l63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3.06.2023 N 244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и земельных участков, на которых расположены агролесомелиоративные насаждения и (или) агрофитомелиоративные насаждения, обязаны содержать и сохранять агролесомелиоративные насаждения и (или) агрофитомелиоративные насаждения в надлежащем состоянии, обеспечивающем выполнение ими полезных функций агролесомелиоративных насаждений и (или) полезных функций агрофитомелиоративных насажде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держания и сохранения агролесомелиоративных насаждений и (или) агрофитомелиоративных насаждений в соответствии с настоящим Федеральным законом с учетом требований лесного законодательства Российской Федерации и законодательства Российской Федерации об охране окружающей среды проводятся в том числе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агролесомелиоративных насаждений и (или) агрофитомелиоративных насажд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ство агролесомелиоративных насаждений и (или) агрофитомелиоративных насажд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агролесомелиоративными насаждениями и (или) агрофитомелиоративными насаждения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содержанию и сохранению агролесомелиоративных насаждений и (или) агрофитомелиоративных насаждений проводятся правообладателями земельных участков, на которых расположены агролесомелиоративные насаждения и (или) агрофитомелиоративные насаждения, а также органами государственной власти и органами местного самоуправления в пределах их полномочий, определенных в соответствии со стать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8598" \l "l5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8598" \l "l7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ведении мероприятий по содержанию и сохранению агролесомелиоративных насаждений предоставляются в уполномоченные на осуществление учета агролесомелиоративных насаждений органы исполнительной власти в порядке, установленном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8598" \l "l8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20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держания и сохранения агролесомелиоративных насаждений и (или) агрофитомелиоративных насаждени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 зем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30. Требования в области охраны мелиорированных земель при осуществлении хозяйственной и иной деятельности на таких землях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51458" \l "l36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7.12.2019 N 477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на мелиорируемых (мелиорированных) землях объектов и проведение других работ, не предназначенных для мелиорации земель, не должны ухудшать водного, воздушного и питательного режимов почв на мелиорируемых (мелиорированных) землях, а также препятствовать эксплуатации мелиоративных систем, отдельно расположенных гидротехнических сооружений и использованию агролесомелиоративных насаждений, агрофитомелиоративных насаждений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58" \l "l3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4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0484" \l "l7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6.2023 N 24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ая деятельность на мелиорируемых (мелиорированных) землях должна осуществляться в соответствии с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32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 (ред. от 31.12.2005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третья. - Утратила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1836" \l "l8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7.2023 N 30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31. Перевод мелиорированных земель в иные земли, изъятие мелиорированных земе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мелиорированных земель в иные земли, изъятие мелиорированных земель осуществляются в соответствии с земель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32. Экологические требования к проведению мелиоративных мероприяти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мелиоративных мероприятий не должно приводить к ухудшению состояния окружающей среды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972" \l "l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08 N 30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иоративные мероприятия осуществляются с соблюдением требований земельного, водного, лесного законодательства Российской Федерации, а также законодательства Российской Федерации об охране окружающей среды, о недрах, о растительном мире и о животном мире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972" \l "l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08 N 30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VII. Финансирование мелиорации земель (мелиоративных мероприят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33. Основы финансирования мелиорации земель (мелиоративных мероприятий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лиорации земель (мелиоративных мероприятий) осуществляется за счет средств федерального бюджета, выделяемых федеральному органу исполнительной власти, осуществляющему функции по оказанию государственных услуг, управлению государственным имуществом в сфере агропромышленного комплекса, включая мелиорацию, средств бюджетов субъектов Российской Федерации, а также за счет средств собственников, владельцев и пользователей мелиорируемых (мелиорированных) земель, кредитов банков и других не запрещенных законом источников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32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 (ред. от 31.12.2005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34. Финансирование мелиорации земель (мелиоративных мероприятий) за счет средств федерального бюджет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лиорации земель (мелиоративных мероприятий), обеспечиваемой отнесенными к федеральной собственности государственными мелиоративными системами и отдельно расположенными гидротехническими сооружениями, содержания агролесомелиоративных насаждений, агрофитомелиоративных насаждений, расположенных на земельных участках, находящихся в федеральной собственности, осуществляется за счет средств федерального бюджета, направляемых на развитие сельского хозяйства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32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 (ред. от 31.12.2005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58" \l "l3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4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0484" \l "l7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6.2023 N 24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35. Финансирование мелиорации земель (мелиоративных мероприятий) за счет средств бюджетов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 субъектов Российской Федерации в соответствии с региональными (территориальными) программами в области мелиорации земель осуществляют финансирование мелиорации земель (мелиоративных мероприятий) за счет средств соответствующих бюдже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36. Финансирование культуртехнической и химической мелиорации земе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техническая и химическая мелиорация земель финансируется за счет средств федерального бюджета, средств бюджетов субъектов Российской Федерации и средств собственников, владельцев и пользователей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37. Финансирование мелиорации земель на территориях, подвергшихся радиоактивному загрязнению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лиорации земель на территориях, подвергшихся радиоактивному загрязнению в результате чрезвычайных ситуаций природного и техногенного характера, осуществляется за счет средств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лава VII.1. Оказание услуг по подаче и (или) отводу воды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438440" \l "l7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9.12.2022 N 539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37.1. Принципы и общие положения оказания услуг по подаче и (или) отводу воды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одаче и (или) отводу воды осуществляются на основе следующих принципов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й доступ к государственным мелиоративным системам и (или) отнесенным к государственной собственности отдельно расположенным гидротехническим сооружения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ость услуг по подаче и (или) отводу вод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обоснованность стоимости услуг по подаче и (или) отводу вод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едискриминационного доступа получателей услуг к инфраструктуре государственных мелиоративных систем и (или) отнесенных к государственной собственности отдельно расположенных гидротехнических сооружений утвержд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говоры, в соответствии с которыми осуществляются подача и (или) отвод воды, заключенные до 01.09.2023, действуют до истечения срока их действия (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438440" \l "l14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часть 2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татьи 3 Федерального закона от 19.12.2022 N 539-ФЗ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37.2. Договор оказания услуг по подаче и (или) отводу воды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по подаче и (или) отводу воды осуществляется на основании договора оказания услуг по подаче и (или) отводу воды в соответствии с гражданским законодательством и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казания услуг по подаче и (или) отводу воды не заключ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технической возможности оказания услуг в необходимых объемах и (или) в необходимые сроки в связи с характеристиками мелиоративной системы и (или) отдельно расположенного гидротехнического сооруж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конструкции, капитального ремонта, технического перевооружения мелиоративной системы и (или) отдельно расположенного гидротехнического сооруж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по подаче и (или) отводу воды определяется в соответствии с правилами расчета стоимости указанных услуг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ды, подача и (или) отвод которой были осуществлены с помощью государственных мелиоративных систем и (или) отнесенных к государственной собственности отдельно расположенных гидротехнических сооружений, производи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договора оказания услуг по подаче и (или) отводу воды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VIII. Разрешение споров в области мелиорации земель и ответственность за нарушение законодательства Российской Федерации в области мелиорации зем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38. Разрешение споров в области мелиорации земе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между гражданами (физическими лицами) и (или) юридическими лицами в области мелиорации земель, разреша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39. Ответственность за нарушение законодательства Российской Федерации в области мелиорации земе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законодательства Российской Федерации в области мелиорации земель влечет за собой административную или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40. Возмещение убытков, причиненных нарушением законодательства Российской Федерации в области мелиорации земель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118556" \l "l82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6.06.2007 N 118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(физические лица) и юридические лица обязаны возместить убытки, причиненные ими нарушением законодательства Российской Федерации в области мелиорации земель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X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41. Вступление настоящего Федерального закона в силу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42. Приведение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Правительства Российской Федерации, законы и иные нормативные правовые акты субъектов Российской Федерации приводятся в соответствие с настоящим Федеральным законом в течение трех месяцев со дня его вступления в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43. Особенности применения отдельных положений настоящего Федерального закона на территориях Донецкой Народной Республики, Луганской Народной Республики, Запорожской области, Херсонской области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462413" \l "l28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5.12.2023 N 674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января 2026 года учет агролесомелиоративных насаждений в соответствии со статьей 20.1 настоящего Федерального закона на территориях Донецкой Народной Республики, Луганской Народной Республики, Запорожской области, Херсонской области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зидент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.ЕЛЬЦИН 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января 1996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4-ФЗ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51:00Z</dcterms:created>
  <dc:creator>пользователь</dc:creator>
  <dc:description/>
  <dc:language>en-US</dc:language>
  <cp:lastModifiedBy>пользователь</cp:lastModifiedBy>
  <dcterms:modified xsi:type="dcterms:W3CDTF">2025-04-08T13:51:00Z</dcterms:modified>
  <cp:revision>2</cp:revision>
  <dc:subject/>
  <dc:title/>
</cp:coreProperties>
</file>