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 мая 2001 г. N 49-Ф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ТЕРРИТОРИЯХ ТРАДИЦИОННОГО ПРИРОДОПОЛЬЗОВАНИЯ КОРЕННЫХ МАЛОЧИСЛЕННЫХ НАРОДОВ СЕВЕРА, СИБИРИ И ДАЛЬНЕГО ВОСТОК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76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08 N 25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378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3 N 40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417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6.2014 N 1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427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31.12.2014 N 49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87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20 N 4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я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ой Думой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 апреля 2001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правовые основы образования, охраны и использования территорий традиционного природопользования коренных малочисленных народов Севера, Сибири и Дальнего Востока Российской Федерации для ведения ими на этих территориях традиционного природопользования и традицион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традиционного природопользования коренных малочисленных народов Севера, Сибири и Дальнего Востока Российской Федерации (далее - территории традиционного природопользования) - особо охраняемые территории, образованные для ведения традиционного природопользования и традиционного образа жизни коренными малочисленными народами Севера, Сибири и Дальнего Востока Российской Федерации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3784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3 N 40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природопользование коренными малочисленными народами Севера, Сибири и Дальнего Востока Российской Федерации (далее - традиционное природопользование) - исторически сложившиеся и обеспечивающие неистощительное природопользование способы использования объектов животного и растительного мира, других природных ресурсов коренными малочисленными народами Севера, Сибири и Дальнего Восток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 коренных малочисленных народов Севера, Сибири и Дальнего Востока Российской Федерации (далее - обычаи малочисленных народов) - традиционно сложившиеся и широко применяемые коренными малочисленными народами Севера, Сибири и Дальнего Востока Российской Федерации (далее - малочисленные народы) правила ведения традиционного природопользования и традиционн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2. Правовое регулирование отношений в области образования, охраны и использования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отношений в области образования, охраны и использования территорий традиционного природопользования осуществляется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международным договором Российской Федерации установлены иные правила, чем те, которые предусмотрены законодательством Российской Федерации о территориях традиционного природопользования, применяются правила международного договора Российской Федерации. Решения межгосударственных органов, принятые на основании положений международных договоров Российской Федерации в их истолковании, противоречаще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69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ститу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е подлежат исполнению в Российской Федерации. Такое противоречие может быть установлено в порядке, определенном федеральным конституционным законом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7877" \l "l6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8.12.2020 N 429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правовое регулирование указанных отношений может осуществляться обычаями малочисленных народов, если такие обычаи не противоречат законодательству Российской Федерации, законодательству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3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 в области образования, охраны и использования территорий традиционного природопользования для ведения на этих территориях традиционного природопользования и традиционного образа жизни лицами, относящимися к малочисленным народам, и общинами малочисленных народов, а также лицами, не относящимися к малочисленным народам, но постоянно проживающими в местах их традиционного проживания и традиционной хозяйственной деятельности, ведущими такие же, как и малочисленные народы, традиционное природопользование и традиционный образ жизни, в порядке, установленном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4. Цел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го Федерального закона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сконной среды обитания и традиционного образа жизни малочисленных наро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амобытной культуры малочисленных наро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на территориях традиционного природопользования биологического разнообраз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. ОБРАЗОВАНИЕ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5. Виды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особенностей правового режима территорий традиционного природопользования такие территории относятся к особо охраняемым территориям федерального, регионального и местного значе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3784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8.12.2013 N 40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6. Порядок образования территорий традиционного природопользования федерального знач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ерриторий традиционного природопользования федерального значения осуществляется решениями Правительства Российской Федерации по согласованию с органами государственной власти соответствующих субъектов Российской Федерации на основании обращений лиц, относящихся к малочисленным народам, и общин малочисленных народов или их уполномоче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7. Порядок образования территорий традиционного природопользования регионального знач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ерриторий традиционного природопользования регионального значения осуществляется решениями органов исполнительной власти субъектов Российской Федерации на основании обращений лиц, относящихся к малочисленным народам, и общин малочисленных народов или их уполномоченных представи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ерриторий традиционного природопользования регионального значения, находящихся на территориях нескольких субъектов Российской Федерации, осуществляется решениями органов исполнительной власти соответствующ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8. Порядок образования территорий традиционного природопользования местного знач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ерриторий традиционного природопользования местного значения осуществляется решениями органов местного самоуправления на основании обращений лиц, относящихся к малочисленным народам, и общин малочисленных народов или их уполномоченных представител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ерриторий традиционного природопользования местного значения, находящихся на территориях нескольких муниципальных образований, осуществляется решениями органов местного самоуправления соответствующих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9. Размеры и границы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й традиционного природопользования определяются с учетом следующих услов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я достаточных для обеспечения возобновляемости и сохранения биологического разнообразия популяций растений и животны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существления лицами, относящимися к малочисленным народам, различных видов традицион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исторически сложившихся социальных и культурных связей лиц, относящихся к малочисленным народ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целостности объектов историко-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й традиционного природопользования различных видов утвержда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авительством Российской Федерации федеральный орган исполнительной власти, органы исполнительной власти субъектов Российской Федерации, органы местного самоуправления информируют население об образовании территорий традиционного природопользо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2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0. Части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традиционного природопользования могут выделяться следующие их част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, в том числе поселения, имеющие временное значение и непостоянный состав населения, стационарные жилища, стойбища, стоянки оленеводов, охотников, рыболов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и земли и водного пространства, используемые для ведения традиционного природопользования и традиционного образа жизни, в том числе оленьи пастбища, охотничьи и иные угодья, участки акваторий моря для осуществления рыболовства, сбора дикорастущих растений;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762" \l "l2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3.12.2008 N 25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сторико-культурного наследия, в том числе культовые сооружения, места древних поселений и места захоронений предков и иные объекты, имеющие культурную, историческую, религиозную цен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части территорий традиционного природопользования, предусмотренные законодательством Российской Федерации,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II. ПРАВОВОЙ РЕЖИМ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1. Правовой режим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режим территорий традиционного природопользования устанавливается положениями о территориях традиционного природопользования, утвержденными соответственно уполномоченным Правительством Российской Федерации федеральным органом исполнительной власти, органами исполнительной власти субъектов Российской Федерации, органами местного самоуправления с участием лиц, относящихся к малочисленным народам, и общин малочисленных народов или их уполномоченных представителей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04175" \l "l2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7.2008 N 16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и другие обособленные природные объекты, находящиеся в пределах границ территорий традиционного природопользования, предоставляются лицам, относящимся к малочисленным народам, и общинам малочисленных народов в соответствии с законодательством Российской Федерации. Земли и земельные участки в местах традиционного проживания и традиционной хозяйственной деятельности могут также использоваться указанными лицами и общинами на основании разрешения органа государственной власти или органа местного самоуправления, выданного в случае и в порядке, которые установлены земельным законодательством. (в ред. Федеральных законо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6" \l "l1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4174" \l "l147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3.06.2014 N 171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татья 12. Изъятие земельных участков и других обособленных природных объектов, находящихся в пределах границ территорий традиционного природопользования (в ред. Федерального закона </w:t>
      </w:r>
      <w:r>
        <w:fldChar w:fldCharType="begin"/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HYPERLINK "https://normativ.kontur.ru/document?moduleid=1&amp;documentid=284279" \l "l271"</w:instrTex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32"/>
          <w:szCs w:val="32"/>
          <w:u w:val="single"/>
        </w:rPr>
        <w:t>от 31.12.2014 N 499-ФЗ</w:t>
      </w:r>
      <w:r>
        <w:rPr>
          <w:rStyle w:val="InternetLink"/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земельных участков и других обособленных природных объектов, находящихся в пределах границ территорий традиционного природопользования, для государственных или муниципальных нужд осуществляется в порядке, установленном гражданским и земельным законодательством. Лицам, относящимся к малочисленным народам, и общинам малочисленных народов предоставляется возмещение за изъятое у них для государственных или муниципальных нужд имущ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3. Использование природных ресурсов, находящихся на территориях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ресурсов, находящихся на территориях традиционного природопользования, для обеспечения ведения традиционного образа жизни осуществляется лицами, относящимися к малочисленным народам, и общинами малочисленных народов в соответствии с законодательством Российской Федерации, а также обычаями малочисленных наро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относящиеся к малочисленным народам, но постоянно проживающие на территориях традиционного природопользования, пользуются природными ресурсами для личных нужд, если это не нарушает правовой режим территорий традиционного природополь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природными ресурсами, находящимися на территориях традиционного природопользования, гражданами и юридическими лицами для осуществления предпринимательской деятельности допускается, если указанная деятельность не нарушает правовой режим территорий традиционного природополь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ельных участках, находящихся в пределах границ территорий традиционного природопользования, для обеспечения кочевки оленей, водопоя животных, проходов, проездов, водоснабжения, прокладки и эксплуатации линий электропередачи, связи и трубопроводов, а также других нужд могут устанавливаться сервитуты в соответствии с законодательством, если это не нарушает правовой режим территорий традиционного природопользования. (в ред. Федерального зако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18556" \l "l14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.06.2007 N 118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4. Пользование общераспространенными полезными ископаемыми, находящимися на территориях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носящиеся к малочисленным народам, и общины малочисленных народов вправе безвозмездно пользоваться общераспространенными полезными ископаемыми, находящимися на территориях традиционного природопользования, для личных нуж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IV. ОХРАНА ОКРУЖАЮЩЕЙ СРЕДЫ И ОБЪЕКТОВ ИСТОРИКО-КУЛЬТУРНОГО НАСЛЕДИЯ В ПРЕДЕЛАХ ГРАНИЦ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5. Охрана окружающей среды в пределах границ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 в пределах границ территорий традиционного природопользования обеспечивается органами исполнительной власти Российской Федерации, органами исполнительной власти субъектов Российской Федерации, органами местного самоуправления, а также лицами, относящимися к малочисленным народам, и общинами малочисленных нар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6. Сохранение объектов историко-культурного наследия в пределах границ территорий традицион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сторико-культурного наследия в пределах границ территорий традиционного природопользования (древние поселения, другие памятники истории и культуры, культовые сооружения, места захоронения предков и иные имеющие историческую и культурную ценность объекты) могут использоваться только в соответствии с их назначение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ли иные изыскания в отношении объектов историко-культурного наследия в пределах границ территорий традиционного природопользования проводятся, если указанная деятельность не нарушает правовой режим территорий традиционного природ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7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ающие настоящий Федеральный закон, несут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зидент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.ПУТИН 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ая 2001 год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9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9:00Z</dcterms:created>
  <dc:creator>пользователь</dc:creator>
  <dc:description/>
  <dc:language>en-US</dc:language>
  <cp:lastModifiedBy>пользователь</cp:lastModifiedBy>
  <dcterms:modified xsi:type="dcterms:W3CDTF">2025-04-08T13:59:00Z</dcterms:modified>
  <cp:revision>2</cp:revision>
  <dc:subject/>
  <dc:title/>
</cp:coreProperties>
</file>