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4 мая 1999 г. N 9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ХРАНЕ АТМОСФЕРНОГО ВОЗДУХА</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 апреля 1999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апреля 1999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тмосферный воздух является жизненно важным компонентом окружающей среды, неотъемлемой частью среды обитания человека, растений и живот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грязняющее вещество - химическое вещество или смесь веществ, в том числе радиоактивных, и микроорганизмов, которые поступают в атмосферный воздух, содержатся и (или) образуются в нем и которые в количестве и (или) концентрациях, превышающих установленные нормативы, оказывают негативное воздействие на окружающую среду, а также вредное воздействие на жизнь, здоровье челове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грязнение атмосферного воздуха - поступление в атмосферный воздух или образование в нем загрязняющих веществ в концентрациях, превышающих установленные гигиенические нормативы качества атмосферного воздуха и нормативы качества окружающей среды для атмосферного воздух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зическое воздействие на атмосферный воздух -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ансграничное загрязнение атмосферного воздуха - загрязнение атмосферного воздуха в результате переноса загрязняющих веществ, источник которых расположен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благоприятные метеорологические условия - метеорологические условия, способствующие накоплению загрязняющих веществ в приземном слое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ют вредное воздействие на здоровье человека и негативное воздействие на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ельно допустимый норматив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ологический норматив выброса - норматив выброса загрязняющего вещества в атмосферный воздух, устанавливаемый для технологических процессов основных производств и оборудования, отнесенных к областям применения наилучших доступных технологий, с применением технологического показателя выбро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ельно допустимая (критическая) нагрузка - показатель воздействия одного или нескольких загрязняющих веществ на окружающую среду, превышение которого может привести к негативному воздействию на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ельно допустимый выброс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как показатель активности радиоактивных веществ, допустимый для выброса в атмосферный воздух стационарным источником и (или) совокупностью стационарных источников, и при соблюдении которого обеспечивается выполнение требований в области охраны атмосферного воздух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менно разрешенный выброс - показатель объема или массы загрязняющего вещества, устанавливаемый для действующего стационарного источника и (или) совокупности действующих стационарных источников на период поэтапного достижения предельно допустимого выброса или технологического норматива выбро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негативного воздействия на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вредное воздействие на здоровье челове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 качества окружающей среды для атмосферного воздуха - критерий качества атмосферного воздуха, который отражает предельно допустимое максимальное содержание загрязняющих веществ в атмосферном воздухе и при котором отсутствует негативное воздействие на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нормативам качества окружающей среды дл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ологический показатель выброса - показатель концентрации загрязняющего вещества, объема или массы выброса загрязняющего вещества в атмосферный воздух в расчете на единицу времени или единицу произведенной продукции (товара), характеризующий технологические процессы и оборудова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ический норматив выброса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в расчете на единицу пробега транспортного средства или единицу произведенной работы двигателя передвижного источни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точник выброса - сооружение, техническое устройство, оборудование, которые выделяют в атмосферный воздух загрязняющие ве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ционарный источник - источник выброса,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движной источник - транспортное средство, двигатель которого при его работе является источником выбро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ка очистки газа - сооружение, оборудование, аппаратура, используемые для очистки и (или) обезвреживания выбросов загрязняющих веществ в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проведения сводных расчетов загрязнения атмосферного воздуха - обобщенные сведения о концентрациях загрязняющих веществ в атмосферном воздухе, отражающие состояние атмосферного воздуха на территории населенного пункта, его части или на территории индустриального (промышленного) парка и полученные с использованием методов расчетов рассеивания выбросов загрязняющих веществ в атмосферном воздухе на основании данных о выбросах загрязняющих веществ всех стационарных и передвижных источников, влияющих на качество атмосферного воздуха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аконодательство Российской Федерации в области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в области охраны атмосферного воздуха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ущественные отношения, возникающие при осуществлении деятельности по охране атмосферного воздуха, регулируются граждански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УПРАВЛЕНИЕ В ОБЛАСТИ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государственного управления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в области охраны атмосферного воздуха основывае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ритет охраны жизни и здоровья человека, настоящего и будущего поко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экологических условий для жизни, труда и отдыха челове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допущение необратимых последствий загрязнения атмосферного воздуха для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ность государственного регулирования выбросов загрязняющих веществ в атмосферный воздух и физических воздействий на не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сность, полнота и достоверность информации о состоянии атмосферного воздуха, его загрязн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учная обоснованность, системность и комплексность подхода к охране атмосферного воздуха и охране окружающей среды в цел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Государственное управление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государственной власти Российской Федерации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охраны атмосферного воздух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зработки и утверждения гигиенических нормативов качества атмосферного воздуха и нормативов качества окружающей среды для атмосферного воздуха, предельно допустимых (критических) нагрузок, предельно допустимых уровней физического воздействия на атмосферный воздух и других нормативов в области охраны окружающей среды для атмосферного воздуха в целях охраны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единой нормативно-методической базы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обеспечение реализации федеральных целевых программ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шестой - седьмо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зработки и утверждения предельно допустимых выбросов, временно разрешенных выбросов для стационарных источников, предельно допустимых нормативов физических воздействий на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дев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выдачи разрешений на выбросы радиоактивных веществ в атмосферный воздух и на физические воздействия на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одиннадца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федерального государственного экологического контроля (надзора) в части соблюдения обязательных требований в области охраны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финансирование государственного мониторинга атмосферного воздуха и обеспечение его про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четырнадца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ов государственной власти субъектов Российской Федерации в области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величины снижения выбросов загрязняющих веществ в атмосферный воздух и сроков, в которые будет осуществлено такое сниж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двадцатый - двадцать первы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ик разработки (расчета) и установления нормативов предельно допустимых выбро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зработки и утверждения методик расчета выбросов загрязняющих веществ в атмосферный воздух стационарными источник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и ведение перечней методик расчета выбросов загрязняющих веществ в атмосферный воздух стационарными источниками и методик (методов) измерения выбросов загрязняющих веществ в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ов расчетов рассеивания выбросов загрязняющих веществ в атмосферном воздух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правил проведения сводных расчетов загрязнения атмосферного воздуха, включая их актуализ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ик разработки и установления нормативов предельно допустимых выбросов радиоактивных веществ в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ики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требований к мероприятиям по уменьшению выбросов загрязняющих веществ в атмосферный воздух в периоды неблагоприятных метеорологических усло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орядка проведения экспертизы программ для электронных вычислительных машин, используемых для расчетов рассеивания выбросов загрязняющих веществ в атмосферном воздух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методических указаний по определению фонового уровня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Передача осуществления полномочий федеральных органов исполнительной власти в области охраны атмосферного воздуха исполнительным органам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1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охраны атмосферного воздуха,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государственной власти субъектов Российской Федерации в области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органов государственной власти субъектов Российской Федерации в области охраны атмосферного воздуха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региональных целевых программ охраны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в организации и проведении государственного мониторинга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в пределах своей компетенции координации деятельности физических и юридических лиц в области охраны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в проведении государственной политики в области охраны атмосферного воздуха на соответствующей территори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 принятия и реализации региональных программ в области охраны атмосферного воздуха, в том числе в целях снижения выбросов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регионального государственного экологического контроля (надзора) в части соблюдения обязательных требований в области охраны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ведение ограничений на передвижение транспортных средств в населенных пунктах, местах отдыха и туризма, на особо охраняемых территориях в целях снижения выбросов загрязняющих веществ в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ъявление исков о возмещении вреда окружающей среде, причиненного в результате нарушения законодательства в области охраны атмосферного воздух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целевых показателей объема или массы выбросов загрязняющих веществ в атмосферный воздух на территории субъекта Российской Федерации и сроков их сни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2 статьи 6 при проведении эксперимента по квотированию выбросов загрязняющих веществ, осуществляемого в соответствии со статья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6.07.2019 N 195-ФЗ, не применяютс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23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26.07.2019 N 19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государственной власти субъектов Российской Федерации вправе организовать проведение сводных расчетов загрязнения атмосферного воздуха, включая их актуализацию, на территории соответствующег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органов местного самоуправления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26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ОРГАНИЗАЦИЯ ДЕЯТЕЛЬНОСТИ В ОБЛАСТИ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9 - 10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266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Гигиенические нормативы качества атмосферного воздуха, нормативы качества окружающей среды для атмосферного воздуха и предельно допустимые уровни физического воздействия на атмосферный возду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пределения безопасности и (или) безвредности воздействия загрязняющих веществ и физических факторов на здоровье человека и окружающую среду, а также в целях оценки состояния атмосферного воздуха устанавливаются гигиенические нормативы качества атмосферного воздуха, нормативы качества окружающей среды для атмосферного воздуха и предельно допустимые уровни физических воздействий на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игиенические нормативы качества атмосферного воздуха, нормативы качества окружающей среды для атмосферного воздуха и, предельно допустимые уровни физических воздействий на атмосферный воздух устанавливаются и пересматриваются в порядке, опреде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Нормативы допустимого воздействия на окружающую среду для атмосферного воздух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редотвращения вредного воздействия на здоровье человека и негативного воздействия на окружающую среду устанавливаются следующие нормативы допустимого воздействия на окружающую среду дл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ельно допустимые выброс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ельно допустимые нормативы физических воздействий на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ологические нормативы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ие нормативы выб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ельно допустимые выбросы определяются в отношении загрязняющих веществ, перечень которых устанавливается Правительством Российской Федерации в соответствии с законодательством в области охраны окружающей среды, для стационарного источника и (или) совокупности стационарных источников расчетным путем на основе нормативов качества атмосферного воздуха с учетом фонового уровня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 определении предельно допустимых выбросов (за исключением выбросов радиоактивных веществ) применяются методы расчетов рассеивания выбросов загрязняющих веществ в атмосферном воздухе,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Методики разработки и установления нормативов предельно допустимых выбросов радиоактивных веществ в атмосферный воздух утверждаются органом, уполномоченным на осуществление федерального государственного надзора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2.2 статьи 12 при проведении эксперимента по квотированию выбросов загрязняющих веществ, осуществляемого в соответствии со статья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6.07.2019 N 195-ФЗ, не применяютс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23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26.07.2019 N 19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ограммы для электронных вычислительных машин, используемые для расчетов рассеивания выбросов загрязняющих веществ в атмосферном воздухе (за исключением выбросов радиоактивных веществ), подлежат экспертизе, которая проводится федеральным органом исполнительной власти в области гидрометеорологии и смежных с ней областях, в целях признания соответствия указанных программ формулам и алгоритмам расчетов, включенным в утвержденные методы расчетов рассеивания выбросов загрязняющих веществ в атмосферном воздух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иза программы для электронных вычислительных машин, используемых для расчетов рассеивания выбросов загрязняющих веществ в атмосферном воздухе (за исключением выбросов радиоактивных веществ), проводится за счет средств правообладателя так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иза программы для электронных вычислительных машин, используемых для расчетов рассеивания выбросов радиоактивных веществ в атмосферном воздухе, проводится в соответствии с законодательством Российской Федераци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оновый уровень загрязнения атмосферного воздуха определяется на основании данных государственного мониторинга атмосферного воздуха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При наличии сводных расчетов загрязнения атмосферного воздуха на территории населенного пункта, его части или на территории индустриального (промышленного) парка в отношении загрязняющих веществ, по которым не осуществляется государственный мониторинг атмосферного воздуха, фоновый уровень загрязнения атмосферного воздуха определяется на основании данных сводных расчетов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хнологический норматив выброса устанавливается в соответствии с законодательством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невозможности соблюдения предельно допустимых выбросов и (или) технологических нормативов выбросов для действующего стационарного источника и (или) совокупности действующих стационарных источников устанавливаются временно разрешенные выбросы в соответствии с законодательством в области охраны окружающей среды на период поэтапного достижения предельно допустимых выбросов и (или) технологических нормативов выб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ля стационарных источников предельно допустимые выбросы, временно разрешенные выбросы, предельно допустимые нормативы физических воздействий на атмосферный воздух и методы их определения разрабатываются и утверждаю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передвижных источников технические нормативы выбросов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Государственная регистрация загрязняющих веществ и потенциально опасны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77" \l "l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загрязняющих веществ и потенциально опасных веществ, которые оказывают или могут оказывать вредное воздействие на человека и негативное воздействие на окружающую среду, и их государственную регистрацию в соответствии с положением, утвержденны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Разрешение на временные выбросы, комплексное экологическое разрешение и декларация о воздействии на окружающую среду в области охраны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бъектов, оказывающих негативное воздействие на окружающую среду, величина выбросов загрязняющих веществ в атмосферный воздух, за исключением выбросов радиоактивных веществ, устанавливается разрешением на временные выбросы, комплексным экологическим разрешением или указывается в декларации о воздействии на окружающую среду в случаях, предусмотренных законодательством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росы загрязняющих веществ в атмосферный воздух на объектах I категории осуществляются на основании комплексного экологического раз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росы загрязняющих веществ в атмосферный воздух на объектах II категории, за исключением выбросов радиоактивных веществ, осуществляются на основании декларации о воздействии на окружающую среду, а также могут осуществляться на основании комплексного экологического разрешения при наличии соответствующих отраслевых информационно-технических справочников по наилучшим доступным технолог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осуществления выбросов загрязняющих веществ в атмосферный воздух на объектах III и IV категорий получение комплексного экологического разрешения и заполнение декларации о воздействии на окружающую среду не треб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осуществления выбросов загрязняющих веществ в атмосферный воздух с превышением предельно допустимых выбросов на объектах II и III категорий требуется получение разрешений на временные выбросы на период поэтапного достижения предельно допустимых выбросов в соответствии с законодательством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Разрешение на выброс радиоактивных веществ в атмосферный воздух и разрешение на физическое воздействие на атмосферный воздух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рос радиоактивных веществ в атмосферный воздух стационарным источником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Разрешением на выброс радиоактивных веществ в атмосферный воздух устанавливается предельно допустимый выброс радиоактивных веще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изическое воздействие на атмосферный воздух допускается на основании разрешения, выданного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отсутствии разрешения на выброс радиоактивных веществ в атмосферный воздух, разрешения на физическое воздействие на атмосферный воздух, а также при нарушении условий, предусмотренных данными разрешениями, юридические лица и индивидуальные предприниматели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Общие требования к хозяйственной и иной деятельности, оказывающей негативное воздействие на атмосферный возду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редупреждения негатив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негативное воздействие на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прещается выброс в атмосферный воздух веществ, степень опасности которых для жизни и здоровья человека и для окружающей среды не установл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1.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Сведения о фактическом объеме или массе выбросов загрязняющих веществ в атмосферный воздух на объектах I, II и III категорий, определенных в соответствии с законодательством в области охраны окружающей среды, указываются в отчете об организации и о результатах осуществления производственного экологического контроля, представляемом в уполномоченный Правительством Российской Федерации федеральный орган исполнительной власти, федеральный орган исполнительной власти в области обеспечения безопасности или исполнительный орган субъекта Российской Федерации в соответствии с законодательством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Требования охраны атмосферного воздуха при осуществлении градостроитель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архитектурно-строительном проектировании, строительстве, реконструкции, капитальном ремонте, эксплуатации, сносе объектов капитального строительства должно обеспечиваться соблюдение гигиенических нормативов качества атмосферного воздуха и нормативов качества окружающей среды для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ектировании, строительстве объектов капитального строительства в границах поселений, городских округов должны учитываться фоновый уровень загрязнения атмосферного воздуха, в том числе полученный по результатам проведения сводных расчетов загрязнения атмосферного воздуха, и прогноз изменения его качества при осуществлении указа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роектной документации объектов капитального строительства, которые могут оказать негативное воздействие на качество атмосферного воздуха, должны предусматриваться меры по снижению выбросов загрязняющих веществ в атмосферный воздух и их обезврежи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вводе в эксплуатацию новых и (или) реконструированных объектов капитального строительства, на которых осуществляются выбросы загрязняющих веществ в атмосферный воздух, не допускается превышение технологических нормативов выбросов, предельно допустимых выбросов, предельно допустимых нормативов физических воздействий на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прещаются строительство, эксплуатация объектов капитального строительства,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прещаются проектирование, строительство объектов капитального строительства, деятельность которых может привести к неблагоприятным изменениям климата и озонового слоя атмосферы, ухудшению здоровья людей, уничтожению генетического фонда растений и генетического фонда животных, наступлению необратимых последствий для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Требования охраны атмосферного воздуха при эксплуатации установок очистки га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луатация установок очистки газа осуществляется в соответствии с правилами эксплуатации установок очистки газа,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установки очистки газа отключены или не обеспечивают проектную очистку и (или) обезвреживание выбросов загрязняющих веществ в атмосферный воздух, эксплуатация соответствующего технологического оборудования запрещ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Регулирование выбросов загрязняющих веществ в атмосферный воздух при производстве и эксплуатации транспортных и иных передвижных сред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77" \l "l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прещаются производство и эксплуатация транспортных и иных передвижных средств, содержание загрязняющих веществ в выбросах которых превышает установленные технические нормативы выб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ительство Российской Федерации, органы государственной власти субъектов Российской Федерации обязаны осуществлять меры по снижению выбросов загрязняющих веществ в атмосферный воздух при эксплуатации транспортных и иных передвижных средст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анспортные и иные передвижные средства, выбросы которых оказывают негатив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Регулирование выбросов загрязняющих веществ при обращении с отходами производства и потреб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и индивидуальные предприниматели, в результате деятельности которых образуются отходы производства и потребления, оказывающие негативное воздействие на качество атмосферного воздуха, физические лица, в процессе потребления которыми образуются отходы, оказывающие негативное воздействие на качество атмосферного воздуха, обязаны обеспечивать обращение с такими отход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ня 1998 года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тходах производства и потреб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Мероприятия по защите населения при изменении состояния атмосферного воздуха, угрожающем жизни и здоровью люд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загрязняющих веществ в атмосферный воздух в периоды неблагоприятных метеорологических усло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проведения указанных в пункте 1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олучении прогнозов неблагоприятных метеорологических условий юридические лица, индивидуальные предприниматели, имеющие источники выбросов загрязняющих веществ в атмосферный воздух, обязаны проводить мероприятия по уменьшению выбросов загрязняющих веществ в атмосферный воздух, согласованные с исполнительными органами субъектов Российской Федерации, уполномоченными на осуществление регионального государственного экологического контроля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IV категории, определенных в соответствии с законодательством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мероприятиям по уменьшению выбросов загрязняющих веществ в атмосферный воздух в периоды неблагоприятных метеорологических услов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с учетом особенностей применяемых технологий производства продукции (товаров), выполнения работ, оказания услуг, включая непрерывность и сезонность осуществления хозяйственной и и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контроля (надзора), исполнительный орган субъекта Российской Федерации, уполномоченный на осуществление регионального государственного экологического контроля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загрязняющих веществ в атмосферный воздух на объектах хозяйственной и и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6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изменении состояния атмосферного воздуха, которое вызвано аварийными выбросами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Трансграничное загрязнение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уменьшения трансграничного загрязнения атмосферного воздуха источниками выбросов загрязняющих веществ, расположенными на территории Российской Федерации, Российская Федерация обеспечивает проведение мероприятий по снижению выбросов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V. ГОСУДАРСТВЕННЫЙ УЧЕТ НЕГАТИВНЫХ ВОЗДЕЙСТВИЙ НА АТМОСФЕРНЫЙ ВОЗДУХ И ИХ ИСТОЧ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Государственный учет негативных воздействий на атмосферный воздух и их источ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й учет стационарных источников, состава, объема или массы выбросов загрязняющих веществ в атмосферный воздух, видов и уровней физических воздействий на него, установок очистки газа ведется в рамках государственного учета объектов, оказывающих негативное воздействие на окружающую среду, в соответствии с законодательством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Инвентаризация источников выбросов и выбросов загрязняющих веществ в атмосферный воздух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7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77" \l "l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проводят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вентаризация стационарных источников и выбросов загрязняющих веществ в атмосферный воздух проводится инструментальными и расчетными методами. Порядок разработки и утверждения методик расчета выбросов загрязняющих веществ в атмосферный воздух стационарными источниками устанавливается Правительством Российской Федерации. Формирование и ведение перечня указанных методик осуществ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вентаризация стационарных источнико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 Корректировка данных инвентаризации стационарных источников и выбросов загрязняющих веществ в атмосферный воздух осуществляется в случаях изменения технологических процессов, замены технологического оборудования, сырья, приводящих к изменению состава, объема или массы выбросов загрязняющих веществ в атмосферный воздух, обнаружения несоответствия между выбросами загрязняющих веществ в атмосферный воздух и данными последней инвентаризации, изменения требований к порядку проведения инвентаризации, а также в случаях, определенных правилами эксплуатации установок очистки га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вентаризация стационарных источников и выбросов загрязняющих веществ в атмосферный воздух, корректировка ее данных, документирование и хранение данных, полученных в результате проведения таких инвентаризации и корректировки, осуществляются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5 статьи 22 при проведении эксперимента по квотированию выбросов загрязняющих веществ, осуществляемого в соответствии со статья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6.07.2019 N 195-ФЗ, не применяютс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23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26.07.2019 N 19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и корректировки этой инвентаризации, используются исполнительными органами субъектов Российской Федерации при проведении сводных расчетов загрязнения атмосферного воздух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Проведение сводных расчетов загрязнения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77" \l "l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1 статьи 22.1 при проведении эксперимента по квотированию выбросов загрязняющих веществ, осуществляемого в соответствии со статья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6.07.2019 N 195-ФЗ, не применяютс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23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26.07.2019 N 19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территории населенного пункта или его части, на которой расположены объекты, оказывающие негативное воздействие на окружающую среду, и иные объекты, влияющие на качество атмосферного воздуха, органы государственной власти субъектов Российской Федерации вправе организовать проведение сводных расчетов загрязнения атмосферного воздуха в случаях превышения гигиенических нормативов качества атмосферного воздуха на территории населенного пункта или его части в целях сокращения или исключения выбросов загрязняющих веществ, а также в иных случаях для предотвращения такого превы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проведения сводных расчетов загрязнения атмосферного воздуха, включая их актуализацию, методика определения выбросов загрязняющих веществ в атмосферный воздух от передвижных источников для проведения сводных расчетов загрязнения атмосферного воздух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одные расчеты загрязнения атмосферного воздуха уточняются по результатам сопоставления с данными государственного мониторинга атмосферного воздуха. В случае выявления несоответствия результатов сводных расчетов загрязнения атмосферного воздуха данным государственного мониторинга атмосферного воздуха орган государственной власти субъекта Российской Федерации обеспечивает уточнение сведений, полученных юридическими лицами и индивидуальными предпринимателями в результате проведения инвентаризации источников выбросов и выбросов загрязняющих веществ в атмосферный воздух и представленных для проведения сводных расчетов загрязнения атмосферного воздуха. Уточнение результатов сводных расчетов загрязнения атмосферного воздуха осуществляется в соответствии с правилами проведения сводных расчетов загрязнения атмосферного воздуха, указанными в пункте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 МОНИТОРИНГ АТМОСФЕРНОГО ВОЗДУХА, ОЦЕНКА СОБЛЮДЕНИЯ ОБЯЗАТЕЛЬНЫХ ТРЕБОВАНИЙ В ОБЛАСТИ ОХРАНЫ АТМОСФЕРНОГО ВОЗДУХА, ПРОИЗВОДСТВЕННЫЙ И ОБЩЕСТВЕННЫЙ ЭКОЛОГИЧЕСКИЙ КОНТРОЛЬ В ОБЛАСТИ ОХРАНЫ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Мониторинг атмосферного возду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Оценка соблюдения обязательных требований в области охраны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3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а соблюдения обязательных требований в области охраны атмосферного воздуха, установленных настоящим Федеральным законом и принятыми в соответствии с ним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Производственный экологический контроль в области охраны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енный экологический контроль в области охраны атмосферного воздуха осуществляют юридические лица, индивидуальные предприниматели, осуществляющие хозяйственную и (или) иную деятельность на объектах I, II и III категорий, на которых расположены источники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изводственный экологический контроль в области охраны атмосферного воздуха является составной частью производственного экологическ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объеме или массе выбросов загрязняющих веществ в атмосферный воздух, полученные при проведении производственного экологического контроля в области охраны атмосферного воздуха, указываются в отчете об организации и о результатах осуществления производственного экологического контроля в соответствии с законодательством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Общественный экологический контроль в области охраны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496"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ственный экологический контроль в области охраны атмосферного воздуха осуществляется в порядке, определенном законодательством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6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ЭКОНОМИЧЕСКИЙ МЕХАНИЗМ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Плата за выбросы загрязняющих веществ в атмосферный воздух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77" \l "l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07.2019 N 1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выбросы загрязняющих веществ в атмосферный воздух стационарными источниками с юридических лиц и индивидуальных предпринимателей взимается плата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ПРАВА ГРАЖДАН, ЮРИДИЧЕСКИХ ЛИЦ И ОБЩЕСТВЕННЫХ ОБЪЕДИНЕНИЙ В ОБЛАСТИ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ава граждан, юридических лиц и общественных объединений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юридические лица и общественные объединения имеют право 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ю о состоянии атмосферного воздуха, его загрязнении, а также об источниках загрязнения атмосферного воздуха и физического воздействия на 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проведении мероприятий по охране атмосферного воздуха и их финансир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в обсуждении вопросов о намечаемой хозяйственной и иной деятельности, которая может оказать негативное воздействие на качество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суждение программ охраны атмосферного воздуха и внесение в них своих предложений об улучшении его кач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физического воздействия на него, в порядке и на условиях, которые установлены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0. Обязанности граждан, юридических лиц и индивидуальных предпринимателей, имеющих стационарные источники и передвижные источни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981" \l "l3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Юридические лица и индивидуальные предприниматели, имеющие стационарные источники,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проведение инвентаризации выбросов загрязняющих веществ в атмосферный воздух и разработку предельно допустимых выбросов и предельно допустимых нормативов физического воздействия на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дрять наилучшие доступные технологии, малоотходные и безотходные технологии в целях снижения уровня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ать и осуществлять мероприятия по улавливанию, утилизации, обезвреживанию выбросов загрязняющих веществ в атмосферный воздух, сокращению или исключению таких выб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учет выбросов загрязняющих веществ в атмосферный воздух и их источников, проводить производственный экологический контроль в области охраны атмосферного воздух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правила эксплуатации установок очистки газа и средств контроля за выбросами загрязняющих веществ в атмосферный возду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соблюдение режима санитарно-защитных зон объектов хозяйственной и иной деятельности, оказывающих негативное воздействие на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дес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абзацев тринадцатого и четырнадцатого пункта 1 статьи 30 при проведении эксперимента по квотированию выбросов загрязняющих веществ, осуществляемого в соответствии со статья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8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6.07.2019 N 195-ФЗ, не применяютс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77" \l "l23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1 Федерального закона от 26.07.2019 N 19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лять в орган государственной власти субъекта Российской Федерации по его запросу сведения, полученные в результате проведения инвентаризации источников выбросов и выбросов загрязняющих веществ в атмосферный воздух, включая выбросы от стационарных и передвижных источников, и корректировки этой инвентаризации, на объектах, оказывающих негативное воздействие на окружающую среду, для проведения сводных расчетов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доступ органу государственной власти субъекта Российской Федерации на территорию объекта, который оказывает негативное воздействие на окружающую среду и на котором расположены источники выбросов, для уточнения органом государственной власти субъекта Российской Федерации сведений, полученных в результате проведения инвентаризации источников выбросов и выбросов загрязняющих веществ в атмосферный воздух и предоставленных юридическими лицами, индивидуальными предпринимателями для проведения сводных расчетов загрязнения атмосферного воздуха с учетом законодательства Российской Федерации о государственной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ять в установленном порядке уполномоченным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храны окружающей среды, федеральному органу исполнительной власти, уполномоченному Правительством Российской Федерации на осуществление федерального государственного экологического контроля (надзора), федеральному органу исполнительной власти, уполномоченному на осуществление федерального государственного надзора в области использования атомной энергии, федеральному органу исполнительной власти в области обеспечения безопасности и исполнительным органам субъектов Российской Федерации, уполномоченным на осуществление регионального государственного экологического контроля (надзора), своевременную, полную и достоверную информацию по вопросам охраны атмосферного воздух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9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26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ОТВЕТСТВЕННОСТЬ ЗА НАРУШЕНИЕ ЗАКОНОДАТЕЛЬСТВА РОССИЙСКОЙ ФЕДЕРАЦИИ В ОБЛАСТИ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Ответственность за нарушение законодательства Российской Федерации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Возмещение вреда, причиненного здоровью, имуществу граждан, имуществу юридических лиц и окружающей среде загрязнением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72" \l "l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08 N 3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X. МЕЖДУНАРОДНОЕ СОТРУДНИЧЕСТВО РОССИЙСКОЙ ФЕДЕРАЦИИ В ОБЛАСТИ ОХРАНЫ АТМОСФЕРНОГО ВОЗДУХ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Международное сотрудничество Российской Федерации в области охраны атмосферного воздух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877" \l "l1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42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осуществляет межд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ть утратившим силу </w:t>
      </w:r>
      <w:r>
        <w:fldChar w:fldCharType="begin"/>
      </w:r>
      <w:r>
        <w:rPr>
          <w:rStyle w:val="InternetLink"/>
          <w:sz w:val="24"/>
          <w:u w:val="single"/>
          <w:szCs w:val="24"/>
          <w:rFonts w:cs="Times New Roman" w:ascii="Times New Roman" w:hAnsi="Times New Roman"/>
        </w:rPr>
        <w:instrText xml:space="preserve"> HYPERLINK "https://normativ.kontur.ru/document?moduleid=1&amp;documentid=23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СФСР "Об охране атмосферного воздуха" (Ведомости Верховного Совета РСФСР, 1982, N 29, ст. 10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 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ая 1999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9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8:00Z</dcterms:created>
  <dc:creator>пользователь</dc:creator>
  <dc:description/>
  <dc:language>en-US</dc:language>
  <cp:lastModifiedBy>пользователь</cp:lastModifiedBy>
  <dcterms:modified xsi:type="dcterms:W3CDTF">2025-04-08T13:38:00Z</dcterms:modified>
  <cp:revision>2</cp:revision>
  <dc:subject/>
  <dc:title/>
</cp:coreProperties>
</file>