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 июня 2006 г. N 74-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ВОДНЫЙ КОДЕКС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10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07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1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0.2016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99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2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0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2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6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2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2 апрел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мая 2006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 используемые в настоящем Кодек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Кодекс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кватория - водное пространство в пределах естественных, искусственных или условных гран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дное хозяйство - виды экономической и иной деятельности по изучению, использованию, охране водных объектов, а также по предотвращению негативного воздействия вод и ликвидации его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дный режим - изменение во времени уровней, расхода и объема воды в вод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дный фонд - совокупность водных объектов в пределах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допользователь - физическое лицо или юридическое лицо, которым предоставлено право пользования вод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допотребление - потребление воды из систем водоснаб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донный грунт - грунт дна водных объектов, извлеченный при проведении дноуглубительных, гидротехнических работ, строительстве, реконструкции, эксплуатации гидротехнических и иных сооружений, искусственных островов, установок,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и в иных случаях,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ренажные воды - воды, отвод которых осуществляется дренажными сооружениями для сброса в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стощение вод - постоянное сокращение запасов и ухудшение качества поверхностных и подзем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негативное воздействие вод - затопление, подтопление или разрушение берегов вод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храна водных объектов - система мероприятий, направленных на сохранение и восстановление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Водное законод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водные 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вод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ное законодательство и изданные в соответствии с ним нормативные правовые акты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евое использование водных объектов. Водные объекты могут использоваться для одной или нескольки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гулирование водных отношений в границах бассейновых округов (бассейновый под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тношения, регулируемые вод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ное законодательство регулирует водные отно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верхностные водные объекты и подземные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ерхностные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земные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верхностным водным объект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ря или их отдельные части (проливы, заливы, в том числе бухты, лиманы и друг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отоки (реки, ручьи, кан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оемы (озера, пруды, обводненные карьеры, водохранилищ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олота (низинные, переходные, верхов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родные выходы подземных вод (родники, гейз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едники, снеж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верхностные водные объекты состоят из поверхностных вод и покрытых ими земель в пределах береговой ли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ереговая линия (граница водного объекта) определяется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ря - по постоянному уровню воды, а в случае периодического изменения уровня воды - по линии максимального от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уда, водохранилища - по нормальному подпорному уровню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олота - по границе залежи торфа на нулевой глуби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рядок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Требования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подземным водным объект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ссейны подзем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оносные горизо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лассификация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5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раницы подземных водных объектов определяются в соответствии с законодательством о нед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Водные объекты обще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водных объектов общего пользования осуществляется с учетом правил использования водных объектов для рекреационных целей, утверждаем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7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с учетом правил использования водных объектов для личных и бытов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998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Участники вод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Водохозяйственные мероприят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1456"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22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оприятия по изучению, использованию, охране водных объектов, находящихся в государственной или муниципальной собственности, а также по предотвращению негативного воздействия вод и ликвидации его последствий (далее - водохозяйственные мероприятия) осуществляются органами государственной власти, органами местного самоуправления в пределах своих полномочий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лицами, которые в соответствии с настоящим Кодексом используют водные объекты и (или) на которых настоящим Кодексом возложена обязанность по осуществлению так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дохозяйственные мероприятия могут осуществляться государственными (муниципальными) учреждениями, подведомственными органам государственной власти, органам местного самоуправления, в пределах полномочий указанных органов, опреде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7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осуществление водохозяйственных мероприятий не возложено в установленном порядке на государственные (муниципальные) учреждения, указанные в части 2 настоящей статьи, или на указанных в части 1 настоящей статьи лиц, которые используют водные объекты и (или) на которых настоящим Кодексом возложена обязанность по осуществлению таких мероприятий, органы государственной власти, органы местного самоуправления осуществляют закупки работ, услуг по осуществлению водохозяйственных мероприят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аво собственности и иные права на водные объе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о собственности на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ы собственности на подземные водные объекты определяются законодательством о нед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о пользования водными объе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рекращение права пользования водными объе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 и законодательством Российской Федерации о государственно-частном партнерстве, муниципально-частном партнерств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171" \l "l5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принудительного прекращения права пользования водным объектом по решению суда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целевое использование вод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водного объекта с нарушением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Форма предупреждения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екращении права пользования водным объектом водопользова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кратить в установленный срок использование вод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3. Основания и порядок приобретения права пользования поверхностными водными объектами или их част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73"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Основания приобретения права пользования поверхностными водными объектами или их част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73"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бора (изъятия) водных ресурсов из водных объект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я акватории водных объектов, если иное не предусмотрено частями 3 и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а электрической энергии без забора (изъятия) водных ресурсов из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сновании решений о предоставлении водных объектов в пользование, если иное не предусмотрено частями 2 и 4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броса сточны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оительства и реконструкци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едки и добычи полезных ископаем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8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даления затонувше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07"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плава древесины (лесо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бора (изъятия) водных ресурсов из водных объектов для гидромелиорации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абора (изъятия) водных ресурсов из водных объектов и сброса сточных вод для осуществления аквакультуры (рыбовод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водных объектов для целей рыболовства и аквакультуры (рыбоводства), за исключением случая, предусмотренного пунктами 11 и 12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оведение археологических полев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использование болот в целях разведки и добычи полезных ископаемых (за исключением болот, расположенных в границах водно-болотных угод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0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Договор в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 В случаях и порядке, которые предусмотрены настоящим Кодексом или другим федеральным законом, договор водопользования может быть заключен с правообладателями земельных участков или гидротехнических сооружений, расположенных в границах береговой полосы водны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договору водопользования применяются положения об аренде, предусмотренные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 и не противоречит существу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держание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водопользования должен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водным объектом или его частью, условия и сроки внесения дан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екращения пользования водным объектом или его ча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ветственность сторон договора водопользования за нарушение его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Срок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действия договора водопользования, заключа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1 настоящего Кодекса, не может превышать срок действия договора аренды или договора безвозмездного пользования находящимися в государственной или муниципальной собственности земельным участком или гидротехническим сооружением, с правообладателями которых заключается договор водопользования, а также предельный срок, установленный частью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еимущественное право водопользователя на заключение договора водопользования на новый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Случаи и порядок заключения договора водопользования по результатам аукциона или без проведения аукци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73"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водопользования заключается по результатам аукциона,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говор водопользования заключается без проведения аукциона в случае приобретения права пользования в целях, предусмотренных 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1 настоящего Кодекса, а также в случаях,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3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3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подготовки и заключения договора водопользования, форма примерного договора водопользования, порядок организации и проведения аукциона на право заключения договора водопользования утверждаются Правительством Российской Федерации. Основания для отказа в заключении договора водопользования, заключаем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могут устанавливаться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реестре недобросовестных водопользователей и участников аукциона на право заключения договора водо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Изменение и расторжение договора в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и расторжение договора водопользования осуществляются в соответствии с граждански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говор водопользования, заключ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1 настоящего Кодекса с правообладателем земельного участка или гидротехнического сооружения, подлежит досрочному расторжению в случае прекращения прав указанного правообладателя на такие земельный участок или гидротехническое сооруж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тветственность сторон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ередача прав и обязанностей по договору водопользования друг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789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по договору водопользования считаются переданными после регистрации в государственном водном реест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Плата за пользование вод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ом водопользования предусматривается плата за пользование водным объектом или его ча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а за пользование водными объектами устанавливается на основе следующих принци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мулирование экономного использования водных ресурсов, а также охраны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ифференциация ставок платы за пользование водными объектами в зависимости от речного бассей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вномерность поступления платы за пользование водными объектами в течение календар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едоставление водного объекта в пользование на основании решения о предоставлении водного объекта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держание решения о предоставлении водного объекта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е о предоставлении водного объекта в пользование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водопользовате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предоставлении водного объекта в пользование в целях сброса сточных, в том числе дренажных, вод дополнительно должно содерж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ие места сброса сточных, в том числе дренаж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ъем допустимых сбросов сточных, в том числе дренаж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я к качеству воды в водных объектах в местах сброса сточных, в том числе дренаж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1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е о предоставлении водного объекта в пользование в случа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1 настоящего Кодекса, на срок, который превышает предельный срок водопользования, указанный в части 4 настоящей статьи, считается принятым на срок, равный предельному сроку водополь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орядок принятия решения о предоставлении водного объекта в 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79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реестре недобросовестных водопользователей и участников аукциона на право заключения договора водо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2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Управление в области использования и охраны вод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олномочия органов государственной власти Российской Федерации в области вод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водных отношени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водными объектами, находящими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подлежат федеральному государственному экологическому контролю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7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государственного мониторинга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порядка ведения государственного водного реестра и его 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пределение порядка создания и осуществления деятельности бассейновых со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идрографическое и водохозяйственное районирование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установление правил охраны поверхностных водных объектов и правил охраны подземных вод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5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ерриториальное перераспределение стока поверхностных вод, пополнение водных ресурсов подземных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тверждение правил использования водохранилищ;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тановление режимов пропуска паводков, специальных попусков, наполнения и сработки (выпуска воды) водохранилищ;</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2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пределение порядка резервирования источников питьевого и хозяйственно-бытов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тановление порядка использования водных объектов для взлета, посадки воздушных су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тверждение методики исчисления вреда, причиненного водным объек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20)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2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ые установленные настоящим Кодексом полномоч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олномочия органов государственной власти субъектов Российской Федерации в области вод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водных отношени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водными объектами, находящимися в собственно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 деятельности бассейновых сов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зервирование источников питьевого и хозяйственно-бытов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подлежат региональному государственному экологическому контролю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2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тверждение правил пользования водными объектами для плавания на маломерных суд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осуществлении государственного мониторинга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существление мероприятий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ение мероприятий по охране водных объектов, находящихся в собственно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следующие полномоч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ение мероприятий по охране водных объектов или их частей, находящихся в федеральной собственности и расположенных на территория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 а также в отношении внутренних морских во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3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й орган исполнительной власти, осуществляющий функции по выработке государственной политики и нормативно-правовому регулированию в сфере использования и охраны вод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а также издавать обязательные для исполнения методические указания и инструктивные материалы по осуществлению переданных полномочий исполнительными орган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авливает содержание и формы представления отчетности об осуществлении переданных полномочий, вправе устанавливать целевые прогнозные показатели осуществления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осит в Правительство Российской Федерации предложения, подготовленные в соответствии с пунктом 2 части 9 настоящей статьи, об изъятии переданных полномочий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Руководитель федерального органа исполнительной власти, указанного в части 8 настоящей статьи, пользуется правами, установленным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2"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2" \l "l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7 части 2 статьи 45 Федерального закона от 21 декабря 2021 года N 414-ФЗ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орган исполнительной власти, осуществляющий федеральный государственный экологический контроль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части 8 настоящей статьи, предложения об изъятии у органов государственной власти субъектов Российской Федерации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ысшие должностные лица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значают на должность и освобождают от должности руководителей исполнительных органов субъектов Российской Федерации, осуществляющих передан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ают структуру уполномоченных исполнительных органов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105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8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муниципальных районов, муниципальных округов, городских округов полномочиями Российской Федерации, предусмотренными частью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Полномочия органов местного самоуправления в области вод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такими водными объе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отвращению негативного воздействия вод и ликвидации его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мер по охране таких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ставок платы за пользование такими водными объектами, порядка расчета и взимания этой пл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частью 1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номочия в области водных отношений, установленные частью 2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 а также установление правил использования водных объектов для рекреационных ц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 полномочиям органов местного самоуправления муниципального округа, городского округа в области водных отношений, кроме полномочий собственника водных объектов, предусмотренных частью 1 настоящей статьи, относятся установление правил использования водных объектов общего пользования, расположенных на территории муниципального округа ил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муниципального округа или городского округа, а также установление правил использования водных объектов для рекреационных ц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Бассейновые ок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Российской Федерации устанавливается двадцать один бассейновый окр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0.2016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лтий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аренцево-Беломор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винско-Печор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непров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нс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убан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падно-Каспий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ерхневолж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к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ам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ижневолж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раль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ерхнеоб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ртыш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ижнеоб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Ангаро-Байкаль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Енисей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Лен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Анадыро-Колымск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Амурск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Крымск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0.2016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ницы бассейновых округов утверждаю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Бассейновые сов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омендации бассейновых советов учитываются при разработке схем комплексного использования и охраны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здания и деятельности бассейновых советов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Государственный мониторинг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мониторинг водных объектов осуществляется в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ки эффективности осуществляемых мероприятий по охране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онного обеспечения управления в области использования и охраны водных объектов, в том числе для федерального государственного экологического контроля (надзора) и регионального государственного экологическ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1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мониторинг водных объектов включае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 зон затопления, подто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бор, обработку и хранение сведений, полученных в результате наблю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сение сведений, полученных в результате наблюдений, в государственный водный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мониторинг водных объектов состоит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а состояния дна и берегов водных объектов, а также состояния водоохран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ниторинга подземных вод с учетом данных государственного мониторинга состояния нед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блюдений за водохозяйственными системами, в том числе за гидротехническими сооружениями, а также за объемом вод при водопотреблении и сбросе вод, в том числе сточных вод, в водные объек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исполнительных орган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существления государственного мониторинга водных объектов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Государственный водный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государственный водный реестр включаются документированны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бассейновых окр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речных бассей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водохозяйствен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водохозяйственных систе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 использовании водных объектов, в том числе о водопотреблении и сбросе вод, в том числе сточных вод, в водные объек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гидротехнических и иных сооружениях, расположенных на водных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 водоохранных зонах и прибрежных защитных полосах, зонах затопления, подтопления и других зонах с особыми условиями их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 решениях о предоставлении водных объектов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 договорах в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о разрешениях на захоронение донного грунта в морях или их отдельных ча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о местоположении береговой линии (границы вод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Гидрографическое и водохозяйственное районирование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Схемы комплексного использования и охраны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в отношении водных объектов, расположенных в границах речных бассей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хемы комплексного использования и охраны водных объектов разрабатываю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я допустимой антропогенной нагрузки на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я потребностей в водных ресурсах в перспек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я охраны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я основных направлений деятельности по предотвращению негативного воздействия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хемами комплексного использования и охраны водных объектов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евые показатели качества воды в водных объектах на период действия этих сх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новные целевые показатели уменьшения негативных последствий наводнений и других видов негативного воздействия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ализация схем комплексного использования и охраны водных объектов осуществляется органами государственной власти путем разработки и осуществления водохозяйственных мероприятий в соответствии с настоящим Кодексом и ины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Резервирование источников питьевого и хозяйственно-бытового водоснаб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21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08 N 1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личество веществ и микроорганизмов, содержащихся в сбросах сточных, в том числе дренажных, вод в водные объекты, не должно превышать установленные нормативы допустимого воздействия на вод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Оценка соблюдения обязательных требований, установленных настоящим Кодекс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88" \l "l7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обязательных требований,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Реестр недобросовестных водопользователей и участников аукциона на право заключения договора водополь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722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6.2019 N 1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6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0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еестр включается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договорах водопользования, решениях о предоставлении водного объекта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и номер решения суда о принудительном прекращении права пользования вод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ата внесения указанной информации в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ация, указанная в части 3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указанная в части 3 настоящей статьи, исключается из реестра по истечении двух лет с даты ее включения в реестр, а также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ключение информации в реестр может быть обжаловано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ведения реестра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Водополь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Общие положения о водопользов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73"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сточных вод, производства электрической энергии, водного и воздушного транспорта, сплава древесины (лесоматериалов) и иных предусмотренных настоящим Кодексом ц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Виды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ходя из условий предоставления водных объектов в пользование водопользование подразделяе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местное водо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собленное водо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 для использования акватории водных объектов организациями отдыха детей и их оздоро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78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7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способу использования водных объектов водопользование подразделяе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опользование с забором (изъятием) водных ресурсов из водных объектов при условии возврата воды в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опользование с забором (изъятием) водных ресурсов из водных объектов без возврата воды в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допользование без забора (изъятия) водных ресурсов из вод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Права и обязанности собственников водных объектов, водопользователей при использовании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ственники водных объектов, водопользователи при использовании водных объектов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мостоятельно осуществлять использование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строительство гидротехнических и иных сооружений на вод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ьзоваться иными предусмотренными настоящим Кодексом, другими федеральными законами пра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ственники водных объектов, водопользователи при использовании водных объектов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допускать нарушение прав других собственников водных объектов, водопользователей, а также причинение вреда окружающей среде, объектам культурного наследия (памятникам истории и культуры) народов Российской Федерации (далее - объекты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оевременно осуществлять мероприятия по предупреждению и ликвидации чрезвычайных ситуаций на водных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федеральную государственную информационную систему состояния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полнять иные предусмотренные настоящим Кодексом, другими федеральными законами обяза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Защита конкуренции в области использования вод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21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08 N 1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ются монополистическая деятельность и недобросовестная конкуренция в области использования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66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2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й контроль за экономической концентрацией в области использования водных объектов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662"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2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иостановление или ограничение в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опользование может быть приостановлено или ограничено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розы причинения вреда жизни или здоровью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никновения радиационной аварии или иных чрезвычайных ситуаций природного или техноген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чинения вреда окружающей среде, объектам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становления охранных зон гидроэнергетичес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иных предусмотренных федеральными законами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остановление водопользования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8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сновные требования к использованию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ы по обеспечению сохранности объектов культурного наследия, мероприятия по охране водных объектов, а также водных биологических ресурсов и других объектов животного и растительного ми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Использование водных объектов для целей питьевого и хозяйственно-бытов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Использование водных объектов для целей сброса сточных, в том числе дренажных, во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218"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0.2013 N 2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водных объектов для целей сброса сточных, в том числе дренажных, вод осуществляется с соблюдением требований, предусмотренных настоящим Кодексом и законодательством в области охраны окружающей среды, законодательством в области обеспечения санитарно-эпидемиологического благополучия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ется сброс сточных, в том числе дренажных, вод в вод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щие природные лечеб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есенные к особо охраняемым водным объек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прещается сброс сточных, в том числе дренажных, вод в водные объекты, расположенные в границ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вого пояса зон санитарной охраны источников питьевого и хозяйственно-бытового водоснаб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вой зоны округов санитарной (горно-санитарной) охраны природных лечеб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ыбохозяйственной заповедной зоны озера Байкал, рыбохозяйственных заповедных зо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брос очищенных сточных вод в водные объекты, расположенные во втором и в третьем поясах зон санитарной охраны источников питьевого и хозяйственно-бытового водоснабжения, во второй и в третьей зонах округов санитарной (горно-санитарной) охраны природных лечебных ресурсов, допускается при условии оборудования объектов, осуществляющих такой сброс, сооружениями, обеспечивающими охрану водных объектов от загрязнения, засорения, заиления и истощения вод, а также при условии соответствия качества сточных, в том числе дренажных, вод требованиям, предусмотренным настоящим Кодексом, законодательством в области охраны окружающей среды, законодательством в области обеспечения санитарно-эпидемиологического благополуч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Использование водохранилищ</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ла использования водных ресурсов водохранилища должны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м водо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проведения работ и предоставления информации в области гидрометеор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ила технической эксплуатации и благоустройства водохранилища должны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раткое описание водохранилища и гидротехнических сооружений, их основные параме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мероприятий, осуществляемых при эксплуатации водохранилища в зимний период и в период пропуска павод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лесоматериалов)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3" \l "l5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рганизации ремонтно-эксплуатацио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чет использования водных ресурсов водохранилищ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технической эксплуатации и благоустройства водохранилищ могут включать в себя материалы в графическ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Использование водных объектов для целей производства электрическ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Использование поверхностных водных объектов для целей морского, внутреннего водного и воздушного транспор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73"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поверхностных водных объектов для целей морского, внутреннего водного транспорта осуществляется в соответствии с законодательством в области внутреннего водного транспорта Российской Федерации, законодательством Российской Федерации в области торгового мореплавания и законодательством о морских пор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1. Использование водных объектов для размещения (буксировки, установки и эксплуатации) плавучи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4060"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7.2024 N 1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ные объекты используются для размещения (буксировки, установки и эксплуатации) плавучих объектов в соответствии с настоящим Кодекс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его Кодекса понятие "плавучие объекты" используется в значении, определенном Кодексом внутреннего водного транспор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договора водопользования для использования акватории водных объектов в целях размещения (буксировки, установки и эксплуатации) плавучих объектов осуществляется правообладателями необходимых для такого использования земельных участков или гидротехнических сооружений без проведения аукциона при условии, что такие земельные участки или гидротехнические сооружения полностью или частично расположены в границах береговой полосы таких водных объектов и находят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йствие настоящей статьи не распространяется на случаи использования водных объектов в соответствии со статьей 47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8. Использование водных объектов для сплава древесины (лесоматериал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83" \l "l5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6"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допользователи, осуществляющие сплав древесины (лесоматериалов), обязаны регулярно проводить очистку водных объектов от затонувшей древесины (лесоматериал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3" \l "l5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лав древесины (лесоматериалов) без судовой тяги на водных объектах, используемых для судоходства, и молевой сплав древесины (лесоматериалов) на водных объектах запрещ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3" \l "l5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Использование водных объектов для целей санаторно-курортного лечения и медицинской реабилитации с использованием природных лечеб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3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дные объекты, содержащие природные лечебные ресурсы, используются для целей санаторно-курортного лечения и медицинской реабилитации с использованием таких природных лечебных ресурсов в порядке, установленном законодательством Российской Федерации о природных лечебных ресурсах, лечебно-оздоровительных местностях и курор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акватории водных объектов для целей санаторно-курортного лечения и медицинской реабилитации с использованием природных лечебных ресурсов, содержащихся в таких водных объектах, санаторно-курортными организациями осуществляется на основании договора водопользования, заключаемого без проведения аукци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 Использование водных объектов для рекреационных цел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514" \l "l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настоящим Кодексом, иными федеральными законами и правилами использования водных объектов для рекреацио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использования водных объектов для рекреационных целей утверждаются органами местного самоуправления по согласованию с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использования водных объектов для рекреационных целей должны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определению водных объектов или их частей, предназначенных для использования в рекреационны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срокам открытия и закрытия купального се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мероприятий, связанных с использованием водных объектов или их частей для рекреацио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к определению зон купания и иных зон, необходимых для осуществления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ния к охране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требования, необходимые для использования и охраны водных объектов или их частей для рекреацио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Использование водных объектов для целей охот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1127" \l "l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4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для целей охоты осуществляется в соответствии с водным законодательством и законодательством в области охоты и сохранения охотничь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1. Использование водных объектов для целей рыболовства и аквакультуры (рыбовод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5781" \l "l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законодательством о рыболовстве и сохранении водных биологических ресурсов и законодательством Российской Федерации, регулирующим отношения в области аквакультуры (рыбо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2.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773" \l "l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7 N 20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Использование водных объектов в целях осуществления геологического изучения недр, разведки и добычи полезных ископаем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02"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водных объектов в целях разведки и добычи полезных ископаемых осуществляется в соответствии с настоящим Кодексом и законодательством о нед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болот, расположенных в границах земель лесного фонда, в целях осуществления геологического изучения недр, разведки и добычи полезных ископаемых осуществляется в соответствии с лесным законодательством и законодательством о нед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1. 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042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2.2019 N 4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для проведения дноуглубительных, гидротехнически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1-1. Использование водных объектов для целей проведения археологических полевых рабо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654"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9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для целей проведения археологических полевых работ осуществляется в соответствии с настоящим Кодексом и законодательством Российской Федерации об объектах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2. Использование водных объектов для строительства, реконструкции и эксплуатаци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042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2.2019 N 4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для строительства, реконструкции и эксплуатации гидротехнических сооружений осуществляется в соответствии с настоящим Кодексом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3. Использование донного грун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0420"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2.2019 N 4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нный грунт может быть использован в случаях, предусмотренных настоящим Кодекс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субъекта Российской Федерации - города федерального значения донный грунт может быть использован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либо в интересах третьих лиц, при условии, что донный грунт не содержит твердых полезных ископаемых, не относящихся к общераспространенным полезным ископаемы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спользования указанного в части 2 настоящей статьи донного грунта определяется уполномоченным Правительством Российской Федерации федеральным органом исполнительной власти, если иное не установлено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Использование водных объектов для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водных объектов, предназначенных для обеспечения пожарной безопасности, для иных целей запрещ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исполнительными органам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храна водных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сновные требования к охране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использовании водных объектов физические лица, юридические лица обязаны осуществлять водохозяйственные мероприятия в соответствии с настоящи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15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Охрана водных объектов от загрязнения и зас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хоронение в водных объектах ядерных материалов, радиоактивных вещест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прещается сброс сточных вод с плавучих объектов. Использование плавучих объектов разрешается только при условии, если они оснащены оборудованием и устройствами, не допускающими загрязнение и засорение вод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0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7.2024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7. Охрана болот от загрязнения и засор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02"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язнение и засорение болот отходами производства и потребления, загрязнение их нефтепродуктами и другими загрязняющими веществами, а также пестицидами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болот в целях осуществления геологического изучения недр, разведки и добычи полезных ископаемых допускается осуществлять методами и средствами, исключающими сброс сточных, в том числе дренажных, вод, содержание веществ и микроорганизмов в которых превышает нормативы допустимого воздействия на водные объекты. Объекты, предназначенные для транспортирования и хранения добытых полезных ископаемых, должны быть оборудованы средствами предотвращения загрязнения болот и контрольно-измерительной аппаратурой для обнаружения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Охрана ледников и снежников от загрязнения и засор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брос сточных вод на ледники, снежники, загрязнение и засорение ледников, снежников отходами производства и потребления, загрязнение их нефтепродуктами и другими загрязняющими веществами, а также пестицидами запре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храна подземных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объекты уничтожения биологических отходов и иные объекты, оказывающие негативное воздействие на состояние подземных во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10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сточных вод для орошения и осуществления иных мелиоративных мероприятий может осуществляться в соответствии с санитарно-эпидемиологически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Охрана водных объектов при проектировании, строительстве, реконструкции, вводе в эксплуатацию, эксплуатации водохозяйственной систем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215"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08 N 1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за исключением случаев, установл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 допускается ввод в эксплуатацию объектов, предназначенных для использования сточных вод для орошения и осуществления иных мелиоративных мероприятий, без создания пунктов наблюдения за водным режимом и качеством воды в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ектирование прямоточных систем технического водоснабже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эксплуатации водохозяйственной системы запрещ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загрязняющих веществ в водных объектах или технологических нормативов, установ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6"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изводить забор (изъятие) водных ресурсов из водного объекта в объеме, оказывающем негативное воздействие на водный объек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ять сброс в водные объекты сточных вод, в которых содержатся возбудители инфекционных заболеваний, а также загрязняющие вещества, для которых не установлены нормативы предельно допустимых концентр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храна водных объектов при проведении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водного законодательства, законодательства в области охраны окружающей среды и законодательства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мероприятия должны проводиться одновременно с осуществлением мероприятий по охране окружающей среды, водных объектов и их водосборных площа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Охрана водных объектов при их использовании для целей производства электрическ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от 10 января 2002 года N 7-ФЗ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Об охране окружающей среды" подлежат региональному государственному экологическому контролю (надзору), осуществляется исполнительными органами субъектов Российской Федерации, уполномоченными осуществлять региональный государственный экологический контроль (надз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8" \l "l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 Охрана водных объектов при освоении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воении лесов осуществляются мероприятия по охране водных объектов, предусмотренные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Зоны, округа санитарной охраны водных объектов, водные ресурсы которых являются природными лечебными ресур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храны водных объектов, обладающих природными лечебными ресурсами, устанавливаются округа санитарной (горно-санитарной) охраны природных лечебных ресурсов в соответствии с законодательством Российской Федерации о природных лечебных ресурсах, лечебно-оздоровительных местностях и курор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Водоохранные зоны и прибрежные защитные полос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Границы водоохранной зоны озера Байкал устанавлива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ода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зера Байка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4"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Ширина водоохранной зоны моря составляет пятьсот 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доохранные зоны магистральных или межхозяйственных каналов совпадают по ширине с полосами отводов таких кан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одоохранные зоны рек, их частей, помещенных в закрытые коллекторы, не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0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21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границах водоохранных зон запрещ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сточных вод в целях повышения почвенного плодоро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5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4"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10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е авиационных мер по борьбе с вредными организ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брос сточных, в том числе дренаж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6822" \l "l2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1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централизованные системы водоотведения (канализации), централизованные ливневые системы водоот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0.2013 N 2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48"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3.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границах прибрежных защитных полос наряду с установленными частью 15 настоящей статьи ограничениями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1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собо охраняемые вод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69"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одные объекты, части водных объектов, расположенные в границах территорий объектов культурного наследия, в границах зон охраны объектов культурного наследия, в границах защитных зон объектов культурного наследия,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0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69"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1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мая 1996 года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узейном фонде Российской Федерации и музея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 Зоны чрезвычайных ситуаций на водных объект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514" \l "l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использование поверхностных водных объектов для восстановления пропускной способности русел рек осуществляется без предоставления водных объектов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шению органа местного самоуправления городского или сельского поселения, муниципального района, муниципального округа, городского округа, по решению исполнительного органа государственной власти субъекта Российской Федерации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донный грунт может быть использован, в том числе в случаях, предусмотренных законодательством в области защиты населения и территорий от чрезвычайных ситуаций, при условии, что донный грунт не содержит твердых полезных ископаемых, не относящихся к общераспространенным полезным ископаем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существления деятельности по восстановлению пропускной способности русел рек,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1. Предотвращение негативного воздействия вод и ликвидация его последств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145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5.2022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68"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паводковые и послепаводковые обследования территорий, подверженных негативному воздействию вод, и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докольные, ледорезные и иные работы по ослаблению прочности льда и ликвидации ледовых 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сстановление пропускной способности русел рек (дноуглубление и спрямление русел рек, расчистка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исполнительных органов субъектов Российской Федерации 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раницах зон затопления, подтопления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повышения почвенного плодород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тветственность за нарушение вод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Административная, уголовная ответственность за нарушение вод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озмещение вреда, причиненного водным объектам вследствие нарушения вод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причинившие вред водным объектам, возмещают его добровольно или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муниципальных округов или городских округов, установленных законодательством Российской Федерации в сфере водоснабжения и водоот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8"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юн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7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2:00Z</dcterms:created>
  <dc:creator>пользователь</dc:creator>
  <dc:description/>
  <dc:language>en-US</dc:language>
  <cp:lastModifiedBy>пользователь</cp:lastModifiedBy>
  <dcterms:modified xsi:type="dcterms:W3CDTF">2025-04-08T13:42:00Z</dcterms:modified>
  <cp:revision>2</cp:revision>
  <dc:subject/>
  <dc:title/>
</cp:coreProperties>
</file>