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5 ноября 1994 года N 49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РАТИФИКАЦИИ БАЗЕЛЬСКОЙ КОНВЕНЦИИ О КОНТРОЛЕ ЗА ТРАНСГРАНИЧНОЙ ПЕРЕВОЗКОЙ ОПАСНЫХ ОТХОДОВ И ИХ УДАЛЕНИЕМ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8 октября 199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6 ноября 1994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тифицировать Базельск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88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венцию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контроле за трансграничной перевозкой опасных отходов и их удалением, подписанную СССР в городе Нью - Йорке 23 марта 1990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1994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9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1:00Z</dcterms:created>
  <dc:creator>пользователь</dc:creator>
  <dc:description/>
  <dc:language>en-US</dc:language>
  <cp:lastModifiedBy>пользователь</cp:lastModifiedBy>
  <dcterms:modified xsi:type="dcterms:W3CDTF">2025-04-08T13:31:00Z</dcterms:modified>
  <cp:revision>2</cp:revision>
  <dc:subject/>
  <dc:title/>
</cp:coreProperties>
</file>