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1994 г. N 6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0.200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8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07 N 2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55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09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2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47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20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1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5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44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1.2024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0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2.202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1 ноября 199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преждение чрезвычайных ситуаций - это комплекс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44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1.2024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на чрезвычайной ситуации - это территория, на которой сложилась чрезвычайная ситу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жим функционирования органов управления и сил единой государственной системы предупреждения и ликвидации чрезвычайных ситуаций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ень реагирования на чрезвычайную ситуацию (далее - уровень реагирования)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о правилах поведения населения и необходимости проведения мероприятий по защи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6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я, подверженная риску возникновения быстроразвивающихся опасных природных явлений и техногенных процессов,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ыстроразвивающиеся опасные природные явления и техногенные процессы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ически важный объект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енциально опасный объект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управления единой государственной системы предупреждения и ликвидации чрезвычайных ситуаций - это органы, создаваемые для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готовка населения в области защиты от чрезвычайных ситуаций - это система мероприятий по обучению населения действиям при угрозе возникновения и возникновен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Правовое регулирование отношений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557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09 N 8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Цел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ями настоящего Федерального закон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и развития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нижение размеров ущерба и потерь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граничение полномочий в области защиты населения и территорий от чрезвычайных ситуаций между федеральными органами исполнительной власти, исполнительными органами субъектов Российской Федерации, органами местного самоуправления 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Единая государственная система предупреждения и ликвидации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0126"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исполнительных органов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задачами единой государственной системы предупреждения и ликвидации чрезвычайных ситуаций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ор, обработка, обмен и выдача информ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нозирование угрозы возникновения чрезвычайных ситуаций, оценка социально-экономических последствий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резервов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государственной экспертизы, государственного надзора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1"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Функционирование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1337"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5.2015 N 1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ординационными органами единой государственной системы предупреждения и ликвидации чрезвычайных ситуаций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на федеральном и межрегиональном уровнях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исполнительных органов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ами повседневного управления единой государственной системы предупреждения и ликвидации чрезвычайных ситуаций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47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20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исполнительных органов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исполнительных органов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473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20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порядке,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вседневной деятельности - при отсутствии угрозы возникновения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ышенной готовности - при угрозе возникновения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резвычайной ситуации - при возникновении и ликвидации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местный уровень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9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егиональный уровень реагирования - решением высшего должностного лица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муниципального округа, городского округа и исполнительных органов субъекта Российской Федерации, оказавшихся в зоне чрезвычайной ситу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9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подпунктом "а" пункта 2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исполнительных органов двух и более субъектов Российской Федерации, оказавшихся в зоне чрезвычайной ситу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подпунктом "а" пункта 2 настоящей статьи) или должностное лицо, установленные пунктами 8 и 9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уководитель ликвидации чрезвычайной ситуации осуществляет руководство ликвидацией чрезвычайной ситуации силами и средствами исполнительных органов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Определение границ зон чрезвычайных ситуаций и зон экстренного оповещения нас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097" \l "l2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Гласность и информация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сновные принципы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в режимах повседневной деятельности и повышенной гото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44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1.2024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 Проведение мероприятий по защите населения и территорий от чрезвычайных ситуаций при угрозе возникновения или возникновении чрезвычайных ситуаций осуществляется в соответствии с планами действий по предупреждению и ликвидац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квидация чрезвычайных ситуаций осуществляется силами и средствами организаций, органов местного самоуправления, исполнительных органов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Президента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пределяе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водит при чрезвычайных ситуация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Федерального Собрания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ое Собрани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ивает единообразие в законодательном регулирован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тверждает бюджетные ассигнования на финансирование деятельности и мероприятий в указан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оводит парламентские слушания по вопросам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лномочия Правительства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издает на основании и во исполн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2)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рганизует проведение научных исследований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28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определяет порядок привлечения спасательных воинских формирований федерального органа исполнительной власти, уполномоченного на решение задач в области гражданской обороны, к предупреждению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2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пределяет порядок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органами местного самоуправления и организациями, а также органами управления, специально уполномоченными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определяет порядок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определяет порядок оказания единовременной материальной помощи и финансовой помощи гражданам Российской Федерации, иностранным гражданам и лицам без гражданства, проживающим в жилых помещениях, находящихся в зоне чрезвычайной ситуации, в случае нарушения условий их жизнедеятельности либо утраты ими имущества в результате чрезвычайной ситуации, а также порядок выплаты единовременных пособий при реализации мероприятий по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 определяет порядок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устанавливает порядок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 определяет порядок проведения эвакуационных мероприятий при угрозе возникновения или возникновен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отношении договоров аренды недвижимого имущества, заключенных до принятия в 2020 году органом государственной власти субъекта Российской Федерации в соответствии со статьей 11 (в редакции Федерального закона от 01.04.2020 N 98-ФЗ) решения о введении режима повышенной готовности или чрезвычайной ситуации на территории субъекта РФ, в течение 30 дней со дня обращения арендатора соответствующего объекта недвижимого имущества арендодатель обязан заключить дополнительное соглашение, предусматривающее отсрочку уплаты арендной платы, предусмотренной в 2020 году. Требования к условиям и срокам такой отсрочки устанавливаются Правительством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972" \l "l2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01.04.2020 N 98-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Размер арендной платы по договорам аренды недвижимого имущества, заключенным до принятия в 2020 году органом государственной власти субъекта РФ в соответствии со статьей 11 (в редакции Федерального закона от 01.04.2020 N 98-ФЗ) решения о введении режима повышенной готовности или чрезвычайной ситуации на территории субъекта Российской Федерации, может изменяться по соглашению сторон в любое время в течение 2020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972" \l "l2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01.04.2020 N 98-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Арендатор по договорам аренды недвижимого имущества вправе потребовать уменьшения арендной платы за период 2020 года в связи с невозможностью использования имущества, связанной с принятием органом государственной власти субъекта Российской Федерации в соответствии со статьей 11 (в редакции Федерального закона от 01.04.2020 N 98-ФЗ) решения о введении режима повышенной готовности или чрезвычайной ситуации на территории субъект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972" \l "l18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01.04.2020 N 9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осуществляют информирование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существляют финансирование мероприятий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создают резервы финансовых и материальных ресурсов для ликвидации чрезвычайных ситуаций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одействуют устойчивому функционированию организаций в чрезвычайных ситуациях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принимают решения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включая определение случаев осуществления единовременных денежных выплат, а также круга лиц, которым указанные выплаты будут осуществле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19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6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 устанавливают региональный уровень реагирован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15" \l "l8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осуществляют создание системы обеспечения вызова экстренных оперативных служб по единому номеру "112", обеспечивают ее эксплуатацию и развит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 создают и поддерживают в постоянной готовности системы оповещения и информирова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 разрабатывают и утверждают планы действий по предупреждению и ликвидации чрезвычайных ситуаций на территори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подпунктом "м"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 с учетом особенностей чрезвычайной ситуации на территории субъекта Российской Федерации или угрозы ее возникновения во исполнение правил поведения, установле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15"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15"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 проводят мероприятия по предупреждению чрезвычайных ситуаций межмуниципального и регионального характера и ликвидации их последствий, реализуют мероприятия, направленные на спасение жизни и сохранение здоровья людей при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6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установления Правительством Российской Федерации обязательных для исполнения гражданами и организациями правил повед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15"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правила поведения, устанавливаемые органами государственной власти субъекта Российской Федерации в соответствии с подпунктами "у" и "ф" пункта 1 настоящей статьи, не могут им противоречи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существляют информирование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существляют финансирование мероприят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оздают резервы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исполнительным органа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действуют устойчивому функционированию организаций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устанавливают местный уровень реагирован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участвуют в создании, эксплуатации и развитии системы обеспечения вызова экстренных оперативных служб по единому номеру "112";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создают и поддерживают в постоянной готовности муниципальные системы оповещения и информирования населения о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7"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разрабатывают и утверждают планы действий по предупреждению и ликвидации чрезвычайных ситуаций на территориях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7"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286"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2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рганизации возмещения ущерба, причиненного жилым домам, квартирам, иным видам жилых помещений, определенных Жилищ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8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75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ноября 1992 года N 4015-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страхового дела в Российской Федерации" и иных нормативных правов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а предусматр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определенных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рок действия договора страхования жилого помещения, который не может составлять мен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абзацем вторым подпункта "в" настоящего пункта, размера (доли) участия страховщика в возмещении ущерба в соответствии с абзацем вторым подпункта "б" пункта 5 настоящей статьи и максимального размера подлежащего возмещению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рядок и сроки возмещения ущерба в случае утраты (гибели) или поврежде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ика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змещение ущерба, причиненного застрахованному в рамках программы жилому помещению,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случае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порядке, опреде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случае наступления иных рисков, предусмотренных программой в соответствии с абзацем третьим подпункта "в" пункта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бюджетны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с использованием автоматизированной информационной системы страхова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4880" \l "l2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IV.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7 ноября 1992 года N 4015-I "Об организации страхового дел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5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и условия проведения экспертизы жилого помещения, которому причинен ущерб, методика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2.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972"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81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 июня 2002 года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Государственное управление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Федеральный орган исполнительной власти, уполномоченный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73" \l "l4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 Указанный федеральный орган вправе создавать подведомственные ему территориальные орг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язанности федеральных органов исполнительной власти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тношению к подведомственным организа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отношению к иным организациям, входящим в состав отра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е органы исполнительной власти предоставляют на безвозмездной основе федеральному органу исполнительной власти, уполномоченному на решение задач в области защиты населения и территорий от чрезвычайных ситуаций, постоянный доступ к информационным системам, содержащим информацию в области защиты населения и территорий от чрезвычайных ситуаций,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бязанности организаций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0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0.2002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создавать и поддерживать в постоянной готовности локальные системы оповещения населения о чрезвычайных ситуациях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здавать резервы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оповещать работников организаций об угрозе возникновения или о возникновен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2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Участие общественных объединений в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ривлечение Вооруженных Сил Российской Федерации, других войск и воинских формирований для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Применение сил и средств органов внутренних дел Российской Федерации при ликвидации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806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0.2007 N 2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Права и обязанности граждан Российской Федерации, иностранных граждан и лиц без гражданства в области защиты населения и территорий от чрезвычайных ситуаций и социальная защита пострадавш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5193"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1.2022 N 4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Права граждан Российской Федерации, иностранных граждан и лиц без гражданства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5193"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1.2022 N 4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защиту жизни, здоровья и личного имущества в случае возникновения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исполнительных органов субъектов Российской Федерации, органов местного самоуправления и организаций, предназначенное для защиты населения от чрезвычайных ситу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59"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установленном порядке в мероприятиях по предупреждению и ликвидации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возмещение ущерба, причиненного их здоровью и имуществу вследствие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получение компенсаций и социальных гарантий за ущерб, причиненный их здоровью при выполнении обязанностей в ходе ликвидации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получение бесплатной юридической помощ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остранные граждане и лица без гражданства имеют права, указанные в абзацах втором - шестом, десятом - двенадцатом пункта 1 настоящей статьи. Иностранные граждане,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на основе принципа взаимности в соответствии с международными договорами Российской Федерации. Лица без гражданства,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Иностранные граждане и лица без гражданства имеют право на медицинское обслуживание (в части оказания медицинской помощи) в порядке, установленном законодательством Российской Федерации об охране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19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и условия, виды и размеры компенсаций и социальных гарантий, предоставляемых гражданам Российской Федерации, иностранным гражданам и лицам без гражданства в соответствии с пунктами 1 и 1.1 настоящей статьи, устанавливаются законодательством Российской Федерации и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19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Обязанности граждан Российской Федерации, иностранных граждан и лиц без гражданства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5193"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1.2022 N 4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Российской Федерации, иностранные граждане и лица без гражданства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19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установленные в соответствии с настоящим Федеральным законом правила поведения при введении режима повышенной готовности или чрезвычайной ситу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оказывать содействие в проведении аварийно-спасательных и других неотлож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Подготовка населения в области защиты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Подготовка населения в области защиты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00126" \l "l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12.2006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одготовки населения в области защиты от чрезвычайных ситуаций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6" \l "l1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опаганда знаний в области защиты населения и территорий от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567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5.2010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Порядок финансового и материального обеспечения мероприятий по защите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Финансирование целев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73" \l "l47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деятельности федерального органа исполнительной власти, исполнительного органа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Финансовое обеспечение предупреждения и ликвидации последствий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73" \l "l47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нансовое обеспечение установленных настоящим Федеральным законом мер по предупреждению и ликвидации последствий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иностранным гражданам и лицам без гражданства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19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 Обеспечение полетов воздушных судов федерального органа исполнительной власти, уполномоченного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609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2.2024 N 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эронавигационное обслуживание полетов воздушных судов федерального органа исполнительной власти, уполномоченного на решение задач в области защиты населения и территорий от чрезвычайных ситуаций (организация воздушного движения, радиотехническое обеспечение полетов, обеспечение авиационной электросвязи, предоставление аэронавигационной и метеорологической информации, поиск и спасание), и светотехническое, инженерно-авиационное, аэродромное, аварийно-спасательное и другое обеспечение полетов таких воздушных судов осуществляются без взимания платы (за исключением полетов, связанных с коммерческими воздушными перевоз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Создание и использование резервов финансовых и материальных ресурсов для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исполнительными органами субъектов Российской Федерации, органами местного самоуправления, а также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исполнительными органами субъектов Российской Федерации, органами местного самоуправления,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0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9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в части первой настоящей статьи резервы финансовых и материальных ресурсов, за исключением государственного материального резерва,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части втор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44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1.2024 N 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 Государственная экспертиза и государственный надзор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71" \l "l6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Государственная экспертиза проектной документации особо опасных, технически сложных, уникальных объектов, объектов обороны и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Государственный надзор в области защиты населения и территорий от чрезвычайных ситу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надзор в области защиты населения и территорий от чрезвычайных ситуаций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регионального государственного надзора в области защиты населения и территорий от чрезвычайных ситуаций,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надзора в области защиты населения и территорий от чрезвычайных ситуаций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соблюдени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а также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положении о федеральном государственном надзоре в области защиты населения и территорий от чрезвычайных ситуаций указываются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надзора в области защиты населения и территорий от чрезвычайных ситуаций, а также виды продукции, являющиеся объектами указанного федерального государствен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й надзор за реализацией исполнительными органам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соответствии с порядком, утверждаем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исполнительными органами субъектов Российской Федерации на основании положе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0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Международные договоры Российской Федерации в области защиты населения и территорий от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Международные договор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Вступление настоящего Федерального закона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декабря 199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6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8:00Z</dcterms:created>
  <dc:creator>пользователь</dc:creator>
  <dc:description/>
  <dc:language>en-US</dc:language>
  <cp:lastModifiedBy>пользователь</cp:lastModifiedBy>
  <dcterms:modified xsi:type="dcterms:W3CDTF">2025-04-08T13:28:00Z</dcterms:modified>
  <cp:revision>2</cp:revision>
  <dc:subject/>
  <dc:title/>
</cp:coreProperties>
</file>