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июля 1997 г. N 11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БЕЗОПАСНОСТИ ГИДРОТЕХНИЧЕСКИХ СООРУЖЕНИЙ</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35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944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3 июня 1997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егулирует отношения, возникающие при осуществлении деятельности по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устанавливает обязанности органов государственной власти, собственников гидротехнических сооружений и эксплуатирующих организаций по обеспечению безопасности гидротехнических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аспространяется на гидротехнические сооружения, которые указаны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64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овреждения которых могут привести к возникновению чрезвычайной сит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 Законодательство о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57" \l "l9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5.2023 N 19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ство о безопасности гидротехнических сооружений состоит из настоящего Федерального закона, принимаемых в соответствии с ним нормативных правовых актов Президента Российской Федерации, нормативных правовых актов Правительства Российской Федерации, а также нормативных правовых актов федеральных органов исполнительной власти, включая федеральные нормы и правила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е нормы и правила в области безопасности гидротехнических сооружений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области безопасности гидротехнических сооружений, и устанавливают обязатель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безопасности технологических процессов при эксплуатации гидротехнических сооружений, за исключением требований, предъявляемых к безопасности технологических процессов, протекающих в основном и во вспомогательном оборудовании объектов электроэнергетики, урегулированных требованиями к обеспечению надежности электроэнергетических систем, надежности и безопасности объектов электроэнерге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уровню профессионального образования экспертов в области безопасности гидротехнических сооружений, их стажу работы по направлению профессиональной деятельности на гидротехнических сооружениях, знаниям и навыкам, необходимым для проведения государственной экспертизы деклараций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рядку установления собственником и (или) эксплуатирующей организацией критериев безопасности гидротехнического сооружения, организации и осуществления контроля (мониторинга) за показателями состояния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рядку действий при аварии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овление и оценка применения содержащихся в федеральных нормах и правилах в области безопасности гидротехнических сооружений обязательных требований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31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язательных требованиях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01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декабря 2011 года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доснабжении и водоотведении", и портовых гидротехнических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эксплуатирующая организация - юридическое лицо либо индивидуальный предприниматель, владеющие гидротехническим сооружением на праве собственности или ином законном осн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 гидротехнического сооружения - Российская Федерация, субъект Российской Федерации, муниципальное образование, физическое лицо или юридическое лицо независимо от его организационно-правовой формы, имеющие права владения, пользования и распоряжения гидротехническим сооруж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резвычайная ситуация -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среде, значительные материальные потери и нарушение условий жизнедеятельности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езопасность гидротехнических сооружений - свойство гидротехнических сооружений, позволяющее обеспечивать защиту жизни, здоровья и законных интересов людей, окружающей среды, объектов культурного наследия (памятников истории и культуры) народов Российской Федерации и хозяйстве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65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кларация безопасности гидротехнического сооружения - документ, в котором обосновывается безопасность гидротехнического сооружения или гидроузла и определяются меры по обеспечению безопасности гидротехнического сооружения или гидроуз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итерии безопасности гидротехнического сооружения -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уполномоченными на осуществление федерального государственного надзора в области безопасности гидротехнических сооружений, в составе декларации безопасности гидротехнического соору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ка безопасности гидротехнического сооружения - определение соответствия состояния гидротехнического сооружения и квалификации работников эксплуатирующей организации требованиям к обеспечению безопасности гидротехнических сооружений, установленным законодательством Российской Федерации (далее - обязательные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тимый уровень риска аварии гидротехнического сооружения - значение риска аварии гидротехнического сооружения, установленное нормативными докумен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я гидротехнического сооружения - земельный участок и (или) акватория в границах, устанавливаемых в соответствии с земельным законодательством и вод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идротехнического сооружения - разработка и осуществление мер по предупреждению аварий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сервация гидротехнического сооружения - временное прекращение эксплуатации гидротехнического сооружения в целях предотвращения ухудшения его технического состояния, разрушения гидротехнического сооружения и его конструктивных элементов, а также обеспечения их укрепления, защиты, физической сохранности, безопасности жизни, здоровья граждан, безопасности объектов инфраструктуры, в том числе зданий, сооружений, охраны окружающей среды, включая растительный и животный ми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квидация гидротехнического сооружения - демонтаж установленного на гидротехническом сооружении оборудования, снос конструктивных элементов гидротехнического сооружения, приведение территории, на которой оно расположено, включая соответствующую часть водного объекта, в состояние, обеспечивающее безопасность жизни, здоровья граждан, безопасность объектов инфраструктуры, в том числе зданий, сооружений, охрану окружающей среды, включая растительный и животный ми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вария гидротехнического сооружения - повреждение или разрушение гидротехнического сооружения, неконтролируемый сброс воды из водного объекта, жидких отходов из хранилища жидких отходов промышленных и сельскохозяйственных организаций, которые возникли при строительстве, капитальном ремонте, эксплуатации, реконструкции, консервации и ликвидации гидротехнического сооружения и повлекли причинение вреда жизни, здоровью физических лиц, окружающей среде, имуществу физических и юрид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ероятный вред - оцененный в рублях размер максимального вреда, который может быть причинен жизни, здоровью физических лиц, окружающей среде, имуществу физических и юридических лиц при аварии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дроузел - комплекс гидротехнических сооружений, объединенных по расположению и совместному функционированию в соответствии с проектной документа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 в области безопасности гидротехнических сооружений - физическое лицо, которое состоит в трудовых отношениях с организацией, осуществляющей государственную экспертизу деклараций безопасности гидротехнических сооружений, аттестовано в установленном Правительством Российской Федерации порядке, обладает специальными знаниями в сфере деятельности по обеспечению безопасности гидротехнических сооружений, соответствует предусмотренным законодательством Российской Федерации обязательным требованиям и участвует в проведении государственной экспертизы деклараций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Полномочия Правительства Российской Федерации в области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073" \l "l24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государственную политику в области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тверждает положение о федеральном государственном надзоре в област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3" \l "l2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ет и обеспечивает безопасность гидротехнических сооружений, находящихся в федер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эксплуатации гидротехнического сооружения и обеспечения безопасности гидротехнического сооружения, в отношении которого отсутствует декларация безопасност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9447"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критерии классификаци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седьм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консервации и ликвидаци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проведения аттестации по вопросам безопасности гидротехнических сооружений, категории работников, проходящих такую аттестацию, случаи проведения внеочередной аттестации и категории работников, проходящих аттестацию в аттестационных комиссиях, формируемых федеральными органами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аттестации экспертов в област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Передача осуществления полномочий федеральных органов исполнительной власти в области безопасности гидротехнических сооружений исполнительным органам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7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безопасности гидротехнических сооружений,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10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 Полномочия исполнительных органов субъектов Российской Федерации в области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7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полнительные органы субъектов Российской Федерации в област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основе общих требований к обеспечению безопасности гидротехнических сооружений, определ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7643"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решают вопросы безопасности гидротехнических сооружений на соответствующих территориях, за исключением вопросов безопасности гидротехнических сооружений, находящихся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реализации государственной политики в области обеспечения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атывают и реализуют региональные программы обеспечения безопасности гидротехнических сооружений, в том числе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ют безопасность гидротехнических сооружений при использовании водных объектов и осуществлении природоохран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ют решения об ограничении условий эксплуатации гидротехнических сооружений, на которых произошла авар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ликвидации последствий аварий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ируют население об угрозе возникновения аварий гидротехнических сооружений, которые могут привести к возникновению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ют безопасность гидротехнических сооружений, находящихся в собственности субъектов Российской Федерации, а также капитальный ремонт, консервацию и ликвидацию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ях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2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гласовывают вероятный вред в части правильности определения величин, составляющих вероятный вред при аварии гидротехнического сооружения, в случае, если вероятный вред может быть причинен жизни, здоровью физических лиц, окружающей среде, имуществу физических и юридических лиц на территории соответствующего субъекта Российской Федерации, в порядке, установленном нормативным правовым актом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618"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Обеспечение соблюдения обязательных требований при проектировании, строительстве, реконструкци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973" \l "l17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при проектировании, строительстве, реконструкции гидротехнических сооружений обеспечивается посредством осуществления экспертизы проектной документации и государственного строительного надзора в соответствии с законодательством о градострои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Российский регистр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11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гидротехническом сооружении вносятся в Российский регистр гидротехнических сооружений (далее - Регистр) и (или) обновляются в Регистре после утверждения федеральными органами исполнительной власти, уполномоченными на проведение федерального государственного надзора в области безопасности гидротехнических сооружений, декларации безопасности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 формируется и ведется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внесении в Регистр сведений о гидротехническом сооружении ему присваивается один из следующих четырех классов, применяемых в целях организации и осуществления федерального государственного надзора в области безопасности гидротехнических сооружений, в соответствии с критериями классификации гидротехнических сооружений, установ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класс - гидротехническое сооружение чрезвычайно высок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класс - гидротехническое сооружение высок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класс - гидротехническое сооружение средне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класс - гидротехническое сооружение низкой 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своение (изменение) класса производится по результатам очередного декларирования безопасности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ведения о гидротехническом сооружении, не внесенные в Российский регистр гидротехнических сооружений и (или) не обновленные в Российском регистре гидротехнических сооружений до дня вступления в силу Федерального закона от 03.07.2016 N 255-ФЗ, подлежат обязательному внесению и (или) обновлению с присвоением гидротехническому сооружению соответствующего класса до 01.01.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119" \l "l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3.07.2016 N 25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ОБЕСПЕЧЕНИЕ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бщие требования к обеспечению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идротехнических сооружений осуществляется на основании следующих общ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допустимого уровня риска аварий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четвер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ерывность эксплуатаци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ний техническими средствами в целях постоянного контроля за их состоянием, обеспечение необходимой квалификации работников, обслуживающих гидротехническое соору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2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девя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ектирование, строительство и реконструкция гидротехнических сооружений в соответствии с проектной документацией, разработанной с учетом класса ответственности гидротехнических сооружений, устанавливаемого в соответствии с законодательством о техническом регулир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Обязанности собственника гидротехнического сооружения и (или) эксплуатирующей орган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064"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 гидротехнического сооружения и (или) эксплуатирующая организация обя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соблюдение обязательных требований при строительстве, капитальном ремонте, эксплуатации, реконструкции, консервации и ликвидации гидротехнических сооружений, а также их техническое обслуживание, эксплуатационный контроль и текущий ремон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контроль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2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разработку декларации безопасности гидротехнического сооружения, содержащей критерии безопасности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вать системы контроля за состоянием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проведение регулярных и преддекларационных обследований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вать финансовые и материальные резервы, предназначенные для ликвидации аварии гидротехнического сооружения, в порядке, установленном Правительством Российской Федерации для создания и использования резервов материальных ресурсов для ликвидации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овывать эксплуатацию гидротехнического сооружения в соответствии с нормами законодательства Российской Федерации о техническом регулировании, регламентирующими требования к надежности и безопасности зданий и сооружений, федеральными нормами и правилами в области безопасности гидротехнических сооружений и иными нормативными правовыми актами, устанавливающими требования к безопасности гидротехнических сооружений, и обеспечивать соответствующую обязательным требованиям квалификацию работников эксплуатирующей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вать и поддерживать в состоянии готовности локальные системы оповещения на гидротехнических сооружениях I и II клас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действовать федеральным органам исполнительной власти, уполномоченным на проведение федерального государственного надзора в области безопасности гидротехнических сооружений, в реализации их функ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2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местно с органами местного самоуправления информировать население о вопросах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капитальный ремонт, реконструкцию, консервацию и ликвидацию гидротехнического сооружения в случае его несоответствия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обеспечивать внесение в Регистр сведений о гидротехническом соору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проведение аттестации работников по вопросам безопасности гидротехнических сооружений в случаях,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 гидротехнического сооружения и (или) эксплуатирующая организация несет ответственность за безопасность гидротехнического сооружения (в том числе возмещает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643"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7643"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щерб, нанесенный в результате аварии гидротехнического сооружения) вплоть до момента перехода прав собственности к другому физическому или юридическому лицу либо до полного завершения работ по ликвидации гидротехнического соору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Аттестация работников по вопросам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5"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ботники, в том числе руководители организаций, осуществляющие профессиональную деятельность, связанную с проектированием, строительством, капитальным ремонтом, эксплуатацией, реконструкцией, консервацией и ликвидацией, а также техническим обслуживанием, эксплуатационным контролем и текущим ремонтом гидротехнических сооружений (далее - работники), в целях подтверждения знания обязательных требований обязаны не реже одного раза в пять лет проходить аттестацию по вопросам безопасности гидротехнических сооружений. Категории таких работников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ттестация работников по вопросам безопасности гидротехнических сооружений проводится в объеме обязательных требований, необходимых для исполнения ими трудовых обяза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ая аттестация работников по вопросам безопасности гидротехнических сооружений проводится не позднее одного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значении на соответствующую дол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воде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очередная аттестация работников по вопросам безопасности гидротехнических сооружений проводится в случаях, определенных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аттестации работников по вопросам безопасности гидротехнических сооружений проводится проверка знания обязательных требований в соответствии с областями аттестации, определяемыми уполномоченными Правительством Российской Федерации федеральными органами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ттестация работников по вопросам безопасности гидротехнических сооружений проводится аттестационными комиссиями, формируемыми уполномоченными Правительством Российской Федерации федеральными органами исполнительной власти, или аттестационными комиссиями, формируемыми организациями, осуществляющими деятельность по проектированию, строительству, капитальному ремонту, эксплуатации, реконструкции, консервации и ликвидации, а также по техническому обслуживанию, эксплуатационному контролю и текущему ремонту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тегории работников, проходящих аттестацию по вопросам безопасности гидротехнических сооружений в аттестационных комиссиях, формируемых федеральными органами исполнительной власти,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в указанной организации аттестационная комиссия не сформирована, аттестация работников по вопросам безопасности гидротехнических сооружений проводится аттестационной комиссией, формируемой соответствующи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о вопросам безопасности гидротехнических сооружен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не прошедшие аттестацию по вопросам безопасности гидротехнических сооружений, не допускаются к работе на гидротехнических сооруж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не прошедшие аттестацию по вопросам безопасности гидротехнических сооружений, вправе обжаловать решения соответствующей аттестационной комиссии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Декларации безопасности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кларация безопасности гидротехнического сооружения является основным документом, который содержит сведения о соответствии гидротехнического сооружения критериям безопасности и обоснование уровня безопасности гидротехнического сооружения (нормальный, пониженный, неудовлетворительный, опасный). Уровень безопасности гидротехнического сооружения устанавливается уполномоченными федеральными органами исполнительной власти при утверждении декларации безопасности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держание декларации безопасности гидротехнического сооружения, порядок ее разработки и представления в уполномоченные федеральные органы исполнительной власти, а также критерии установления уровня безопасности гидротехнического сооружения устанавливает Правительство Российской Федерации с учетом специфики гидротехнического соору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 гидротехнического сооружения и (или)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 II или III класса, а также при консервации и ликвидации гидротехнического сооружения I, II, III или IV класса. При консервации и ликвидац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декларация безопасности гидротехнического сооружения составляется и представляется в уполномоченный федеральный орган исполнительной власти исполнительным органом субъекта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ектировании гидротехнического сооружения декларация безопасности гидротехнического сооружения составляется в составе проектной документ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7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шес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 гидротехнического сооружения и (или) эксплуатирующая организация, а в случае, если гидротехническое сооружение не имеет собственника или собственник гидротехнического сооружения неизвестен либо от права собственности на гидротехническое сооружение собственник отказался, исполнительный орган субъекта Российской Федерации при составлении декларации безопасности гидротехнического сооружения обеспечивают определение вероятного вреда и проведение преддекларационного обследования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орму акта преддекларационного обследования гидротехнического сооружения устанавлива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област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тодику определения вероятного вреда утверждают федеральные органы исполнительной власти, осуществляющие функции по выработке и реализации государственной политики и нормативно-правовому регулированию в области безопасности гидротехнических сооружений,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ри отсутствии декларации безопасности гидротехнического сооружения на день вступления в силу Федерального закона от 03.07.2016 N 255-ФЗ декларация безопасности гидротехнического сооружения составляется и представляется на утверждение в федеральные органы исполнительной власти, уполномоченные на осуществление федерального государственного надзора в области безопасности гидротехнических сооружений, в течение пяти лет со дня вступления в силу Федерального закона от 03.07.2016 N 255-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119" \l "l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3.07.2016 N 25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Экспертиза проектной документации гидротехнических сооружений и экспертиза деклараций безопасности гидротехнических сооруж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2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4897" \l "l2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1.2011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иза проектной документации гидротехнических сооружений, содержащей декларацию безопасности гидротехнических сооружений, проводится в соответствии с законодательством Российской Федерации о градостроительной деятельности. Государственная экспертиза декларации безопасности гидротехнического сооружения, находящегося в эксплуатации, проводится в соответствии с положениями настоящей статьи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оведения государственной экспертизы деклараций безопасности гидротехнических сооружений могут привлекаться научно-исследовательские и проектные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экспертиза деклараций безопасности гидротехнических сооружений проводится по инициативе собственников гидротехнических сооружений и (или) эксплуатирующих организаций, в том числе в случае их несогласия с предписаниями федеральных органов исполнительной власти, уполномоченных на осуществление федерального государственного надзора в област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олномоченными федеральными органами исполнительной власти на основании заключения государственной экспертизы могут быть приняты решения об утверждении декларации безопасности гидротехнического сооружения либо об отказе в утверждении декларации безопасности гидротехнического соору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4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9447"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есогласия собственника гидротехнического сооружения и (или) эксплуатирующей организации с решением уполномоченных федеральных органов исполнительной власти решение может быть обжаловано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деклараций безопасности гидротехнических сооружений осуществляется за пла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седьм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9447"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Техническое расследование причин аварии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064"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каждому факту аварии гидротехнического сооружения проводится техническое расследование ее прич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расследование причин аварии гидротехнического сооружения проводится специальной комиссией, возглавляемой представителем федерального органа исполнительной власти, уполномоченного на осуществление федерального государственного надзора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указанной в части второй настоящей статьи комиссии также включ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субъекта Российской Федерации и (или) органа местного самоуправления, на территориях которых расположено гидротехническое соору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собственника гидротехнического сооружения и (или) эксплуатирующей его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страховщика, с которым собственник гидротехнического сооружения и (или) эксплуатирующая его организация заключили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е представител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или Правительство Российской Федерации может принимать решение о создании государственной комиссии по техническому расследованию причин аварии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иссия по техническому расследованию причин аварии гидротехнического сооружения может привлекать к расследованию экспертные организации и специалистов в области безопасности гидротехнических сооружений, инженерных изысканий, проектирования, научно-исследовательских и опытно-конструкторских работ, изготовления оборудования и в других обла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 гидротехнического сооружения и (или) эксплуатирующая его организация обязаны представлять в комиссию по техническому расследованию причин аварии гидротехнического сооружения всю информацию, необходимую указанной комиссии для осуществления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оведения технического расследования причин аварии гидротехнического сооружения заносятся в акт, в котором указываются причины и обстоятельства аварии гидротехнического сооружения, характер и размер причиненного вреда, выявленные нарушения обязательных требований, работники, допустившие эти нарушения, а также меры, которые приняты для локализации и ликвидации последствий аварии гидротехнического сооружения, и предложения по предупреждению подобных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риалы технического расследования причин аварии направляются в федеральный орган исполнительной власти, уполномоченный на проведение федерального государственного надзора в области безопасности гидротехнических сооружений, или в его территориальный орган, в иные заинтересованные государственные органы, членам комиссии по техническому расследованию причин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технического расследования причин аварии гидротехнического сооружения и оформления акта технического расследования причин аварии гидротехнического сооружения устанавливается федеральным органом исполнительной власти, уполномоченным на проведение федерального государственного надзора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техническое расследование причин аварии гидротехнического сооружения осуществляется собственником гидротехнического сооружения и (или) эксплуатирующей его организацией, а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 федеральным органом исполнительной власти, уполномоченным на проведение федерального государственного надзора в области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12.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2"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Консервация и ликвидация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064"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сервация и ликвидация гидротехнического сооружения осуществляются собственником гидротехнического сооружения и (или) эксплуатирующей его организацией, а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 исполнительным органом субъекта Российской Федерации, на территории которого расположено это гидротехническое сооружение,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ервация и ликвидация гидротехнического сооружения считаются завершенными после обследования гидротехнического сооружения и территории этого гидротехнического сооружения комиссией, формируемой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консервац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указанная в части второй настоящей статьи комиссия формируется исполнительным органом субъекта Российской Федерации. В состав комиссии в обязательном порядке включаются представители федеральных органов исполнительной власти, уполномоченных на проведение федерального государственного надзора в области безопасности гидротехнических сооружений в соответствии с их компетенцией, органов местного самоуправления, на территориях которых расположены эти гидротехнические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 ФЕДЕРАЛЬНЫЙ ГОСУДАРСТВЕННЫЙ НАДЗОР В ОБЛАСТИ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618" \l "l4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Федеральный государственный надзор в области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973" \l "l178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метом федерального государственного надзора в области безопасности гидротехнических сооружений, за исключением судоходных гидротехнических сооружений,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юридическим лицом, индивидуальным предпринимателем в процессе осуществления деятельности по эксплуатации, капитальному ремонту, консервации и ликвидации гидротехнических сооружений требований к обеспечению безопасности гидротехнических сооружений, установленных настоящим Федеральным законом и принимаемыми в соответствии с ним иными нормативными правовыми актами Российской Федерации в области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ложении о федеральном государственном надзоре в области безопасности гидротехнических сооружени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оценка соблюдения которых осуществляется в рамках федерального государственного надзора в области безопасности гидротехнических сооружений, а также виды продукции, являющиеся объектами федерального государственного надзора в области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четвер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ка соблюдения юридическим лицом, индивидуальным предпринимателем установленных настоящим Федеральным законом и принимаемыми в соответствии с ним иными нормативными правовыми актами Российской Федерации обязательных требований к эксплуатации судоходных гидротехнических сооружений проводится в рамках федерального государственного контроля (надзора) в области торгового мореплавания, внутреннего водного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уществлении федерального государственного надзора в области безопасности гидротехнических сооружений проводятся следующие профилактическ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ры стимулирования добросовестности, предусматривающие оценку соответствия собственника гидротехнического сооружения или эксплуатирующей его организации критериям добросовестности за пять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осуществление федерального государственного надзора в области безопасности гидротехнических сооружений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45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е о федеральном государственном надзоре в области безопасности гидротехнических сооружений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существлении федерального государственного надзора в области безопасности гидротехнических сооружений проводятся следующие контрольные (надзорны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ездны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кументарные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федерального государственного надзора в области безопасности гидротехнических сооружений устанавливаются следующие особенности применения системы оценки и управления рисками при проведении плановых контрольных (надзор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гидротехнических сооружений I или II класса плановые выездные проверки проводятся не чаще одного раза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гидротехнических сооружений III класса плановые выездные проверки проводятся не чаще одного раза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гидротехнических сооружений IV класса плановые проверки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рганизации проведения плановых контрольных (надзорных) мероприятий учитываются результаты оценки добросовестности контролируем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гидротехнических сооружениях I класса устанавливается режим постоянного государственного контроля (надзора)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5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стоянного государственного контроля (надзора) устанавливается положением о федеральном государственном надзоре в области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роверка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роверки гидротехнических сооружений органы государственного надзора могут формировать инспекционные ко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верке гидротехнических сооружений осуществляется государственный контроль (надзор) за деятельностью собственников гидротехнических сооружений и (или) эксплуатирующих их организаций, а также подрядных организаций при капитальном ремонте, эксплуатации, консервации и ликвидации гидротехнических сооружений в целях оценки соблюдения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рка выполняемых работ при строительстве, реконструкции гидротехнических сооружений осуществляется уполномоченными на осуществление государственного строительного надзора федеральным органом исполнительной власти, исполнительными органами субъектов Российской Федерации в соответствии с законодательством Российской Федерации о градострои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6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бнаруже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проверка такого гидротехнического сооружения осуществляется органами государственного надзора в соответствии с порядко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ФИНАНСОВОЕ ОБЕСПЕЧЕНИЕ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Обязательное страхование гражданской ответственности за причинение вреда в результате аварии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560" \l "l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10 N 2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гражданской ответственности за причинение вреда в результате аварии гидротехнического сооружения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Возмещение вреда, причиненного в результате нарушения законодательства о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д, причиненный жизни, здоровью физических лиц, имуществу физических и юридических лиц в результате нарушения законодательства о безопасности гидротехнических сооружений, подлежит возмещению физическим или юридическим лицом, причинившим такой вред,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Ответственность за причинение вреда жизни или здоровью граждан в результате аварии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560" \l "l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10 N 2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жизни или здоровью граждан в результате аварии гидротехнического сооружения эксплуатирующая организация или иной владелец гидротехнического сооружения, ответственные за причиненный вред, обязаны обеспечить выплату компенсации в счет возмещения причиненного вре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имеющим право в соответствии с гражданским законодательством на возмещение вреда, понесенного в случае смерти потерпевшего (кормильца), - в сумме три миллиона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ражданам, имеющим право в соответствии с гражданским законодательством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три миллиона руб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0"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лата компенсации в счет возмещения вреда, причиненного жизни или здоровью граждан в результате аварии гидротехнического сооружения,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17.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8.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57" \l "l8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5.2023 N 19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НАРУШЕНИЕ ЗАКОНОДАТЕЛЬСТВА О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Нарушение законодательства о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ями законодательства о безопасности гидротехнических сооружений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9447" \l "l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выполнение требований представления декларации безопасности гидротехнического сооружения или проведения государственной экспертизы проектной документации гидротехнических сооружений или государственной экспертизы деклараци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выполнение предписаний органов государствен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е обязательных требований при проектировании, строительстве, эксплуатации, капитальном ремонте, реконструкции, консервации и ликвидаци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нятие мер по обеспечению безопасности гидротехнических сооружений при возросшем уровне вредных природных или техногенных воздействий, ухудшении показателей прочности и водонепроницаемости материалов, из которых возведены гидротехнические сооружения, и пород основания, неудовлетворительных условиях эксплуатации, технического оснащения гидротехнических сооружений и организации контроля (мониторинга) за их безопас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каз от передачи органам государственного надзора информации об угрозе аварий гидротехнических сооружений или сокрытие такой информации от данных органов, искажение такой информации, а в случае непосредственной угрозы прорыва напорного фронта - от органов государственной власти, органов местного самоуправления и от работников находящихся в аварийном состоянии гидротехнических сооружений, населения и организаций в зоне возможного затоп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2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73" \l "l24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тветственность за нарушение законодательства о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и иные лица за нарушение законодательства о безопасности гидротехнических сооружений, совершение действий (бездействие), приведших к снижению безопасности гидротехнических сооружений или к возникновению чрезвычайных ситуаций, несут ответственность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ринятые до вступления в силу настоящего Федерального закона, действуют в части, ему не противоречащ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7"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5.2023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июля 199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17-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2:00Z</dcterms:created>
  <dc:creator>пользователь</dc:creator>
  <dc:description/>
  <dc:language>en-US</dc:language>
  <cp:lastModifiedBy>пользователь</cp:lastModifiedBy>
  <dcterms:modified xsi:type="dcterms:W3CDTF">2025-04-08T13:32:00Z</dcterms:modified>
  <cp:revision>2</cp:revision>
  <dc:subject/>
  <dc:title/>
</cp:coreProperties>
</file>