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19 июля 1997 г. N 109-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БЕЗОПАСНОМ ОБРАЩЕНИИ С ПЕСТИЦИДАМИ И АГРОХИМИКАТАМ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0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1.2003 N 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9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1.2003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80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04 N 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85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0.2006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288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6.2008 N 1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457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646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0.2010 N 2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6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6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61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19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4.2017 N 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115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3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3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9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163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53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1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652"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4590"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57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23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18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23 N 3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24 июня 1997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стоящий Федеральный закон устанавливает правовые основы обеспечения безопасного обращения с пестицидами, в том числе с их действующими веществами, а также с агрохимикатами в целях охраны здоровья людей и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настоящем Федеральном законе используются следующие основные понят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стициды - вещества или смесь веществ, в том числе используемые в качестве регуляторов роста растений, феромонов, дефолиантов, десикантов и фумигантов, и препараты химического или биологического происхождения, предназначенные для борьбы с вредными организм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532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1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грохимикаты - удобрения (минеральные, органические, органо-минеральные, микробиологические), химические мелиоранты, предназначенные для питания растений и регулирования плодородия земель (почв). Не признаются агрохимикатами торф, отходы животноводства и растениеводства, побочные продукты животноводства, ил, осадки сточных вод, используемые для производства органических и органо-минеральных удобрений, смешанные минеральные удобр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532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1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652"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4 N 5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мешанные минеральные удобрения - механическая смесь двух и более минеральных удобрений в твердом агрегатном состоя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532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1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йствующее вещество пестицида - биологически активная часть пестицида, использование которой в виде различных препаративных форм приводит к воздействию на тот или иной вид вредного организма или на рост и развитие раст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осударственная регистрация пестицидов и агрохимикатов - регистрация пестицидов и агрохимикатов, на основании которой федеральный орган исполнительной власти, осуществляющий функции по выработке государственной политики и нормативно-правовому регулированию в сфере агропромышленного комплекса, оказанию государственных услуг в сфере агропромышленного комплекса, дает разрешения на производство, применение, реализацию, транспортировку, хранение, уничтожение, рекламу, ввоз в Российскую Федерацию и вывоз из Российской Федерации пестицидов и агрохимика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5323"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1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гламент применения пестицидов и агрохимикатов - обязательные требования к условиям и порядку применения пестицидов и агрохимика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работчик - юридическое лицо или физическое лицо, в том числе индивидуальный предприниматель, осуществляющие разработку пестицидов и (или) агрохимикатов, включая исследование их эффективности, а также изучение их влияния на здоровье людей и окружающую сред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5323"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1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гистрационный образец - партия незарегистрированного пестицида или агрохимиката, ограниченная по объему в соответствии с программой регистрационных испытаний пестицида или агрохимиката, предназначенная для проведения регистрационных испыт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5323"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1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ы десятый и одиннадцатый -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532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1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клинические лабораторные исследования пестицида - исследования пестицида, проводимые в лаборатории и в окружающей среде в целях получения данных о его свойствах и (или) оценки угрозы причинения вреда жизни, здоровью людей, вреда окружающей среде, в том числе в целях определения остаточного количества действующего вещества пестицида в окружающей среде и сельскохозяйственной продук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981"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4.2017 N 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сследования пестицида, проводимые в окружающей среде, - исследования пестицида, проводимые на территории Российской Федерации в форме эксперимента или ряда экспериментов, проводимых за пределами испытательной лаборатории (центра), в том числе на части земной поверхности, в водных объектах, сооружениях (в том числе теплицах), часто в сочетании с деятельностью, осуществляемой в лаборатории, либо исследования пестицида, проводимые последовательно, то есть сначала исследования проводятся в окружающей среде, а затем в лаборатории и наоборо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981"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4.2017 N 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таточное количество действующего вещества пестицида - количественный показатель содержания действующего вещества пестицида и (или) продуктов его распада (метаболитов) в окружающей среде и сельскохозяйственной продукции, на основании которого оценивается безопасность пестицида для здоровья людей,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981"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4.2017 N 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оссийская испытательная лаборатория (центр), признанная соответствующей принципам надлежащей лабораторной практики, - российское юридическое лицо, признанное соответствующим принципам надлежащей лабораторной практик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09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декабря 2002 года N 1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техническом регулирова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981"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4.2017 N 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остранная испытательная лаборатория (центр) - иностранное юридическое лицо, имеющее государственную регистрацию в соответствии с законодательством иностранного государства и соответствующее принципам надлежащей лабораторной практики Организации экономического сотрудничества и развит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1981"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4.2017 N 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грамма регистрационных испытаний пестицида или агрохимиката - документ, определяющий объем, порядок и срок проведения регистрационных испытаний пестицида или агрохимиката, а также количество пестицида или агрохимиката, необходимое для проведения регистрационных испытаний пестицида или агрохимиката, а в случае проведения регистрационных испытаний пестицида также содержащий указание на его назнач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532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1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явитель - изготовитель или разработчик, подавшие заявку на проведение регистрационных испытаний пестицида или агрохимиката, заявку на проведение экспертизы регламентов применения пестицида или агрохимиката, заявку на проведение экспертизы результатов регистрационных испытаний пестицида или агрохимиката, заявку на государственную регистрацию пестицида или агрохимика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532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1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зготовитель - юридическое лицо или физическое лицо, зарегистрированное в качестве индивидуального предпринимателя, в том числе иностранный изготовитель, осуществляющие от своего имени производство и реализацию пестицидов и (или) агрохимика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532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1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видетельство о государственной регистрации пестицида и (или) агрохимиката - документ, подтверждающий факт государственной регистрации пестицида и (или) агрохимиката и внесения этих пестицида и (или) агрохимиката в Государственный каталог пестицидов и агрохимикатов, разрешенных к применению на территори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532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1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ращение пестицидов и агрохимикатов - производство, применение, реализация, транспортировка, хранение, уничтожение, расфасовка, утилизация, обезвреживание, захоронение, ввоз в Российскую Федерацию и вывоз из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5323"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1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и, проводящие регистрационные испытания (далее - организации), - юридические лица, осуществляющие регистрационные испытания пестицидов и агрохимикатов на территори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5323"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1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налитический стандарт действующего вещества пестицида - образец или эталон действующего вещества пестицида, необходимый для контроля микроколичеств пестицидов в сельскохозяйственной продукции, лекарственном сырье, пищевой продукции, окружающей сред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5323"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1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Правовое регулирование в области безопасного обращения с пестицидами и агрохимика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в области безопасного обращения с пестицидами и агрохимикатами осуществляется настоящим Федеральным законом,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конодательство Российской Федерации в области безопасного обращения с пестицидами и агрохимикатами регулирует отношения, возникающие при осуществлении государственного управления в области безопасного обращения с пестицидами и агрохимикатами, а также при разработке, производстве, расфасовке, реализации, хранении, транспортировке, применении, обезвреживании, утилизации, уничтожении, захоронении, при ввозе в Российскую Федерацию и вывозе из Российской Федерации пестицидов и агрохимикат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8553"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0.2006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5323"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1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Оборотоспособность пестицидов и агрохимик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стициды и агрохимикаты могут свободно отчуждаться или переходить от одного лица к другому иными способами в порядке, установленном законодательством Российской Федерации, если они не изъяты из оборота или не ограничены в оборо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допускается оборот пестицидов и агрохимикатов, которые не внесены в Государственный каталог пестицидов и агрохимикатов, разрешенных к применению на территори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асть третья -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5323"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1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I. ПОЛНОМОЧИЯ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ОБЛАСТИ БЕЗОПАСНОГО ОБРАЩЕНИЯ С ПЕСТИЦИДАМИ И АГРОХИМИКАТ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Полномочия органов государственной власти Российской Федерации в области безопасного обращения с пестицидами и агрохимика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полномочиям органов государственной власти Российской Федерации в области безопасного обращения с пестицидами и агрохимикатами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ятие федеральных законов и иных нормативных правовых актов в области безопасного обращения с пестицидами и агрохимика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е в Российской Федерации единой государственной политики в области безопасного обращения с пестицидами и агрохимикат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уществление федерального государственного контроля (надзора) за исполнением законодательства Российской Федерации в области безопасного обращения с пестицидами и агрохимикат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4618" \l "l4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1633"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Исключе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972" \l "l1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1.2003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регистрационных испытаний, экспертизы результатов регистрационных испытаний пестицидов и агрохимикатов, государственной регистрации пестицидов и агрохимикатов и определение федерального органа исполнительной власти в области испытания и регистрации пестицидов и агрохимика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619"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ение международного сотрудничества в области безопасного обращения с пестицидами и агрохимика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ение других полномочий, предусмотренных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1. Передача осуществления полномочий федеральных органов исполнительной власти в области безопасного обращения с пестицидами и агрохимикатами исполнительным органам субъектов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5924" \l "l7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08.2024 N 23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номочия федеральных органов исполнительной власти в области безопасного обращения с пестицидами и агрохимикатами, предусмотренные настоящим Федеральным законом, могут передаваться для осуществления исполнительным органам субъектов Российской Федерации постановлениями Правительства Российской Федерации в порядке, установлен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61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декабря 2021 года N 4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публичной власти в субъектах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Полномочия органов государственной власти субъектов Российской Федерации в области безопасного обращения с пестицидами и агрохимика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полномочиям органов государственной власти субъектов Российской Федерации в области безопасного обращения с пестицидами и агрохимикатами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олнение законодательства Российской Федерации в области безопасного обращения с пестицидами и агрохимика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ение соответствия законодательства субъектов Российской Федерации в области безопасного обращения с пестицидами и агрохимикатами законодательству Российской Федерации и контроль за его исполн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ругие полномочия, не отнесенные к полномочиям органов государственной власти Российской Федерации в области безопасного обращения с пестицидами и агрохимикат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Полномочия органов местного самоуправления в области безопасного обращения с пестицидами и агрохимика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огут наделяться отдельными государственными полномочиями в области безопасного обращения с пестицидами и агрохимикатами в порядке, установленном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III. ГОСУДАРСТВЕННОЕ УПРАВЛЕНИЕ В ОБЛАСТИ БЕЗОПАСНОГО ОБРАЩЕНИЯ С ПЕСТИЦИДАМИ И АГРОХИМИКАТАМИ, ФЕДЕРАЛЬНЫЙ ГОСУДАРСТВЕННЫЙ КОНТРОЛЬ (НАДЗОР) В ОБЛАСТИ БЕЗОПАСНОГО ОБРАЩЕНИЯ С ПЕСТИЦИДАМИ И АГРОХИМИКАТАМИ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4618" \l "l43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1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01633" \l "l5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20 N 52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 Государственное управление в области безопасного обращения с пестицидами и агрохимикатам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44590" \l "l2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3.2023 N 6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 в области безопасного обращения с пестицидами и агрохимикатами осуществляется уполномоченными Правительством Российской Федерации федеральными органами исполнительной власти, а в случаях, предусмотренных законодательством Российской Федерации, федеральными государственными бюджетными учреждениями, подведомственными указанным федеральным органам исполнительной вла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 Государственная регистрация пестицидов и агрохимикат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45323" \l "l1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06.2021 N 22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осударственная регистрация пестицидов и агрохимикатов проводится федеральным органом исполнительной власти, осуществляющим функции по выработке государственной политики и нормативно-правовому регулированию, оказанию государственных услуг в сфере агропромышленного комплекса, в установленном им порядке на основе заключений экспертизы результатов регистрационных испытаний пестицидов и агрохимикатов, проводимой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7253" \l "l6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ок действия государственной регистрации пестицидов и агрохимикатов составляет десять лет, если иное не установлено настоящей стать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ок действия государственной регистрации пестицидов и агрохимикатов составляет три года в случае, если в заключении санитарно-эпидемиологической экспертизы пестицида или агрохимиката или в заключении государственной экологической экспертизы проекта технической документации на пестицид или агрохимикат содержатся рекомендации к государственной регистрации сроком на три года, а также рекомендации о проведении дополнительных исследований по оценке опасности негативного воздействия пестицидов и агрохимикатов на здоровье людей и окружающую сред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рок действия государственной регистрации минерального удобрения не ограниче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59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асти пятая - седьмая. -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59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государственной регистрации пестицида или агрохимиката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ое заключение о несоответствии пестицида или агрохимиката санитарно-эпидемиологическим требованиям, выданно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контроля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рицательное заключение государственной экологической экспертизы проекта технической документации на пестицид или агрохимикат, выданное федеральным органом исполнительной власти в области экологической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рицательное заключение экспертизы регламентов применения пестицида или агрохимиката, выданное федеральным органом исполнительной власти, осуществляющим функции по выработке государственной политики и нормативно-правовому регулированию, оказанию государственных услуг в сфере агропромышленного компл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уплата государственной пошлины за государственную регистрацию пестицида или агрохимиката либо за внесение изменений в свидетельство о государственной регистрации пестицида или агрохимика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соответствие содержания отчетов, указанных в части одиннадцат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77253" \l "l6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информации о пестициде или агрохимикате, представленной заявителем в целях их государственной регистрации в федеральный орган исполнительной власти, осуществляющий функции по выработке государственной политики и нормативно-правовому регулированию, оказанию государственных услуг в сфере агропромышленного комплекса, содержанию санитарно-эпидемиологического заключения о соответствии пестицида или агрохимиката санитарно-эпидемиологическим требованиям, заключению государственной экологической экспертизы проекта технической документации на пестицид или агрохимика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каз в государственной регистрации пестицида или агрохимиката либо уклонение соответствующего органа от государственной регистрации пестицида или агрохимиката могут быть обжалованы в судебном поряд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асти десятая - тринадцатая. -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59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содержащейся в материалах, представленных заявителем в федеральный орган исполнительной власти, осуществляющий функции по выработке государственной политики и нормативно-правовому регулированию, оказанию государственных услуг в сфере агропромышленного комплекса, в федеральный орган исполнительной власти, осуществляющий функции по федеральному государственному санитарно-эпидемиологическому контролю (надзору), в федеральный орган исполнительной власти в области государственной экологической экспертизы, без согласия заявителя не допускае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1.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44590" \l "l2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3.2023 N 6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2. Свидетельство о государственной регистрации пестицида и (или) агрохимикат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44590" \l "l2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3.2023 N 6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результатам экспертизы пестицида или агрохимиката, а также при реорганизации и (или) изменении наименования изготовителя или разработчика пестицида или агрохимиката федеральным органом исполнительной власти, осуществляющим функции по выработке государственной политики и нормативно-правовому регулированию, оказанию государственных услуг в сфере агропромышленного комплекса, изготовителю или разработчику пестицида или агрохимиката выдается свидетельство о государственной регистрации пестицида и (или) агрохимик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а свидетельства о государственной регистрации пестицида и (или) агрохимикат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оказанию государственных услуг в сфере агропромышленного компл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естицида и (или) агрохимиката прекращает свое действие в случае, если пестицид или агрохимикат исключен из Государственного каталога пестицидов и агрохимикатов, разрешенных к применению на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изменения сферы применения и (или) регламентов применения пестицида или агрохимиката вносится дополнение к свидетельству о государственной регистрации пестицида и (или) агрохимик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полнение к свидетельству о государственной регистрации пестицида и (или) агрохимиката оформляется при наличии соответствующих заключений уполномоченных федеральных органов исполнительной власти в области безопасного обращения с пестицидами и агрохимика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а дополнения к свидетельству о государственной регистрации пестицида и (или) агрохимикат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оказанию государственных услуг в сфере агропромышленного компл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полнение к свидетельству о государственной регистрации пестицида и (или) агрохимиката прекращает свое действие в случае, если пестицид или агрохимикат исключен из Государственного каталога пестицидов и агрохимикатов, разрешенных к применению на территори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3. Порядок представления в федеральные органы исполнительной власти, осуществляющие функции по контролю (надзору) в области безопасного обращения с пестицидами и агрохимикатами, образцов пестицидов и агрохимикатов, а также аналитических стандартов действующих веществ пестицидов, входящих в их состав, и методик их определ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44590" \l "l2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3.2023 N 6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обеспечения безопасного обращения с пестицидами и агрохимикатами изготовитель или разработчик пестицида или агрохимиката не позднее 30 дней со дня регистрации пестицида или агрохимиката представляет в федеральные органы исполнительной власти, осуществляющие функции по контролю (надзору) в области безопасного обращения с пестицидами и агрохимикатами, образцы пестицидов или агрохимикатов (не более 1 килограмма (литра), а также аналитические стандарты действующих веществ пестицидов (не более 50 граммов (миллилитров), входящих в их состав, и методики их опред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разцы пестицидов или агрохимикатов, а также аналитические стандарты действующих веществ пестицидов, входящих в их состав, и методики их определения представляются однократно в течение срока действия государственной регистрации пестицида и (или) агрохимика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непредставления в срок, предусмотренный частью первой настоящей статьи, образцов пестицидов или агрохимикатов, а также аналитических стандартов действующих веществ пестицидов, входящих в их состав, и методик их определения или представления образцов пестицидов или агрохимикатов, не соответствующих образцам пестицидов или агрохимикатов, зарегистрированным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7253" \l "l7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федеральные органы исполнительной власти, осуществляющие функции по контролю (надзору) в области безопасного обращения с пестицидами и агрохимикатами, уведомляют изготовителя или разработчика пестицида или агрохимиката о необходимости представления образцов пестицидов или агрохимикатов, а также аналитических стандартов действующих веществ пестицидов, входящих в их состав, и методик их определения в тридцатидневный срок.</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непредставления образцов пестицидов или агрохимикатов, а также аналитических стандартов действующих веществ пестицидов, входящих в их состав, и методик их определения или представления образцов пестицидов или агрохимикатов, не соответствующих зарегистрированным пестицидам или агрохимикатам, в срок, указанный в части третьей настоящей статьи, свидетельство о государственной регистрации пестицида и (или) агрохимиката прекращает свое действие, пестицид или агрохимикат исключается из Государственного каталога пестицидов и агрохимикатов, разрешенных к применению на территории Российской Федерации,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7253" \l "l6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9.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 Государственный реестр свидетельств государственной регистрации пестицидов и (или) агрохимикат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45323" \l "l2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06.2021 N 22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ый реестр свидетельств государственной регистрации пестицидов и (или) агрохимикатов содержит сведения о выданном свидетельстве о государственной регистрации пестицида и (или) агрохимиката, о дополнении к свидетельству о государственной регистрации пестицида и (или) агрохимиката, об изменении сферы применения и (или) регламентов применения пестицида или агрохимик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запросу заявителя либо уполномоченных им юридического лица или индивидуального предпринимателя о выдаче выписки из государственного реестра свидетельств государственной регистрации пестицидов и (или) агрохимикатов федеральный орган исполнительной власти, осуществляющий функции по выработке государственной политики и нормативно-правовому регулированию, оказанию государственных услуг в сфере агропромышленного комплекса, в срок, не превышающий 10 рабочих дней со дня принятия заявления, выдает выписку из государственного реестра свидетельств государственной регистрации пестицидов и (или) агрохимикатов. К указанному заявлению прилагается копия доверенности или ее перевод на русский язык, заверенные в установлен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иповая форма выписки из государственного реестра свидетельств государственной регистрации пестицидов и (или) агрохимикатов, форма заявления о выдаче выписки из государственного реестра свидетельств государственной регистрации пестицидов и (или) агрохим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зменение регламентов применения пестицида или агрохимиката и (или) срока их государственной регистрации до истечения срока действия их государственной регистрации осуществляется по решению Межведомственной комиссии по вопросам безопасного обращения с пестицидами и агрохимикатами в порядке, установленном Правительством Российской Федерации, на основании заключения санитарно-эпидемиологической экспертизы пестицида или агрохимиката, выданного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контроля (надзора), и (или) заключения государственной экологической экспертизы проекта технической документации на пестицид или агрохимикат, выданного федеральным органом исполнительной власти в области экологической экспертиз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59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ю регистрационных испытаний и государственную регистрацию пестицидов и агрохимикатов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оказанию государственных услуг в сфере агропромышленного комплек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1. Государственный каталог пестицидов и агрохимикатов, разрешенных к применению на территории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44590" \l "l2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3.2023 N 6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стицид или агрохимикат, зарегистрированные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7253" \l "l7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носится в Государственный каталог пестицидов и агрохимикатов, разрешенных к применению на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едение Государственного каталога пестицидов и агрохимикатов, разрешенных к применению на территории Российской Федерации,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оказанию государственных услуг в сфере агропромышленного компл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ключение пестицида или агрохимиката из Государственного каталога пестицидов и агрохимикатов, разрешенных к применению на территории Российской Федерации, осуществляется по решению Межведомственной комиссии по вопросам безопасного обращения с пестицидами и агрохимикатами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анием для исключения пестицида или агрохимиката из Государственного каталога пестицидов и агрохимикатов, разрешенных к применению на территории Российской Федерации, явля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лючение санитарно-эпидемиологической экспертизы пестицида или агрохимиката, выданно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контроля (надз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лючение государственной экологической экспертизы проекта технической документации на пестицид или агрохимикат, выданное федеральным органом исполнительной власти в области экологической экспертиз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представление в федеральный орган исполнительной власти, осуществляющий функции по контролю (надзору) в области безопасного обращения с пестицидами и агрохимикатами, образцов пестицидов и агрохимикатов, а также аналитических стандартов действующих веществ пестицидов, входящих в их состав, и методик их определения в соответствии с частью треть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77253" \l "l7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8.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ставление в соответствии с частью треть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77253" \l "l7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8.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федеральный орган исполнительной власти, осуществляющий функции по контролю (надзору) в области безопасного обращения с пестицидами и агрохимикатами, образцов пестицидов и агрохимикатов, не соответствующих образцам пестицидов и агрохимикатов, прошедших государственную регистрацию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77253"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0. Регистрационные испытания пестицидов и агрохимикат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45323" \l "l2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06.2021 N 22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гистрационные испытания пестицидов и агрохимикатов проводятся для разработки и обоснования регламентов применения пестицидов и агрохимикатов. Указанные регламенты обеспечивают эффективность применения пестицидов и агрохимикатов и их безопасность для здоровья людей и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качестве результатов регистрационных испытаний пестицидов и агрохимикатов призн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зультаты регистрационных испытаний пестицидов и агрохимикатов, полученные от юридических лиц, которые имеют необходимое научное и материально-техническое обеспечение, специалистов соответствующего профиля и квалификации и допущены федеральным органом исполнительной власти, осуществляющим функции по выработке государственной политики и нормативно-правовому регулированию, оказанию государственных услуг в сфере агропромышленного комплекса, к проведению регистрационных испытаний пестицидов и агрохимикато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окружающей среды, и федеральным органом исполнительной власти, осуществляющим федеральный государственный санитарно-эпидемиологический контроль (надз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зультаты неклинических лабораторных исследований пестицида, полученные в российских испытательных лабораториях (центрах), признанных соответствующими принципам надлежащей лабораторной практ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зультаты неклинических лабораторных исследований пестицида, полученные в иностранных испытательных лабораториях (центрах) и содержащие данные об остаточном количестве действующего вещества пестицида в сельскохозяйственной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явители обязаны для проведения регистрационных испытаний пестицидов и агрохимикатов оплачивать регистрационные испытания заявленных пестицидов или агрохимикатов и предоставлять бесплат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гистрационные образцы пестицидов или агрохимик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налитический стандарт действующего вещества пестици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ю о методах аналитического контроля пестици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гистрационные испытания каждого пестицида с целью определения эффективности и безопасности его использования, разработки регламентов применения пестицидов проводятся на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рамках регистрационных испытаний пестицидов и агрохимикатов допускается проведение их исследований в научных цел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гистрационные испытания пестицидов и агрохимикатов включаю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ение эффективности применения пестицидов и агрохимикатов и разработку регламентов их применения, осуществляемые юридическими лицами, допущенными к проведению регистрационных испыт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ценку опасности негативного воздействия пестицидов и агрохимикатов на здоровье людей и разработку гигиенических нормативов, санитарно-эпидемиологических требований, осуществляемые научно-исследовательскими учреждениями и организациями, подведомственными федеральному органу исполнительной власти, осуществляющему федеральный государственный санитарно-эпидемиологический контроль (надзор), и аккредитованными в порядке, установленном законодательством Российской Федерации об аккредитации в национальной системе аккредитации, в качестве органов инспекции или в качестве испытательных лабораторий (центров), проводящих исследования (испытания) и измерения в области оценки опасности негативного воздействия пестицидов и агрохимикатов на здоровье людей с оценкой указанного воздействия (далее - научно-исследовательские учреждения и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кологическую оценку регламентов применения пестицидов и агрохимикатов, осуществляемую юридическими лицами, допущенными к проведению регистрационных испыт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гистрационные испытания пестицидов и агрохимикатов проводятся в соответствии с программой регистрационных испытаний пестицида или агрохимиката, разработанной организ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и допускаются к проведению регистрационных испытани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отка, утверждение программ регистрационных испытаний пестицидов или агрохимикатов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окончании регистрационных испытаний пестицидов и агрохимикатов подтверждается эффективность применения пестицидов и агрохимикатов, а также их безопасность для здоровья людей и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результатам регистрационных испытаний пестицидов и агрохимикатов составляются отчеты, форма которы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и, допущенные к проведению регистрационных испытаний и ответственные за подготовку экспертных заключений, на основании отчетов по результатам регистрационных испытаний пестицидов и агрохимикатов подготавливают для заявителя экспертные заключения, содержащие рекомендацию к государственной регистрации пестицида или агрохимиката с указанием регламентов их применения и сведений об эффективности применения пестицида или агрохимиката либо мотивированный отказ в такой рекоменд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0.1. Экспертиза результатов регистрационных испытаний пестицидов и агрохимикат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45323" \l "l9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06.2021 N 22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кспертиза результатов регистрационных испытаний пестицидов и агрохимикатов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оказанию государственных услуг в сфере агропромышленного компл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кспертиза результатов регистрационных испытаний пестицидов и агрохимикатов предназначена для подтверждения проведения необходимого объема регистрационных испытаний пестицидов и агрохимикатов для определения их биологической эффективности, безопасности их применения для здоровья людей и окружающей среды, что отражается в заключении экспертизы результатов регистрационных испытаний пестицидов и агрохимикатов, включающем информацию об ограничениях, необходимых для выполнения санитарно-эпидемиологических требований, а также требований в сфере охраны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кспертиза результатов регистрационных испытаний пестицидов и агрохимикатов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ую экспертизу, осуществляемую федеральным органом исполнительной власти, осуществляющим федеральный государственный санитарно-эпидемиологический контроль (надз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ую экологическую экспертизу проекта технической документации на пестицид или агрохимикат, осуществляемую федеральным органом исполнительной власти в области экологической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кспертизу регламентов применения пестицидов и агрохимикатов, организуемую федеральным органом исполнительной власти, осуществляющим функции по выработке государственной политики и нормативно-правовому регулированию, оказанию государственных услуг в сфере агропромышленного компл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став проекта технической документации на пестицид или агрохимикат устанавливается федеральным органом исполнительной власти, осуществляющим функции по нормативно-правовому регулированию, по согласованию с федеральным органом исполнительной власти, осуществляющим функции по нормативно-правовому регулированию в области охраны окружающей среды, и федеральным органом исполнительной власти, уполномоченным на организацию и проведение государственной экологической экспертиз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Принципы экспертизы результатов регистрационных испытаний пестицидов и агрохимик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кспертиза результатов регистрационных испытаний пестицидов и агрохимикатов основывается на принцип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ости ее 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учной обоснованности ее выв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зависимости экспертов при осуществлении ими свои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латности ее прове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рок проведения экспертизы не должен превышать три месяц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5323"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1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явители не вправе участвовать в экспертизе результатов регистрационных испытаний пестицидов и агрохимика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5323"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1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лючение экспертизы результатов регистрационных испытаний пестицидов и агрохимикатов может быть обжаловано в судебном поряд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и организацию проведения экспертизы результатов регистрационных испытаний пестицидов и агрохимикатов определяет федеральный орган исполнительной власти, осуществляющий функции по выработке государственной политики и нормативно-правовому регулированию, оказанию государственных услуг в сфере агропромышленного комплекса, по согласованию со специально уполномоченными федеральными органами исполнительной власти в области безопасного обращения с пестицидами и агрохимика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5323"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1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атья 12. -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59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 - Исключен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4972" \l "l13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0.01.2003 N 1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атья 14. -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01633" \l "l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5. Федеральный государственный контроль (надзор) в области безопасного обращения с пестицидами и агрохимикатам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01633" \l "l5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20 N 52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контроль (надзор) в области безопасного обращения с пестицидами и агрохимикатами осуществляется уполномоченными Правительством Российской Федерации федеральными органами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метом федерального государственного контроля (надзора) в области безопасного обращения с пестицидами и агрохимикатами является соблюдение гражданами и юридическими лиц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й к пестицидам и агрохимикатам при ввозе на территорию Российской Федерации с территорий государств, не являющихся членами Евразийского экономического союза (статус регистрационного свидетельства о государственной регистрации пестицида и (или) агрохимиката, соответствие ввозимых пестицидов и агрохимикатов требованиям действующего регистрационного свидетельства о государственной регистрации пестицида и (или) агрохимик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гламентов применения пестицидов и агрохимикатов при производстве сельскохозяйственной продукции (за исключением применения пестицидов и агрохимикатов гражданами для ведения личного подсобного хозяй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ценка соблюдения гражданами и юридическими лицами санитарно-эпидемиологических требований, а также требований охраны окружающей среды при производстве, реализации, хранении, применении, транспортировке, обезвреживании, утилизации, уничтожении и захоронении пестицидов и агрохимикатов осуществляется в рамках федерального государственного санитарно-эпидемиологического надзора и федерального государственного экологического контроля (надз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5"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ожение о федеральном государственном контроле (надзоре) в области безопасного обращения с пестицидами и агрохимикатами утверждае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ация и осуществление федерального государственного контроля (надзора) в области безопасного обращения с пестицидами и агрохимикатами (за исключением государственного контроля (надзора) в пунктах пропуска через Государственную границу Российской Федерации и на складах временного хранения, перечень которых определяется уполномоченным органом исполнительной власти, осуществляющим федеральный государственный контроль (надзор) в области безопасного обращения с пестицидами и агрохимикатами, по согласованию с федеральным органом исполнительной власти, осуществляющим функции по контролю и надзору в области таможенного дела (далее - склад временного хранения), при ввозе пестицидов и агрохимикатов на территорию Российской Федерации с территорий государств, не являющихся членами Евразийского экономического союза) регулирую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5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575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23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5.1. Права и обязанности должностных лиц федеральных органов исполнительной власти, осуществляющих функции по контролю (надзору) в области безопасного обращения с пестицидами и агрохимикатам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01633" \l "l9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20 N 52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ава и обязанности должностных лиц федеральных органов исполнительной власти, осуществляющих функции по контролю (надзору) в области безопасного обращения с пестицидами и агрохимикатами, определяются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53" \l "l1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1 июля 2020 года N 248-ФЗ "О государственном контроле (надзоре) и муниципальном контроле в Российской Федерации", а также настоящей стать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лжностные лица федеральных органов исполнительной власти, осуществляющих функции по контролю (надзору) в области безопасного обращения с пестицидами и агрохимикатами,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рять статус регистрационного свидетельства о государственной регистрации пестицида и (или) агрохимик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ценивать соответствие ввозимых пестицидов и агрохимикатов требованиям действующего регистрационного свидетельства о государственной регистрации пестицида и (или) агрохимик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равительством Российской Федерации, проводить отбор проб или образцов для проведения лабораторных исследований пестицидов и агрохимикатов в целях определения их соответствия требованиям действующего регистрационного свидетельства о государственной регистрации пестицида и (или) агрохимик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лжностные лица федеральных органов исполнительной власти, осуществляющих функции по контролю (надзору) в области безопасного обращения с пестицидами и агрохимикатами, имеют прав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сещать при осуществлении федерального государственного контроля (надзора) в области безопасного обращения с пестицидами и агрохимикатами здания, помещения, сооружения, расположенные в специализированных пунктах пропуска через Государственную границу Российской Федерации и на складах временного хран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5323"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1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575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23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имать решения о запрете ввоза на территорию Российской Федерации партий пестицидов и агрохимикатов с территорий государств, не являющихся членами Евразийского экономического сою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5.2. Федеральная государственная информационная система прослеживаемости пестицидов и агрохимикатов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01633" \l "l9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20 N 52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едеральная государственная информационная система прослеживаемости пестицидов и агрохимикатов создается в целях обеспечения учета партий пестицидов и агрохимикатов при их обращении (производстве (изготовлении), хранении, перевозке (транспортировке), применении, реализации, обезвреживании, утилизации, уничтожении и захоронении), а также осуществления анализа, обработки представленных в нее сведений и информации и контроля за достоверностью таких сведений и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создания Федеральной государственной информационной системы прослеживаемости пестицидов и агрохимикатов, ее развития и эксплуатации, включая правила регистрации и представления сведений и информации в Федеральную государственную информационную систему прослеживаемости пестицидов и агрохимикатов, сроки, формы и форматы представления сведений и информации, требования к обеспечению доступа к информации, содержащейся в такой системе, а также формы и порядок направления запросов о представлении информации такж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прослеживаемости пестицидов и агрохимикатов содержится документированная информ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 гражданах, юридических лицах и индивидуальных предпринимателях, осуществляющих обращение пестицидов и агрохимикатов, включая данные о юридических лицах (наименование, организационно-правовая форма, место нахождения, место нахождения обособленных подразделений (при их наличии), сведения о государственной регистрации юридического лица, идентификационный номер налогоплательщика), об индивидуальных предпринимателях (сведения о государственной регистрации физического лица в качестве индивидуального предпринимателя, фамилия, имя, отчество, данные документа, удостоверяющего личность, идентификационный номер налогоплательщ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 организациях, осуществляющих в качестве предпринимательской деятельности хранение пестицидов и агрохимикатов и оказывающих связанные с хранением услуги. Формирование и ведение реестра таких организаций в Федеральной государственной информационной системе прослеживаемости пестицидов и агрохимикатов осуществляются в порядке, определяемом Правительством Российской Федерации. Заявление о включении в реестр подается в уведомитель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 партии пестицидов и агрохимикатов, включа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д вида продукции согласно Общероссийскому </w:t>
      </w:r>
      <w:r>
        <w:fldChar w:fldCharType="begin"/>
      </w:r>
      <w:r>
        <w:rPr>
          <w:rStyle w:val="InternetLink"/>
          <w:sz w:val="24"/>
          <w:u w:val="single"/>
          <w:szCs w:val="24"/>
          <w:rFonts w:cs="Times New Roman" w:ascii="Times New Roman" w:hAnsi="Times New Roman"/>
        </w:rPr>
        <w:instrText xml:space="preserve"> HYPERLINK "https://normativ.kontur.ru/document?moduleid=1&amp;documentid=4726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ассификатору</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идов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ид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орговое наимен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йствующие вещества пестицидов и их содержание, состав агрохимик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мер свидетельства о государственной регист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ану происхождения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роизводителя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ъем фас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ъем и номер парт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ату ввоза (производ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ок год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маркировочных зна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мер, дату и срок действия сертификата соответствия или декларации о соответствии продукции, а также орган, выдавший сертификат соответствия или зарегистрировавший декларацию о соответствии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текущего владельца парт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именование, место нахождения получателя парт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ю о сделках с партией пестици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 применении пестицидов и агрохимикатов, включа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адастровый номер, адрес либо местоположение земельного участка, где запланировано применение пестицидов и агрохимика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84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23 N 3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особ и дозировку приме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ату запланированны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 обезвреживании, утилизации, уничтожении и захоронении пестицидов и агрохимика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комендуемые сроки изоляции пчел в уль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84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23 N 3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именования запланированных к применению пестицидов и агрохимика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84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23 N 3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несению в Федеральную государственную информационную систему прослеживаемости пестицидов и агрохимикатов не подлежат пестициды и агрохимикаты, реализованные физическим лицам для личного 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обеспечения учета обращения пестицидов и агрохимикатов юридические лица и индивидуальные предприниматели регистрируются в Федеральной государственной информационной системе прослеживаемости пестицидов и агрохимикатов без взимания платы, представляют в Федеральную государственную информационную систему прослеживаемости пестицидов и агрохимикатов достоверные и полные сведения и информацию, предусмотренные частью третьей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Юридические лица, физические лица, в том числе индивидуальные предприниматели, вправе направить запрос о предоставлении информации из Федеральной государственной информационной системы прослеживаемости пестицидов и агрохимикатов в соответствии с настоящей стать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едеральная государственная информационная система прослеживаемости пестицидов и агрохимикатов является федеральной информационной систем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ладателем информации является Российская Федерация, от имени которой правомочия обладателя информации осуществляются федеральным органом исполнительной власти, осуществляющим функции по контролю и надзору в сфере безопасного обращения с пестицидами и агрохимикат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казчиком Федеральной государственной информационной системы прослеживаемости пестицидов и агрохимикатов является федеральный орган исполнительной власти, осуществляющий функции по контролю (надзору) в области безопасного обращения с пестицидами и агрохимикатами. Оператором Федеральной государственной информационной системы прослеживаемости пестицидов и агрохимикатов является государственное бюджетное учреждение, подведомственное федеральному органу исполнительной власти, осуществляющему функции по контролю (надзору) в области безопасного обращения с пестицидами и агрохимика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59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3 N 6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едеральная государственная информационная система прослеживаемости пестицидов и агрохимикатов позволяет документарно (на бумажных и (или) электронных носителях) обеспечить учет обращения партии пестицидов и агрохимик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чень размещаемых в информационно-телекоммуникационных сетях общего пользования, в том числе в сети "Интернет", сведений и информации, содержащейся в Федеральной государственной информационной системе прослеживаемости пестицидов и агрохимикатов, а также сведений и информации, размещаемых в форме открытых данных, определя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ставление сведений и информации, содержащихся в Федеральной государственной информационной системе прослеживаемости пестицидов и агрохимикатов, органам государственной власти, органам местного самоуправления, юридическим лицам, физическим лицам и индивидуальным предпринимателям, осуществляется в электронной форме без взимания пла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и информация в Федеральную государственную информационную систему прослеживаемости пестицидов и агрохимикатов представляются юридическими лицами, индивидуальными предпринимателями, федеральными органами исполнительной власти, субъе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едеральная государственная информационная система прослеживаемости пестицидов и агрохимикатов взаимодействует с федеральными информационными системами, входящими в состав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а также с другими государственными и муниципальными информационными системами с использованием указанной инфраструк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взаимодействия Федеральной государственной информационной системы прослеживаемости пестицидов и агрохимикатов и иных государственных информационных систем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ераторы указанных в части четырнадцатой настоящей статьи иных государственных информационных систем обязаны обеспечить доступ оператору Федеральной государственной информационной системы прослеживаемости пестицидов и агрохимикатов к сведениям и информации, содержащимся в указанных информационных системах, с соблюдением порядка взаимодействия Федеральной государственной информационной системы прослеживаемости пестицидов и агрохимикатов и иных государственных информационных сист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щита информации, содержащейся в Федеральной государственной информационной системе прослеживаемости пестицидов и агрохимикатов, осуществляется оператором Федеральной государственной информационной системы прослеживаемости пестицидов и агрохимикатов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в области персональных данных, законодательством Российской Федерации о государственной тайне, законодательством Российской Федерации о коммерческой тайне и иной охраняемой законом тай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я, содержащаяся в Федеральной государственной информационной системе прослеживаемости пестицидов и агрохимикатов, является официальной информацией и государственным информационным ресурс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V. ОБЩИЕ ТРЕБОВАНИЯ К БЕЗОПАСНОМУ ОБРАЩЕНИЮ С ПЕСТИЦИДАМИ И АГРОХИМИКАТ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Разработка новых пестицидов и агрохимика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разработке новых пестицидов и агрохимикатов должны применяться условия труда, способы охраны здоровья людей, окружающей среды и методы надзора в этой области, которые полностью исключают или снижают до минимума опасность негативного воздействия пестицидов и агрохимикатов на здоровье людей и окружающую среду.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618" \l "l4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работчик обязан провести исследования полученных пестицидов или агрохимикатов по выявлению их токсикологических свойств, влияния на окружающую среду для обеспечения мер по безопасному обращению с ни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Информация о безопасном обращении с пестицидами и агрохимикат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целях обеспечения потребителей информацией о безопасном обращении с пестицидами и агрохимикатами изготовитель обязан обеспечить каждую единицу тары упакованных пестицида или агрохимиката либо тары с расфасованными пестицидом или агрохимикатом рекомендациями о транспортировке, применении, хранении пестицида и агрохимиката тарной этикеткой на пестицид или агрохимикат с предупредительной маркировкой с информацией об их обезвреживании, утилизации, уничтожении, захоронении. Рекомендации о транспортировке, применении, хранении агрохимикатов, отгружаемых насыпью, а также тарная этикетка с предупредительной маркировкой приобщается к товаросопроводительным документ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5323"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1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ребования к форме и порядку утверждения рекомендаций о транспортировке, применении, хранении пестицидов и агрохимикатов, об их обезвреживании, утилизации, уничтожении, захоронении, а также к тарной этикетке устанавлива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агропромышленного комплек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5323"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1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 допускается обращение пестицидов или агрохимикатов без обеспечения каждой единицы тары с расфасованным пестицидом или агрохимикатом рекомендациями о применении, транспортировке, хранении пестицида и агрохимиката, тарной этикеткой на пестицид и агрохимикат с предупредительной маркировкой, содержащей информацию о рисках и (или) опасности для здоровья людей и окружающей среды, а также информацию об их обезвреживании, утилизации, уничтожении, захоронении. Требования к упаковке и маркировке пестицидов и агрохимикатов установлены правом Евразийского экономического союз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5323"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1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асти четвертая и пятая -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8553"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0.2006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Производство пестицидов и агрохимик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готовитель обяз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ть производство пестицидов и агрохимикатов в соответствии с нормативной документаци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ивать производство пестицидов и агрохимикатов в расфасовке, удобной для потребителей, в том числе для розничной торговл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5323"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1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ивать производство аналитических стандартов действующих веществ в целях контроля микроколичеств пестицидов в сельскохозяйственной продукции, лекарственном сырье и продуктах питания, окружающей сред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5323"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1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кращать производство и реализацию пестицидов и агрохимикатов и осуществлять их утилизацию в случаях, если безопасное применение данных пестицидов и агрохимикатов становится невозможным при выполнении рекомендаций о применении, транспортировке и хранении пестицидов и агрохимикатов или при соблюдении ограничений по применению пестицидов и агрохимика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5323"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1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производство пестицидов и агрохимикатов, не прошедших государственную регистрац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Хранение пестицидов и агрохимик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ранение пестицидов и агрохимикатов разрешается в специализированных хранилищах, предназначенных только для их х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ещается бестарное хранение пестицид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хранении пестицидов и агрохимикатов необходимо соблюдать требования, исключающие причинение вреда здоровью людей и окружающей сред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к хранению пестицидов и агрохимикатов устанавливаются федеральными органами исполнительной власти в области безопасного обращения с пестицидами и агрохимикат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0. Транспортировка пестицидов и агрохимик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анспортировка пестицидов и агрохимикатов допускается только в специально оборудованных транспортных средств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транспортировке пестицидов и агрохимикатов необходимо соблюдать требования, которые установлены законодательством Российской Федерации и издаваемыми уполномоченными органами исполнительной власти Российской Федерации в соответствии с ним правилами и которые исключают возможность негативного воздействия пестицидов и агрохимикатов на здоровье людей и окружающую среду.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5323"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1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1. Ввоз пестицидов и агрохимикатов в Российскую Федерацию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45323" \l "l4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06.2021 N 22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воз в Российскую Федерацию зарегистрированных в соответствии с настоящим Федеральным законо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 пестицидов осуществляется в соответствии с международными договорами Российской Федерации на основании лицензии, выда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ешней торговл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оказанию государственных услуг в сфере агропромышленного компл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анием для выдачи лицензии на ввоз пестицидов является заключение (разрешительный документ), выдаваемое федеральным органом исполнительной власти, осуществляющим функции по выработке государственной политики и нормативно-правовому регулированию, оказанию государственных услуг в сфере агропромышленного компл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воз регистрационных образцов пестицидов для проведения регистрационных испытаний (мелкоделяночных и производственных испытаний) и (или) научных исследований осуществляется без государственной регистрации в количестве, необходимом для проведения регистрационных испытаний (мелкоделяночных и производственных испытаний) и (или) научных исследований пестицида в соответствии с программой регистрационных испытаний, при наличии заключения (разрешительного документа), выдаваемого федеральным органом исполнительной власти, осуществляющим функции по выработке государственной политики и нормативно-правовому регулированию, оказанию государственных услуг в сфере агропромышленного комплек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воз пестицидов физическими лицами в качестве товаров для личного пользования запреще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воз агрохимикатов в Российскую Федерацию осуществляется при наличии свидетельства о государственной регистрации пестицида и (или) агрохимик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выдачи заключения (разрешительного документа) на ввоз пестицидов, включая перечень документов и сведений, необходимых для его получения,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гропромышленного комплек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1.1. Осуществление федерального государственного контроля (надзора) в области безопасного обращения с пестицидами и агрохимикатами в специализированных пунктах пропуска через Государственную границу Российской Федерации и на складах временного хранения при ввозе пестицидов и агрохимикатов на территорию Российской Федерации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01633" \l "l8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20 N 52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45323" \l "l5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06.2021 N 22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45758" \l "l1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4.2023 N 10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ый государственный контроль (надзор) в области безопасного обращения с пестицидами и агрохимикатами осуществляется при ввозе пестицидов и агрохимикатов на территорию Российской Федерации в специализированных пунктах пропуска через Государственную границу Российской Федерации, которые определяются Правительством Российской Федерации, и на складах временного хранения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5758"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23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асть вторая. -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5758"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23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праве устанавливать компетенцию федеральных органов исполнительной власти по осуществлению федерального государственного контроля (надзора) в области безопасного обращения с пестицидами и агрохимикатами в пунктах пропуска через Государственную границу Российской Федерации, расположенных на территории свободного порта Владивосток и в Арктической зоне Российской Федерации, на определенный период, а также порядок осуществления такого контроля (надз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авительство Российской Федерации вправе устанавливать компетенцию федеральных органов исполнительной власти по осуществлению федерального государственного контроля (надзора) в области безопасного обращения с пестицидами и агрохимикатами в специализированных пунктах пропуска через Государственную границу Российской Федерации и на складах временного хранения при ввозе пестицидов и агрохимикатов на территорию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5758"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23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результатам осуществления федерального государственного контроля (надзора) в области безопасного обращения с пестицидами и агрохимикатами в пунктах пропуска через Государственную границу Российской Федерации и на складах временного хранения принимается решение с учетом системы управления риск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01633" \l "l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5758"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23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разработки и реализации мер по управлению рисками, включающий в себя порядок сбора и анализа информации, в том числе предварительной информации, представляемой участниками внешнеэкономической деятельности в таможенные органы, а также стратегию и тактику применения системы управления рисками определяет федеральный орган исполнительной власти, осуществляющий функции по контролю (надзору) в сфере безопасного обращения с пестицидами и агрохимикатами совместно с федеральным органом исполнительной власти, осуществляющим функции по контролю и надзору в области таможенного дел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01633" \l "l1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едеральный государственный контроль (надзор) в области безопасного обращения с пестицидами и агрохимикатами на складах временного хранения осуществляется в течение 72 часов с момента поступления пестицидов и агрохимикатов на склад временного 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5758"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4.2023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 Применение пестицидов и агрохимика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применения пестицидов и агрохимикатов определяется федеральными органами исполнительной власти в области безопасного обращения с пестицидами и агрохимикатами с учетом фитосанитарной, санитарной и экологической обстановки, потребностей растений в агрохимикатах, результатов оценки качества земель, состояния плодородия земель сельскохозяйственного назначения, определенного на основании проведенных почвенных, геоботанических и других обследований земель сельскохозяйственного назначения, а также с учетом рационов живот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353"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3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езопасность применения пестицидов и агрохимикатов обеспечивается соблюдением установленных регламентов и правил применения пестицидов и агрохимикатов, исключающих их негативное воздействие на здоровье людей и окружающую сред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стициды и агрохимикаты применяются только при использовании специальной техники и оборуд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асть четвертая -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5323"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1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 Реализация пестицидов и агрохимика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Юридические лица и индивидуальные предприниматели, осуществляющие оптовую и розничную торговлю, имеют право приобретать и реализовывать пестициды и агрохимикаты, прошедшие государственную регистрацию и внесенные в Государственный каталог пестицидов и агрохимикатов, разрешенных к применению на территории Российской Федерации, в соответствии с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4972" \l "l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1.2003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5323"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1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асть вторая -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5323"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1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4. Обезвреживание, утилизация, уничтожение пришедших в негодность и (или) запрещенных к применению пестицидов и агрохимикатов, тары из-под ни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45323" \l "l5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06.2021 N 22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звреживание, утилизация, уничтожение пришедших в негодность и (или) запрещенных к применению пестицидов и агрохимикатов; а также тары из-под них обеспечиваются гражданами, в том числе индивидуальными предпринимателями, и юридическими лицами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5323"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1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етоды уничтожения пришедших в негодность и (или) запрещенных к применению пестицидов и агрохимикатов, а также тары из-под них разрабатываются изготовителями пестицидов и агрохимикатов по согласованию с уполномоченным федеральным органом исполнительной власти в области охраны окружающей среды и уполномоченным федеральным органом исполнительной власти в области государственного санитарно-эпидемиологического надзор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5323"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1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 ОТВЕТСТВЕННОСТЬ ЗА НАРУШЕНИЕ ЗАКОНОДАТЕЛЬСТВА РОССИЙСКОЙ ФЕДЕРАЦИИ В ОБЛАСТИ БЕЗОПАСНОГО ОБРАЩЕНИЯ С ПЕСТИЦИДАМИ И АГРОХИМИКАТ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 Ответственность за нарушение законодательства Российской Федерации в области безопасного обращения с пестицидами и агрохимика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ца, виновные в нарушении законодательства Российской Федерации в области безопасного обращения с пестицидами и агрохимикат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I. МЕЖДУНАРОДНЫЕ ДОГОВОРЫ РОССИЙСКОЙ ФЕДЕРАЦИИ В ОБЛАСТИ БЕЗОПАСНОГО ОБРАЩЕНИЯ С ПЕСТИЦИДАМИ И АГРОХИМИКАТ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6. Международное сотрудничество Российской Федерации в области безопасного обращения с пестицидами и агрохимикатам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01633" \l "l11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20 N 52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ждународное сотрудничество Российской Федерации в области безопасного обращения с пестицидами и агрохимикатами осуществляется в соответствии с международными договорами Российской Федерации и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едеральный орган исполнительной власти, осуществляющий функции по контролю и надзору в области безопасного обращения с пестицидами и агрохимикатами, уполномоченный Правительством Российской Федерации, в рамках международного сотруднич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яет способами, определенными соответствующим международным договором, обмен необходимой информацией в области безопасного обращения с пестицидами и агрохимикатами с национальными организациями или уполномоченными организациями, обеспечивающими государственный контроль в области безопасного обращения с пестицидами и агрохимика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яет в местах производства продукции растительного происхождения, предназначенной для ввоза в Российскую Федерацию с территорий государств, не являющихся членами Евразийского экономического союза, мероприятия, которые включают в себя инспектирование таких мест в части проверки соблюдения обязательных требований к применению пестицидов и агрохимик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тношении государств - членов Евразийского экономического союза положения настоящей статьи применяются в порядке, установленном правом Евразийского экономического сою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II.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7. Вступление настоящего Федерального закона в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150"/>
        <w:jc w:val="both"/>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477253" \l "l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ступает в силу по истечении 30 дней со дня его официального опублик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8. Приведение нормативных правовых актов в соответствие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учить Правительству Российской Федерации привести в соответствие с настоящим Федеральным законом свои нормативные правовые ак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Б.ЕЛЬЦ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июля 1997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109-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31:00Z</dcterms:created>
  <dc:creator>пользователь</dc:creator>
  <dc:description/>
  <dc:language>en-US</dc:language>
  <cp:lastModifiedBy>пользователь</cp:lastModifiedBy>
  <dcterms:modified xsi:type="dcterms:W3CDTF">2025-04-08T13:31:00Z</dcterms:modified>
  <cp:revision>2</cp:revision>
  <dc:subject/>
  <dc:title/>
</cp:coreProperties>
</file>