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 июля 2001 г. N 9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СПЕЦИАЛЬНЫХ ЭКОЛОГИЧЕСКИХ ПРОГРАММАХ РЕАБИЛИТАЦИИ РАДИАЦИОННО ЗАГРЯЗНЕННЫХ УЧАСТКОВ ТЕРРИТОРИИ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97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08 N 30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004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1.2011 N 33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041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6.2012 N 9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ят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сударственной Думой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 июня 2001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обрен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ветом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9 июня 2001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устанавливает особенности государственного регулирования отношений в области разработки и реализации специальных экологических программ реабилитации радиационно загрязненных участков территор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экологическая программа реабилитации радиационно загрязненных участков территории (далее - специальная экологическая программа) - программа реабилитации радиационно загрязненных участков территории, финансируемая за счет поступлений от внешнеторговых операций с облученными тепловыделяющими сборками ядерных реактор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ационно загрязненный участок территории - участок территории, представляющий опасность для здоровья населения и для окружающей среды, подлежащий реабилитации после радиоактивного загрязнения в результате техногенной деятельности или размещения на данном участке территории снятых с эксплуатации особо радиационно опасных объектов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972" \l "l7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08 N 30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деляющая сборка ядерного реактора - машиностроительное изделие, содержащее ядерные материалы и предназначенное для получения тепловой энергии в ядерном реакторе за счет осуществления контролируемой ядерной реак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ученные тепловыделяющие сборки ядерного реактора - облученные в ядерном реакторе, извлеченные из него и содержащие отработавшее ядерное топливо тепловыделяющие сбор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технологическое хранение - временное хранение облученных тепловыделяющих сборок ядерных реакторов в специально приспособленных хранилищах в целях повышения безопасности и снижения затрат при последующем обращении с ни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. Разработка специальных экологических програм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и сроки разработки специальных экологических программ определя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работка специальных экологических программ осуществляется в соответствии с законодательством Российской Федерации в области использования атомной энергии, законодательством Российской Федерации в области охраны окружающей среды, программами социально - экономического развития Российской Федерации и с учетом: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972" \l "l7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08 N 30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и реабилитации радиационно загрязненных участков территории и охраны окружающей среды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972" \l "l7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08 N 30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 социально-экономического развития субъектов Российской Федерации, на территориях которых находятся радиационно загрязненные участ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ой безопасности населения, уровней радиационного загрязнения участков территории, задач их реабилит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в специальные экологические программы мер по социальной защите граждан, подвергшихся воздействию радиации в результате радиационных аварий, в том числе мер по охране здоровья таких граждан и их переселению из населенных пунктов, подвергшихся радиоактивному загрязнен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финансирования специальных экологических программ за счет поступлений от внешнеторговых операций с облученными тепловыделяющими сборками ядерных реакт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. Основные цели и содержание специальных экологических програм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циальные экологические программы направлены на обеспечение радиационной безопасности населения, общее снижение риска воздействия радиации и улучшение экологической ситуации на радиационно загрязненных участках территории путем проведения мероприятий по реабилитации таких участков, утилизации или ликвидации выведенных из эксплуатации радиационно опасных объек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ьные экологические программы должны включать в себ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основные мероприятия, этапы и сроки реализации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состоянии окружающей среды и здоровья населения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972" \l "l7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08 N 30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у воздействия хозяйственной и иной деятельности на окружающую среду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972" \l "l7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08 N 30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реабилитации радиационно загрязненных участков территор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или необходимость создания системы производственного экологического контроля, мониторинга состояния и загрязнения окружающей среды и социально-гигиенического мониторинга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0044" \l "l16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1.11.2011 N 33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ия специальных экологических программ с указанием прогноза изменения состояния окружающей среды и здоровья населения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88972" \l "l7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0.12.2008 N 30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указанных программ, в том числе в определенные пери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4. Финансирование специальных экологических програм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ирование специальных экологических программ осуществляется за счет валютных средств, поступающих от внешнеторговых операций с облученными тепловыделяющими сборками ядерных реакторов на специальный счет целевого бюджетного фонда федерального органа исполнительной власти, осуществляющего государственное управление использованием атомной энерг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внешнеторговых операций с облученными тепловыделяющими сборками ядерных реакторов, валютные средства, которые поступают от указанных внешнеторговых операций и используются в целях финансирования специальных экологических программ, утвержд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 очередность финансирования специальных экологических программ устанавливаются Правительством Российской Федерации по согласованию с органами государственной власти субъектов Российской Федерации. В качестве приоритетных рассматриваются специальные экологические программы субъектов Российской Федерации, на территориях которых находятся организации, осуществляющие деятельность по переработке ввозимых из иностранных государств облученных тепловыделяющих сборок ядерных реакторов и их временному технологическому хранен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м валютных средств, поступающих от внешнеторговых операций с облученными тепловыделяющими сборками ядерных реакторов на специальный счет целевого бюджетного фонда федерального органа исполнительной власти, осуществляющего государственное управление использованием атомной энергии, и расходы указанного фонда устанавливаются федеральным законом о федеральном бюджете на соответствующий год с указанием использования средств по направлениям и субъе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финансирование специальных экологических программ в соответствии с федеральным законом о федеральном бюджете на соответствующий год перечисляются 75 процентов от валютных средств, поступающих от внешнеторговых операций с облученными тепловыделяющими сборками ядерных реакторов на специальный счет целевого бюджетного фонда федерального органа исполнительной власти, осуществляющего государственное управление использованием атомной энергии, за вычетом утверждаемых в установленном Правительством Российской Федерации порядке затрат на обращение с облученными тепловыделяющими сборками ядерных реакторов и продуктами их переработ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5. Обеспечение экологической безопасност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заключения внешнеторговых соглашений об осуществлении внешнеторговых операций с облученными тепловыделяющими сборками ядерных реакторов определяется законодательством Российской Федерации, а также общепризнанными принципами и нормами международного права и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ой экологической экспертизе в обязательном порядке подлежит единый проект, предусматривающий осуществление внешнеторговой сделки, связанной с ввозом в Российскую Федерацию облученных тепловыделяющих сборок ядерных реакторов из иностранных государств, и реализацию специальной экологической программы или программ, финансирование которых осуществляется за счет средств, полученных от указанной внешнеторговой сделки. Внешнеторговые сделки с облученными тепловыделяющими сборками ядерных реакторов заключаются специально уполномоченной Правительством Российской Федерации организацией только при наличии положительного заключения государственной экологической экспертиз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мит на ежегодно ввозимые в Российскую Федерацию облученные тепловыделяющие сборки ядерных реакторов определяется Правительством Российской Федерации по согласованию с органами государственной власти субъектов Российской Федерации, на территориях которых находятся организации, осуществляющие деятельность по переработке ввозимых из иностранных государств облученных тепловыделяющих сборок ядерных реакторов и их временному технологическому хранению, исходя из возможностей таких организаций на весь период хранения и переработки облученных тепловыделяющих сборок ядерных реакторов, состояния окружающей среды в районе их размещения и принципа радиационной эквивалент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анспортирование облученных тепловыделяющих сборок ядерных реакторов осуществляется в соответствии с установленными правилами, нормами и требованиями перевозок особо опасных груз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бюджеты субъектов Российской Федерации, на территориях которых находятся организации, осуществляющие деятельность по переработке ввозимых из иностранных государств облученных тепловыделяющих сборок ядерных реакторов и их временному технологическому хранению, в соответствии с федеральным законом о федеральном бюджете на соответствующий год перечисляется 25 процентов от валютных средств, поступающих от внешнеторговых операций с облученными тепловыделяющими сборками ядерных реакторов на специальный счет целевого бюджетного фонда федерального органа исполнительной власти, осуществляющего государственное управление использованием атомной энергии, за вычетом утверждаемых в установленном Правительством Российской Федерации порядке затрат на обращение с облученными тепловыделяющими сборками ядерных реакторов и продуктами их переработ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6. Государственный контроль (надзор) за выполнением требований настоящего Федерального закона. Контроль за поступлением и целевым использованием средств целевого бюджетного фонда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200413" \l "l0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25.06.2012 N 93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осударственный контроль (надзор) за выполнением требований настоящего Федерального закона осуществляется в соответствии с законодательством Российской Федераци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041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6.2012 N 9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осударственный надзор за реализацией экологических программ осуществляется уполномоченными федеральными органами исполнительной власти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041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5.06.2012 N 9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поступлением и целевым использованием средств целевого бюджетного фонда федерального органа исполнительной власти, осуществляющего государственное управление использованием атомной энергии, осуществляется Счетной палатой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7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зидент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.ПУТ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июля 2001 год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92-ФЗ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37:00Z</dcterms:created>
  <dc:creator>пользователь</dc:creator>
  <dc:description/>
  <dc:language>en-US</dc:language>
  <cp:lastModifiedBy>пользователь</cp:lastModifiedBy>
  <dcterms:modified xsi:type="dcterms:W3CDTF">2025-04-08T13:37:00Z</dcterms:modified>
  <cp:revision>2</cp:revision>
  <dc:subject/>
  <dc:title/>
</cp:coreProperties>
</file>