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9 января 1996 года N 3-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ДИАЦИОННОЙ БЕЗОПАСНОСТИ НАСЕЛ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5 декабря 1995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генно измененный радиационный фон - естественный радиационный фон, измененный в результате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наблюдения - территория за пределами санитарно-защитной зоны, на которой проводится радиац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которое постоянно или временно работает непосредственно с источниками ионизирующих излу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ое регулирование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ставной частью правов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обеспечения радиационной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диационной аварии система радиационной безопасности населения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ые мероприятия по ликвидации последствий радиационной аварии должны приносить больше пользы, чем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Мероприятия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обеспе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м комплекса мер правового, организационного, инженерно-технического, санитарно-гигиенического, медико - профилактического, воспитательного и образователь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м населения о радиационной обстановке и мерах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м населения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Российской Федерации и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Российской Федерации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Российской Федерации в области обеспечения радиацион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ование деятельности в области обращения с источниками ионизирующих излу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особых режимов проживания населения в зонах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ликвидации последствий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перативных мероприятий в случае угрозы возникновения радиационной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с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диацион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казанием помощи населению, подвергшемуся облучению в результате радиацион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е полномочия в области обеспечения радиационной безопасности, отнесенные к полномочия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субъектов Российской Федерации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и проведении оперативных мероприятий в случае угрозы возникновения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Государственное управление в области обеспечения радиационной безопасности. Оценка соблюдения обязательных требований в области обеспечения радиационной безопасности. Производственный и общественный контроль за обеспечением радиационной безопас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3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истема органов исполнительной власти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Государственные программы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осударственное нормирование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Лицензирование деятельности в области обращения с источниками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ценка соблюдения обязательных требований в области обеспечения радиацион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соблюдения обязательных требований в области обеспечения радиационной безопасности осуществляется в рамках федерального государственного санитарно-эпидемиологического контроля (надзора) и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оизвод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щественный контроль за обеспечением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Общие требования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ценка состоя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а радиационной безопасности осуществляется по следующим основ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а радиоактивного загрязн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роятность радиационных аварий и их масшта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пень готовности к эффективной ликвидации радиационных аварий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доз облучения, получаемых отдельными группами населения от всех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лиц, подвергшихся облучению выше установленных пределов доз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оценки ежегодно заносятся в радиационно - гигиенические паспорта организаций,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Требования к обеспечению радиационной безопасности при обращении с источниками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ращении с источниками ионизирующего излучения 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мероприятия по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контроль и учет индивидуальных доз облучени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прав граждан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беспечение радиационной безопасности при воздействии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защиты населения и работников от влияния природных радионуклидов должны осущест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ор земельных участков для строительства зданий и сооружений с учетом уровня выделения радона из почвы и гамма-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зданий и сооружений с учетом предотвращения поступления радона в воздух эт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я зданий и сооружений с учетом уровня содержания радона в них и гамма-излучения природных радионук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Обеспечение радиационной безопасности сельскохозяйственной продукции, продовольственного (пищевого) сырья, пищевой продукции и питьевой во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льскохозяйственная продукция, продовольственное (пищевое) сырье, пищевая продукция, питьевая вода и контактирующие с ними в процессе производства (изготовления), хранения, перевозки (транспортирования) и реализации материалы и изделия должны отвечать обязательным требованиям к обеспечению радиационной безопасности, установленным правом Евразийского экономического союза, а при их отсутствии - законодательством Российской Федерации, и подлежат производственному контролю за обеспечением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беспечение радиационной безопасности граждан при проведении медицинских рентгенорадиологических процед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рентгенорадиологических процедур следует использовать средства защиты граждан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Контроль и учет индивидуальных доз об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Обеспечение радиационной безопасности при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Защита населения и работников (персонала) от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 которых возможно возникновение радиационных аварий, обязаны и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при возникновении радиационной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для оповещения и обеспечения ликвидации последствий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арийно-спасательные формирования, создаваемые из числа работников (персон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ть выполнение мероприятий по защите работников (персонала) и населения от радиационной аварии и ее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оказанию медицинской помощи пострадавшим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кализовать очаг радиоактивного загрязнения и предотвратить распространение радиоактивных веществ в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ланируемое повышенное облучение граждан, привлекаемых для ликвидации последствий радиационной ава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рава и обязанности граждан и общественных объединений в области обеспечения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граждан на радиацион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раво граждан и общественных объединений на получение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граждан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к обеспечению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или принимать участие в реализации мероприятий по обеспечению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тветственность за невыполнение требований к обеспечению ради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тветственность за невыполнение или за нарушение требований к обеспечению ради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ы второй, третий, четвертый, пятый, шестой и сед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0"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водятся в действие с 1 января 200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январ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5:00Z</dcterms:created>
  <dc:creator>пользователь</dc:creator>
  <dc:description/>
  <dc:language>en-US</dc:language>
  <cp:lastModifiedBy>пользователь</cp:lastModifiedBy>
  <dcterms:modified xsi:type="dcterms:W3CDTF">2025-04-08T13:35:00Z</dcterms:modified>
  <cp:revision>2</cp:revision>
  <dc:subject/>
  <dc:title/>
</cp:coreProperties>
</file>