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5 июля 1996 года N 8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ГОСУДАРСТВЕННОМ РЕГУЛИРОВАНИИ В ОБЛАСТИ ГЕННО-ИНЖЕНЕРНОЙ ДЕЯТЕЛЬНОСТ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7.2000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46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0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5 июня 199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егулирует отношения в сфере природопользования, охраны окружающей среды , обеспечения экологической безопасности и охраны здоровья человека, возникающие при осуществлении генно-инженерной деятельности. Порядок осуществления генно-инженерной деятельности и применения ее методов к человеку, тканям и клеткам в составе его организма, не является предметом регулирования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7.2000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6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понятия, применяемые в настоящем Федеральном зако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нетические данные - сведения о генетической информации различных биологических объектов, представленные в форме, пригодной для получения (сбора), систематизации, накопления, хранения, уточнения (обновления, изменения), использования, распространения (в том числе передачи) и уничтожения так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нетическая информация - последовательность нуклеотидов в полимерах нуклеиновых кисл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ная инженерия - совокупность методов и технологий, в том числе технологий получения рекомбинантных рибонуклеиновых и дезоксирибонуклеиновых кислот, по выделению генов из организма, осуществлению манипуляций с генами и введению их в другие организ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п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нно -инженерная деятельность - деятельность, осуществляемая с использованием методов генной инженерии в целях создания генно-инженерно-модифицированных организм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4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0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двенадца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но-инженерно-модифицированный организм - организм или несколько организмов, любое неклеточное, одноклеточное или многоклеточное образование,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ом числе гены, их фрагменты или комбинации г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уск генно-инженерно-модифицированных организмов в окружающую среду - действие или бездействие, в результате которых произошло внесение генно-инженерно-модифицированных организмов в окружающую среду (данное понятие не применяется к деятельности, связанной с изменением наследственного генетического материала человека посредством использования методов генной инженерии для целей генной терапии (генотера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а биологическая - создание и использование в генной инженерии безопасной для человека и объектов окружающей среды комбинации биологического материала, свойства которого исключают нежелательное выживание генно-инженерно-модифицированных организмов в окружающей среде и (или) передачу им генетическ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а физическая - создание и использование специальных технических средств и приемов, предотвращающих выпуск генно-инженерно-модифицированных организмов в окружающую среду и (или) передачу ими генетическ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седьмой. - Утратил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одиннадца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ниторинг воздействия на человека и окружающую среду генно-инженерно-модифицированных организмов и продукции, полученной с применением таких организмов или содержащей такие организмы, - совокупность мероприятий по сбору, обработке, анализу и доведению до всеобщего сведения информации о воздействии генно-инженерно-модифицированных организмов и продукции, полученной с применением таких организмов или содержащей такие организмы, на здоровье человека и состояние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6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замкнутая - система осуществления генно-инженерной деятельности, при которой генетические модификации вносятся в организм или генно-инженерно-модифицированные организмы, обрабатываются, культивируются, хранятся, используются, подвергаются транспортировке, уничтожению или захоронению в условиях существования физических, химических и биологических барьеров или их комбинаций, предотвращающих контакт генно-инженерно-модифицированных организмов с населением и окружающей сре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открытая - система осуществления генно-инженерной деятельности, предполагающая контакт генно-инженерно-модифицированных организмов с населением и окружающей средой при их намеренном выпуске в окружающую среду, применении в медицинских и алиментарных целях, экспорте и импорте, при передаче технолог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ансгенные организмы - животные, растения, микроорганизмы, вирусы, генетическая программа которых изменена с использованием методов генной инжене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7.2000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Законодательство Российской Федерации в области генно-инженер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Российской Федерации в области генно-инженерной деятельности состоит из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ативных правовых актов органов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ыми правовыми актами органов публичной власти федеральной территории "Сириус" может устанавливаться специальное регулирование отношений в области осуществления генно-инженерной деятельности в федеральной территории "Сириус" в соответствии с настоящим Федеральным законом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926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декабря 2020 года N 4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Задачи государственного регулирования в области генно-инженер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дачами государственного регулирования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основных направлени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органов публичной власти федеральной территории "Сириус", юридических лиц и граждан (физических лиц) в области генно-инженер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основных положений правового регулирования отношений, возникающих в области генно-инженер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механизма, обеспечивающего безопасность граждан и окружающей среды в процессе осуществления генно-инженерной деятельности и использования ее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равовых основ международного сотрудничества Российской Федерации в области генно-инженер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иоритетных направлений в области генно-инженер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реализации указанных задач принимаются федеральные и региональные программы, а также программа федеральной территории "Сириус" в области развития генно-инженер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Основные направления государственного регулирования в области генно-инженер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государственного регулирования в области генно-инженерной деятель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лучшение условий жизни человека и охрана его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храна и восстановление окружающей среды, сохранение биологического разнообраз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ельского хозя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обывающей и перерабатывающей промыш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улучшения кадрового состава, профессиональной подготовки специалистов в области генно-инженер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ниторинг воздействия на человека и окружающую среду генно-инженерно-модифицированных организмов и продукции, полученной с применением таких организмов или содержащей такие организ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6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осьм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но-инженерная деятельность должна основывать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ости граждан (физических лиц) и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ети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доступности сведений о безопасности генно-инженер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ного подтверждения соответствия продукции, содержащей результаты генно-инженерной деятельности, с указанием полной информации о методах получения и свойствах данного проду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7.2000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4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ой регистрации генно-инженерно-модифицированных организмов, предназначенных для выпуска в окружающую среду, а также продукции, полученной с применением таких организмов или содержащей такие организмы, включая указанную продукцию, ввозимую на территорию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46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0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6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Работы в области генно-инженер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64670"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0.2010 N 26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но-инженерная деятельность включает в себя следующи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етические манипуляции на молекулярном, клеточном уровнях с участием рекомбинантных рибонуклеиновых и дезоксирибонуклеиновых кислот для создания генно-инженерно-модифицированных организмов (вирусов, микроорганизмов, трансгенных растений и трансгенных животных, а также их кле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ети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се виды испытаний генно-инженерно-модифицированных организмов, в том числе лабораторные, полевые, опытно-промышл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илизация отходов генно-инженер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купка, продажа, обмен, другие сделки и иная деятельность, связанная с генно-инженерными технолог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но-инженерная деятельность III и IV уровней риска, осуществляемая в замкнутых системах, подлежит лицензированию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Система безопасности в области генно-инженер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ая координация и разработка системы безопасности в области генно-инженерной деятельности осуществляются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дические лица и граждане (физические лица), осуществляющие генно-инженерную деятельность, обязаны обеспечить биологическую и физическую защиту работников организаций, осуществляющих генно-инженерную деятельность, населения, окружающей среды в соответствии с уровнями риска потенциально вредного воздействия генно-инженерной деятельности на человека и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потенциальной опасности, возникающей при осуществлении генно-инженерной деятельности, для замкнутых систем устанавливается четыре уровня риска потенциально вредного воздействия генно-инженерной деятельности на здоровье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уровень риска соответствует работам, которые не представляют опасности для здоровья человека, и сопоставим с риском при работе с непатогенными микроорганиз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уровень риска соответствует работам, которые представляют незначительную опасность для здоровья человека, и сопоставим с опасностью при работах с условно-патогенными микроорганиз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уровень риска соответствует работам, которые представляют умеренную опасность для здоровья человека, и сопоставим с опасностью при работах с микроорганизмами, потенциально способными к передаче инф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уровень риска соответствует работам, которые представляют опасность для здоровья человека, и сопоставим с опасностью при работах с возбудителями особо опасных инфе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ы, проводимые с микроорганизмами в замкнутых системах в масштабе, превышающем лабораторные исследования, относятся к III или IV уровню рис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46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0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дические лица и граждане (физические лица), осуществляющие генно-инженерную деятельность, проводят оценку риска при планировании, подготовке и проведении генно-инженер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46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0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нно-инженерно-модифицированные организмы, предназначенные для выпуска в окружающую среду, а также продукция, полученная с применением таких организмов или содержащая такие организмы, включая указанную продукцию, ввозимую на территорию Российской Федерации, подлежит государственной регистрации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46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0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6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ниторинг воздействия на человека и окружающую среду генно-инженерно-модифицированных организмов и продукции, полученной с применением таких организмов или содержащей такие организмы, осуществляется уполномоченными федеральными органами исполнительной власти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6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ка соблюдения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санитарно-эпидемиологического контроля (надзора), федерального государственного контроля (надзора) в области защиты прав потребителей, федерального государственного ветеринарного контроля (надзора), федерального государственного контроля (надзора) в области семено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езультатам мониторинга воздействия на человека и окружающую среду генно-инженерно-модифицированных организмов и продукции, полученной с применением таких организмов или содержащей такие организмы, Правительство Российской Федерации вправе установить запрет на ввоз на территорию Российской Федерации генно-инженерно-модифицированных организмов, предназначенных для выпуска в окружающую среду, и (или) продукции, полученной с применением таких организмов или содержащей такие организ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6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тринадцатая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Требования к лицам, которые осуществляют генно-инженер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занятию генно-инженерной деятельностью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физические лица), профессиональная подготовка и состояние здоровья которых соответствуют требованиям правил безопасности генно-инженер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дические лица, имеющие соответствующие помещения, оборудование и работников, которые соответствуют требованиям абзаца второго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46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0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Финансирование генно-инженерной деятельности и безопасности ее осущест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ование генно-инженерной деятельности и ее безопасности осуществляется в установленном порядке за счет средств соответствующих бюджетов, целевых средств организаций и фондов, а также иных источников, не запрещ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беспечение общедоступности сведений о безопасности генно-инженер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безопасности генно-инженерной деятельности являются общедоступ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дические лица и граждане (физические лица), осуществляющие генно-инженерную деятельность, обязаны по просьбе заинтересованных лиц предоставлять информацию об уровне риска и о принимаемых мерах по обеспечению безопасности генно-инженерной деятельности. При этом сведения о генно-инженерной деятельности, составляющие государственную, служебную или коммерческую тайну, предоставляются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Государственная информационная система в области генетической информации "Национальная база генетической информ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277"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22 N 6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информационная система в области генетической информации "Национальная база генетической информации" (далее в настоящей статье - информационная система) создается в целях обеспечения национальной безопасности, охраны жизни и здоровья граждан, суверенитета в сфере хранения и использования генетических данных, а также обеспечения обмена содержащейся в ней информацией между федеральными государственными органами, государственными органами субъектов Российской Федерации, органами местного самоуправления и обладателями генетических данных при их взаимодействии в рамках осуществления генно-инженерной деятельности. Обладателем информации, содержащейся в информационной системе, является Российская Федерация. Права на результаты интеллектуальной деятельности, сведения о которых предоставляются в информационную систему, регулируются граждански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на результаты интеллектуальной деятельности, в том числе программы для электронных вычислительных машин и базы данных, возникшие в результате создания, модернизации и эксплуатации информационной системы, принадлежа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азчиком информационной системы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ератором информационной системы является федеральное государственное бюджетное учреждение "Национальный исследовательский центр "Курчатовский инстит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е об информационной системе, определяющее в том числе полномочия заказчика и оператора информационной системы, порядок ввода в эксплуатацию и развития информационной системы, правила, порядок, сроки, формы и форматы предоставления информации в информационную систему, правила регистрации в информационной системе, порядок обработки и хранения информации, содержащейся в информационной системе, порядок доступа к генетическим данным, перечень получателей информации, содержащейся в информационной системе, и состав предоставляемых им сведений, порядок взаимодействия информационной системы с иными информационными системами, утверждается Правительством Российской Федерации. Информация, содержащаяся в информационной системе, является общедоступной, за исключением информации, доступ к которой ограничен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содержащейся в информационной системе, органам государственной власти, органам местного самоуправления, юридическим лицам и гражданам (физическим лицам) осуществляется в электронной форме без взимания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системы, а также предоставление информации, содержащейся в информационной системе, в электронной форме осуществляется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в информационной системе, а также обеспечение доступа к информации, содержащейся в информационной системе,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писание документов в информационной системе юридическими лицами, индивидуальными предпринимателями осуществляется с использованием усиленной квалифицированной электронной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писание документов в информационной системе гражданами (физическими лицами) осуществляется с использованием усиленной квалифицированной электронной подписи либо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редоставления информации, содержащейся в информационной системе, сроки и формы предоставления информации, формы и порядок направления запросов о предоставлении информации, в том числе с использованием информационно-телекоммуникационной сети "Интернет" и федеральной государственной информационной системы "Единый портал государственных и муниципальных услуг (функций)",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формационную систему включается информация, предоставляемая юридическими лицами или гражданами (физическими лицами), Российской Федерацией, субъектами Российской Федерации, муниципальными образованиями, самостоятельно создавшими генетические данные либо получившими на основании закона или договора право разрешать или ограничивать доступ к генетическим данным, определяемым по каким-либо признакам (далее - обладатель генетических данных). От имени Российской Федерации, субъекта Российской Федерации, муниципального образования правомочия обладателя генетических данных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формационную систему информация в обязательном порядке предоставляется обладателями генетических данных, осуществляющими генно-инженерную деятельность, производство и (или) поставку генно-инженерно-модифицированных организмов, производство и (или) поставку продукции, полученной с применением генно-инженерно-модифицированных организмов или содержащей такие организмы, государственными учреждениями, иными юридическими лицами и индивидуальными предпринимателями, осуществляющими молекулярно-генетический анализ в целях проведения экспертиз, испытаний и научно-исследовательских работ. Предоставление информации в информационную систему иными обладателями генетических данных осуществляется на доброволь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которая должна быть включена в информационную систему, содержится в иных государственных информационных системах и (или) включается в иные государственные информационные системы в обязательном порядке, такая информация подлежит предоставлению в информационную систему в автоматизированном режиме из иных государственных информационных систем с использованием единой системы межведомственного электр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формационную систему включ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б обладателе генетических данных (юридическом лице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код причины постановки на учет), гражданине (физическом лице), в том числе об индивидуальном предпринимателе (фамилия, имя, отчество (при наличии), идентификационный номер налогоплательщика, страховой номер индивидуального лицевого счета), органе государственной власти и органе местного самоуправления (наименование, место нахождения), осуществляющих производство, хранение, реализацию и использование результатов генно-инженер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б идентификации объекта генетическ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етические д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 получения генетически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предоставления и (или) обновления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ая информация, подлежащая предоставлению в информационную систему,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Сертификация и декларирование соответствия продукции в области генно-инженерной деятельност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45746"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08 N 31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962" \l "l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16 N 1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укция (услуги), полученная с применением методов генно-инженерной деятельности, должна соответствовать обязательным требованиям в области охраны окружающей среды, фармакопейных статей, санитарно-эпидемиологическим требованиям, иным обязательным требованиям законод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продукции, полученной с применением генно-инженерно-модифицированных организмов и подлежащей обязательной сертификации или декларированию соответствия, выдается сертификат соответствия или принимается декларация о соответствии в порядке, установленном законодательством Российской Федерации о техническом регулир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4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тветственность в области генно-инженер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дические лица и граждане (физические лица), которые осуществляют генно-инженерную деятельность и действия или бездействие которых причинили вред работникам организации, осуществляющей генно-инженерную деятельность, населению, окружающей среде,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е юридическими лицами, осуществляющими на территории Российской Федерации генно-инженерную деятельность, производство и (или) поставку продукции, полученной с применением генно-инженерно-модифицированных организмов или содержащей такие организмы, законодательства Российской Федерации в области генно-инженерной деятельности, выразившееся в использовании генно-инженерно-модифицированных организмов не в соответствии с разрешенным видом (видами) целевого использования, нарушении специальных условий использования генно-инженерно-модифицированных организмов, в том числе при производстве конкретного вида продукции, либо в использовании генно-инженерно-модифицированных организмов и (или) продукции, не зарегистрированных в установленном порядке, влечет за собой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Международное сотрудничество Российской Федерации в области генно-инженер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ая Федерация заключает международные договоры в целях дальнейшего развития и укрепления международного сотрудничества в области генно-инженер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юля 199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86-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9:00Z</dcterms:created>
  <dc:creator>пользователь</dc:creator>
  <dc:description/>
  <dc:language>en-US</dc:language>
  <cp:lastModifiedBy>пользователь</cp:lastModifiedBy>
  <dcterms:modified xsi:type="dcterms:W3CDTF">2025-04-08T13:29:00Z</dcterms:modified>
  <cp:revision>2</cp:revision>
  <dc:subject/>
  <dc:title/>
</cp:coreProperties>
</file>