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 апреля 1996 года N 29-ФЗ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ФИНАНСИРОВАНИИ ОСОБО РАДИАЦИОННО ОПАСНЫХ И ЯДЕРНО ОПАСНЫХ ПРОИЗВОДСТВ И ОБЪЕКТОВ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1 февраля 1996 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0 марта 1996 го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устанавливает основы гарантированного финансирования выполняемых на особо радиационно опасных и ядерно опасных производствах и объектах работ, необходимого для обеспечения безопасного и устойчивого функционирования этих производств и объек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собо радиационно опасными и ядерно опасными производствами и объектами (далее - особо опасные объекты) являются организации независимо от форм собственности, а также воинские части, занимающиеся разработкой, производством, эксплуатацией, хранением, транспортированием, утилизацией ядерного оружия, компонентов ядерного оружия, радиационно опасных материалов и издел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обо опасных объектов разрабатывается и утвержда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Финансирование деятельности особо опасных объектов осуществляется на принципах гарантированности, достаточности, своевременности предоставления ассигнований из федерального бюджета, обеспечивающих безопасное и устойчивое функционирование указанных объект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деятельностью особо опасных объектов, предусматриваются Правительством Российской Федерации в проекте федерального бюджета на соответствующий год в составе защищенных статей текущих расходов федерального бюджета, подлежащих финансированию в полном объем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сходов, предусмотренных федеральным бюджетом, на выполнение работ на особо опасных объектах осуществляется с обязательным авансированием этих расходов в размере 40 процентов годового объема бюджетных ассигн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3. Организации, а также воинские части, вошедшие в перечень особо опасных объектов, могут производить отчисления для формирования централизованных средств, включаемые в себестоимость продукции (работ, услуг) независимо от источников их оплаты,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 процента от себестоимости реализуемой продукции - на финансирование научно-исследовательских, опытно-конструкторских и проектно-изыскательских работ, выполняемых в целях совершенствования технологии и повышения безопасности функционирования указанных объект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оцента от себестоимости реализуемой продукции - на финансирование работ по конверсии оборонных производств на особо опасных объекта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роцент от себестоимости реализуемой продукции - на финансирование мероприятий по социальной защите населения, проживающего на прилегающих к особо опасным объектам территориях, определяемых в порядке, устанавливаемом Правительством Российской Федерации, а также на финансирование развития социальной инфраструктуры этих территор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и использования федеральными органами исполнительной власти указанных в части первой настоящей статьи централизованных средств утвержда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Предложить Президенту Российской Федерации привести в соответствие с настоящим Федеральным законом изданные им нормативные правовые акт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 соответствие с настоящим Федеральным законом принятые им нормативные правовые акт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формирования и использования указанных в части первой статьи 3 настоящего Федерального закона централизованных средст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определения территорий, прилегающих к особо опасным объект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.ЕЛЬЦИ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апреля 1996 го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9-ФЗ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36:00Z</dcterms:created>
  <dc:creator>пользователь</dc:creator>
  <dc:description/>
  <dc:language>en-US</dc:language>
  <cp:lastModifiedBy>пользователь</cp:lastModifiedBy>
  <dcterms:modified xsi:type="dcterms:W3CDTF">2025-04-08T13:36:00Z</dcterms:modified>
  <cp:revision>2</cp:revision>
  <dc:subject/>
  <dc:title/>
</cp:coreProperties>
</file>