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декабря 2008 г. N 29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10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9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2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устанавли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 мероприятиям по контролю, направленным на противодействие неправомерному использованию инсайдерской информации и манипулированию рын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проведении национальной инспекции в Антарк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иностранных инвес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 и надзор в финансово-бюджет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порт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на финансовых ры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банков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рахово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дзор в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ый контроль за осуществлением клирингов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государственный контроль за осуществлением деятельности по проведению организованных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контроль за соблюдением требований законодательства об антитеррористической защищенности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1) федеральный государственный контроль (надзор) за обеспечением безопасност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контроль за соблюдением требований в связи с распространением информаци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государственный контроль и надзор за обработкой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ор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надзор в област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ый надзор в сфере рекла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государственный надзор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едеральный государственный надзор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ый строитель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осударственный контроль (надзор) на территории особой экономическ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надзор) в сферах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надзор в области организации и проведения азартных иг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государственный надзор за проведением лотер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региональный государственный контроль за осуществлением перевозок пассажиров и багажа легковым так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региональный государственный жилищный надзор, муниципальный жилищ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государственный контроль (надзор)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федеральный государственный контроль за деятельностью аккредит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государственный эк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государственный земельный надзор и муниципальный земель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государственный контроль (надзор) в свободной экономической з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федеральный государственный пробирны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едеральный государственный надзор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государственный контроль (надзор) в области обеспечения качества и безопасности пищев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федеральный государственный надзор за деятельностью религиоз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внешний контроль качества работы аудиторских организаций,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 который осуществляется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41)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1"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ый контроль за деятельностью в сфере обращения биомедицинских клеточн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государственный контроль (надзор) за организацией и проведением технического осмотра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развития в Российской Федерации", на территории свободного порта Владивосток -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76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собенности осуществления государственного контроля (надзора) в сфере государственного оборонного заказа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6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оборонном зака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конституцион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0738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7.12.97 N 2-ФК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6.11.2020 следует руководствоваться принятым взамен Федеральным конституцион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503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6.11.2020 N 4-ФК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7 года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бытов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ство текстильных материалов, швей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изводство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изводство кожи, изделий из кожи, в том числе обу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здательская и полиграфическ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оизводство хлеба, хлебобулочных и кондитер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оизводство молока и молоч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оизводство соковой продукции из фруктов и овощ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оизводство масложиров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роизводство сах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роизводство муком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роизводство безалкогольных напи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2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оизводство эталонов единиц величин, стандартных образцов и средств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оизводство тары и упак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роизводство ме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роизводство средств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оизводство пожарно-техническ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роизводство низковольтн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производство строительных материалов и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оказание соци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турагентск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перевозки морски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перевозки внутренним вод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перевозки железнодорож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еревозки железнодорожным транспортом грузо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демонстрация кинофильм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техническое обслуживание, ремонт и техническое диагностирование внутридомового и внутриквартирного газов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трудоустройство граждан Российской Федерации за пределами территории Российской Федерации для работы на судах, плавающих под флагом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7"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полнительно в уполномоченный орган государственного контроля (надзора) сообщаются сведения о следующих измен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места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организация юридическ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кращение осуществления отдельных видов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Сведения об указанных в пунктах 1 - 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риск-ориентированного подхода при организации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Организация и проведение мероприятий по контролю без взаимодействия с юридическими лицами, индивидуальными предпринима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8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ГОСУДАРСТВЕННЫЙ КОНТРОЛЬ (НАДЗОР), МУНИЦИПАЛЬ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рганизация и проведение планов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овые проверки проводятся не чаще чем один раз в три года, если иное не предусмотрено частями 9 и 9.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ата начала и сроки проведения каждой планов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9.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рганизация и проведение внепланов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арушение требований к маркировке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рок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ок проведения каждой из проверок,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проведения каждой из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Режим постоянного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15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асные производственные объекты I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идротехнические сооружения I класса (в соответствии с перечнем классов,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дельные объекты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существления постоянного государственного контроля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Плановые (рейдовые) осмот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7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Единый реестр прове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7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8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порядку создания и ввода в эксплуатацию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своения в автоматическом режиме учетного номер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ый номер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ываемая в акте проверки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рядок организац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вые основания проведения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граничени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рядок оформления результатов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Контрольная закуп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ая закупка проводитс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оводится по согласованию с органами прокуратуры, за исключением случаев, предусмотр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еры, принимаемые по результатам проведения проверок качества образования,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грубым нарушениям относится нарушение требований, предусмотре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тсутствия оснований проведения планов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снований проведения внеплановой выездн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требования документов, не относящихся к предмету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превышения установленных сроков проведения проверок)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части непредставления акта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проведения плановой проверки, не включенной в ежегодный план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октября 2002 года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2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октября 2003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82764"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8804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5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87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51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29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22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5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х проверок, проводимых в рам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3. Особенности применения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8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новить, что положения настоящего Федерального закона применяются до 31 декабря 2025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онтроль за оборотом наркотических средств, психотропных веществ и их прекурсоров, культивирование наркосодержащи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лицензионный контроль за разработкой и производством средств защиты конфиденциа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лицензионный контроль за деятельностью по технической защите конфиденциа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именении уведомительного порядка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 Особенности организации и проведения в 2022 - 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29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22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259"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2.2024 N 4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8 статьи 9,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настоящего Федерального закона вступают в силу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8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ступают в силу с 1 января 2010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1 июля 2022 года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82"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декабр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9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1:00Z</dcterms:created>
  <dc:creator>пользователь</dc:creator>
  <dc:description/>
  <dc:language>en-US</dc:language>
  <cp:lastModifiedBy>пользователь</cp:lastModifiedBy>
  <dcterms:modified xsi:type="dcterms:W3CDTF">2025-04-08T13:21:00Z</dcterms:modified>
  <cp:revision>2</cp:revision>
  <dc:subject/>
  <dc:title/>
</cp:coreProperties>
</file>