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3 ноября 1995 г. N 174-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ЭКОЛОГИЧЕСКОЙ ЭКСПЕРТИЗЕ</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753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5.04.98 N 6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45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12.2004 N 17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12.2006 N 20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077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05.2008 N 7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23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6.2008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7.2008 N 16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335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7.2008 N 16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721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209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5.2009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6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1 N 16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196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7.2012 N 1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5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082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6.2013 N 1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7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0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198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14 N 1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2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3546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1.07.2014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0535" \l "l2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4 N 45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5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14 N 51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79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88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5.12.2017 N 3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572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7 N 4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68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18 N 4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3479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19 N 10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408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8.2019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043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6.12.2019 N 44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415" \l "l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5158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19 N 45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88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20 N 1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0"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73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999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0 N 5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871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45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06.2021 N 2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95339"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2.07.2021 N 34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1830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21 N 44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872"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544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2756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22 N 3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36"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534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4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04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12.2023 N 61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94"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9 июля 1995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15 ноября 1995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регулирует отношения в области экологической экспертизы, направлен на реализацию конституционного права граждан Российской Федерации на благоприятную окружающую среду посредством предупреждения негативных воздействий хозяйственной и иной деятельности на окружающую сред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220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 Экологическая экспертиз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23" \l "l2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06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ологическая экспертиза -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требованиям в области охраны окружающей среды в целях предотвращения негативного воздействия такой деятельности на окружающую сред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1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 Законодательство об экологической экспертизе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596" \l "l25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05 N 1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одательство об экологической экспертизе основывается на соответствующих положени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Федерального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закона</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хране окружающей среды" и состоит из настоящего Федерального закона, принимаемых в соответствии с ним законов и иных нормативных правовых актов Российской Федерации, а также законов и иных нормативных правовых актов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Принципы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ологическая экспертиза основывается на принцип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зумпции потенциальной экологической опасности любой намечаемой хозяйственной и и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ости проведения государственной экологической экспертизы до принятия решений о реализации объекта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мплексности оценки воздействия на окружающую среду хозяйственной и иной деятельности и его последств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ости учета требований экологической безопасности при проведении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стоверности и полноты информации, представляемой на экологическую эксперти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зависимости экспертов экологической экспертизы при осуществлении ими своих полномочий в области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учной обоснованности, объективности и законности заключений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ласности, участия общественных объединений и других негосударственных некоммерческих организаций, учета общественного мн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сти участников экологической экспертизы и заинтересованных лиц за организацию, проведение, качество экологическ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4. Виды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оссийской Федерации осуществляются государственная экологическая экспертиза и общественная экологическая эксперти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Полномочия Президента Российской Федерации, органов государственной власти и органов местного самоуправл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в области экологической экспертизы Президента Российской Федерации и федеральных органов государствен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 обеспечивает согласованное функционирование и взаимодействие органов государственной власти в области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ое Собрание Российской Федерации обеспечивает соответствие законодательных актов Российской Федерации законодательству Российской Федерации об экологической экспертиз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авительство Российской Федерации в области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ждает порядок проведения государственной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4"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ет меры по обеспечению соблюдения законов, а также по обеспечению прав граждан и юридических лиц в области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жегодно отчитывается о своей деятельности в области экологической экспертизы перед Президент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яет федеральный орган исполнительной власти в области экологической экспертизы, его функции и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рганы судебной власти Российской Федерации осуществляют свои полномочия в области экологической экспертизы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Передача осуществления отдельных полномочий Российской Федерации в области экологической экспертизы органам государственной власти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596" \l "l25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05 N 1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Российская Федерация передает органам государственной власти субъектов Российской Федерации осуществление следующих полномочий в области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нятие нормативных правовых актов в области экологической экспертизы объектов регионального уровня с учетом специфики экологических, социальных и экономических условий соответствующего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государственной экологической экспертизы объектов регионального уровн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четверты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8716" \l "l15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1.06.2021 N 170-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намечаемых и проводимых экологических экспертизах и об их результата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Федеральный орган исполнительной власти, осуществляющий функции по выработке государственной политики и нормативно-правовому регулированию в сфере природопользования, охраны окружающей среды и государственной эколог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праве принимать нормативные правовые акты по вопросам, относящимся к сфере переданных полномочий, а также издавать методические указания и инструктивные материалы по их осуществлению исполнительными органами субъектов Российской Федерации, обязательные для исполн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станавливает содержание и формы представления отчетности об осуществлении переданных полномочий, в случае необходимости устанавливает целевые прогнозные показател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утверждает в соответствии с правилами, устанавливаемыми Правительством Российской Федерации,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соответствующих нормативных правовых актов или о внесении в них измен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вносит в Правительство Российской Федерации предложения, подготовленные в соответствии с подпунктом 2 пункта 3 настоящей статьи, об изъятии переданных полномочий у органов государственной власти субъектов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1. Руководитель федерального органа исполнительной власти, указанного в пункте 2 настоящей статьи, пользуется правами, установленны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1" \l "l3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части 2 статьи 45 Федерального закона от 21 декабря 2021 года N 414-ФЗ "Об общих принципах организации публичной власти в субъектах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Федеральный орган исполнительной власти, осуществляющий функции по контролю и надзору в сфере природопользования, охраны окружающей среды и государственной эколог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представлений о привлечении к дисциплинарной ответственности должностных лиц, ответственных за неисполнение или ненадлежащее исполнение переданных полномоч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 случае неисполнения или ненадлежащего исполнения органами государственной власти субъекта Российской Федерации переданных полномочий, подтвержденном результатами проверки (проверок), проведенной (проведенных) в рамках контроля за эффективностью и качеством осуществления органами государственной власти субъекта Российской Федерации переданных полномочий, а также в иных случаях, установленных федеральными законами, подготавливает и представляет в федеральный орган исполнительной власти, указанный в пункте 2 настоящей статьи, предложения об изъятии переданных полномочий у органов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Высшее должностное лицо субъекта Российской Федерации или руководитель высшего исполнительного органа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самостоятельно назначает на должность и освобождает от должности руководителей исполнительных органов субъекта Российской Федерации, осуществляющих переданные полномоч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утверждает структуру исполнительных органов субъекта Российской Федерации в области экологической экспертиз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0845" \l "l1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4.04.2020 N 1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самостоятельно организует деятельность по осуществлению переданных полномочий в соответствии с федеральным законодательством и нормативными правовыми актами, предусмотренными пунктом 2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еспечивает своевременное представление в уполномоченный орган отчетности по установленной форме об осуществлении переданных полномочий, о достижении целевых прогнозных показателей в случае их установления,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существление указанных в пункте 1 настоящей статьи полномочий Российской Федерации в области экологической экспертизы передается органам государственной власти субъектов Российской Федерации без предоставления субвенций из федерального бюджета. При реализации указанных полномочий с заказчика документации, подлежащей государственной экологической экспертизе, взимается сбор в размере, определенном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573" \l "l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Полномочия субъектов Российской Федерации в области экологической экспертиз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596" \l "l27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05 N 1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олномочиям субъектов Российской Федерации в области экологической экспертизы относя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учение от соответствующих органов информации об объектах экологической экспертизы, реализация которых может оказывать прямое или косвенное воздействие на окружающую среду в пределах территории соответствующего субъекта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соответствующего субъекта Российской Федерации и в случае возможного воздействия на окружающую среду в пределах территории соответствующего субъекта Российской Федерации хозяйственной и иной деятельности, намечаемой другим субъект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и 7. - 8. - Утратили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9870" \l "l7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25.10.2006)</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Полномочия органов местного самоуправления городских округов и муниципальных районов в области экологической экспертиз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9870" \l "l74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 (ред. от 25.10.2006)</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К полномочиям органов местного самоуправления городских округов и муниципальных районов в области экологической экспертизы на соответствующей территории относ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елегирование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ятие и реализация в пределах своих полномочий решений по вопросам экологической экспертизы на основании результатов общественных обсуждений, опросов, референдумов, заявлений общественных объединений и других негосударственных некоммерческих организаций, информации об объектах эколог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8"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общественных обсуждений, проведение опросов, референдумов среди населения о намечаемой хозяйственной и иной деятельности, которая подлежит экологической экспертиз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ация по требованию населения общественных экологических экспертиз;</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ирование федеральных органов исполнительной власти в области экологической экспертизы о намечаемой хозяйственной и иной деятельности на территории соответствующего муниципального образ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ирование органов прокуратуры, федеральных органов исполнительной власти в области охраны окружающей среды и органов государственной власти субъектов Российской Федерации о начале реализации объекта экологической экспертизы без положительного заключения государственной экологической экспертиз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в соответствии с законодательством Российской Федерации иных полномочий в данной обла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Органы местного самоуправления городских округов и муниципальных районов имеют пра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ать от соответствующих государственных органов необходимую информацию об объектах экологической экспертизы, реализация которых может оказывать воздействие на окружающую среду в пределах территории соответствующего муниципального образования, и о результатах проведения государственной экологической экспертизы и общественной эколог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правлять в письменной форме федеральным органам исполнительной власти в области экологической экспертизы аргументированные предложения по экологическим аспектам реализации намечаемой хозяйственной и и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I. Государственная экологическая эксперти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0. Государственная экологическая экспертиз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596" \l "l27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12.2005 N 199-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ая экологическая экспертиза организуется и проводится федеральным органом исполнительной власти в области экологической экспертизы и органами государственной власти субъектов Российской Федерации в порядке, установленном настоящим Федеральным законом,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Объекты государственной экологической экспертизы федерального уровн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54" \l "l164"</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73-ФЗ (ред. от 08.08.202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ъектами государственной экологической экспертизы федерального уровня являются следующие документы и (или) документац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ектная документация объектов капитального строительства, строительство, реконструкцию которых предполагается осуществлять в границах особо охраняемых природных территорий федерального значения, за исключением объектов социальной инфраструктуры, перечень которых устанавливается Правительством Российской Федерации, которые не относятся в соответствии с законодательством в области охраны окружающей среды к объектам I, II категорий и строительство, реконструкцию которых предполагается осуществлять в населенных пунктах, указанных в Федеральном законе </w:t>
      </w:r>
      <w:r>
        <w:fldChar w:fldCharType="begin"/>
      </w:r>
      <w:r>
        <w:rPr>
          <w:rStyle w:val="InternetLink"/>
          <w:sz w:val="24"/>
          <w:u w:val="single"/>
          <w:szCs w:val="24"/>
          <w:rFonts w:cs="Times New Roman" w:ascii="Times New Roman" w:hAnsi="Times New Roman"/>
        </w:rPr>
        <w:instrText xml:space="preserve"> HYPERLINK "https://normativ.kontur.ru/document?moduleid=1&amp;documentid=4899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марта 1995 года N 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собо охраняемых природных территор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ектная документация особо опасных, технически сложных и уникальных объектов, объектов обороны страны и безопасности государства, строительство, реконструкцию которых предполагается осуществлять в границах особо охраняемых природных территорий регионального и местного значения, в случаях, если строительство, реконструкция таких объектов в границах особо охраняемых природных территорий допускаются федеральными законами и законам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бъектов капитального строительства, используемых для утилизации твердых коммунальных отходов в качестве возобновляемого источника энергии (вторичных энергетических ресурсов), проектная документация объектов капитального строительства, относящихся в соответствии с законодательством Российской Федерации в области обращения с отходами производства и потребления к объектам обезвреживания и (или) объектам размещения отходов производства и потребления, а также проекты рекультивации земель, которые использовались для размещения отходов производства и потребления, в том числе которые не предназначались для размещения отходов производства и потреб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оектная документация искусственных земельных участков, создание которых предполагается осуществлять на водных объектах, находящихся в собственности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проектная документация объектов капитального строительства, относящихся в соответствии с законодательством в области охраны окружающей среды к объектам I категории, за исключением проектной документации буровых скважин, создаваемых на земельном участке, предоставленном пользователю недр и необходимом для регионального геологического изучения, геологического изучения, разведки и добычи нефти и природного г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проектная документация автозаправочных станций, складов горюче-смазочных материалов в случаях, если такие автозаправочные станции и склады горюче-смазочных материалов планируются к строительству, реконструкции в границах водоохранных зон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или предназначены для обеспечения бесперебойного и надежного функционирования размещенных на территории Калининградской области электрических станций установленной генерирующей мощностью 100 МВт и выш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проектная документация объектов капитального строительства, предполагаемых к строительству, реконструкции в границах Байкальской природной территории, за исключением проектной документации объектов социальной инфраструктуры, перечень которых устанавливается Правительством Российской Федерации, которые не относятся в соответствии с законодательством в области охраны окружающей среды к объектам I, II категорий и строительство, реконструкцию которых предполагается осуществлять в границах населенных пунктов, находящихся в границах буферной экологической зоны и экологической зоны атмосферного влияния Байкальской природной территории, за пределами особо охраняемых природны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проектная документация объектов капитального строительства, планируемых к строительству, реконструкции в Арктической зоне Российской Федерации, за исключением проектно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ъектов социальной и транспортной инфраструктур, перечень которых устанавливается Правительством Российской Федерации, которые не относятся в соответствии с законодательством в области охраны окружающей среды к объектам I, II категорий и строительство, реконструкцию которых предполагается осуществлять в границах населенных пунктов, находящихся в границах Арктической зоны Российской Федерации, за пределами особо охраняемых природны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 подлежащей государственной экологической экспертизе в соответствии с подпунктом 5 настоящего пун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втомобильных дорог межмуниципального значения, строительство, реконструкцию которых предполагается осуществлять за пределами населенных пунктов, особо охраняемых природны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проектная документация специализированных хранилищ агрохимикатов, аммиака, метанола, аммиачной селитры и нитрата калия, если такие хранилища планируются к строительству, реконструкции в границах водоохранных зон на территориях морских портов за пределами границ прибрежных защитных поло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проектная документация объектов капитального строительства, строительство, реконструкцию которых предполагается осуществлять в границах округов санитарной (горно-санитарной) охраны природных лечебных ресурсов, расположенных в границах лечебно-оздоровительных местностей федерального значения, курортов федерального значения, курортных регионов, за исключением объектов капитального строительства, перечень которых устанавливается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объекты государственной экологической экспертизы, указанные в Федеральном законе </w:t>
      </w:r>
      <w:r>
        <w:fldChar w:fldCharType="begin"/>
      </w:r>
      <w:r>
        <w:rPr>
          <w:rStyle w:val="InternetLink"/>
          <w:sz w:val="24"/>
          <w:u w:val="single"/>
          <w:szCs w:val="24"/>
          <w:rFonts w:cs="Times New Roman" w:ascii="Times New Roman" w:hAnsi="Times New Roman"/>
        </w:rPr>
        <w:instrText xml:space="preserve"> HYPERLINK "https://normativ.kontur.ru/document?moduleid=1&amp;documentid=46483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 ноября 1995 года N 18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инентальном шельфе Российской Федерации", Федеральном законе </w:t>
      </w:r>
      <w:r>
        <w:fldChar w:fldCharType="begin"/>
      </w:r>
      <w:r>
        <w:rPr>
          <w:rStyle w:val="InternetLink"/>
          <w:sz w:val="24"/>
          <w:u w:val="single"/>
          <w:szCs w:val="24"/>
          <w:rFonts w:cs="Times New Roman" w:ascii="Times New Roman" w:hAnsi="Times New Roman"/>
        </w:rPr>
        <w:instrText xml:space="preserve"> HYPERLINK "https://normativ.kontur.ru/document?moduleid=1&amp;documentid=4127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7 декабря 1998 года N 1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исключительной экономической зоне Российской Федерации", Федеральном законе </w:t>
      </w:r>
      <w:r>
        <w:fldChar w:fldCharType="begin"/>
      </w:r>
      <w:r>
        <w:rPr>
          <w:rStyle w:val="InternetLink"/>
          <w:sz w:val="24"/>
          <w:u w:val="single"/>
          <w:szCs w:val="24"/>
          <w:rFonts w:cs="Times New Roman" w:ascii="Times New Roman" w:hAnsi="Times New Roman"/>
        </w:rPr>
        <w:instrText xml:space="preserve"> HYPERLINK "https://normativ.kontur.ru/document?moduleid=1&amp;documentid=47774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 июля 1998 года N 1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нутренних морских водах, территориальном море и прилежащей зоне Российской Федерации", за исключением документов и (или) документации, обосновывающих хозяйственную и иную деятельность в области рыболовства (за исключением объектов государственной экологической экспертизы, указанных в подпункте 18 настоящего пункта), а также в области пастбищной аквакультуры вне границ особо охраняемых природных территорий и охранных зон особо охраняемых природных террито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проекты технической документации на технологии (технологические процессы, оборудование, технические способы, методы), использование которых может оказать воздействие на окружающую среду, в соответствии с утверждаемым Правительством Российской Федерации перечнем областей применения и критериев отнесения таких технологий к технологиям, проекты технической документации на которые являются объектом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проекты технической документации на вещества, которые могут впервые поступать в окружающую сред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4) проекты технической документации на пестициды, агрохимикаты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 июля 1997 года N 1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безопасном обращении с пестицидами и агрохимикат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проект ликвидации горных выработок и иных сооружений, связанных с пользованием недрами, и (или) проект рекультивации земель, предусматривающие использование вскрышных и вмещающих горных пород, отходов недропользования V класса опасности, образовавшихся при осуществлении пользования недрами, а также отходов производства черных металлов IV и V классов опасности, золошлаковых отходов V класса опасности от сжигания угля, фосфогипса V класса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6) проект ликвидации накопленного вреда окружающей сред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7) проекты схем комплексного использования и охраны в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8) проекты общего допустимого улова водных биологических ресурсов и внесения изменений в ранее утвержденный общий допустимый улов, за исключением проектов общего допустимого улова водных биологических ресурсов в исключительной экономической зоне Российской Федерации в районах действия международных договоров Российской Федерации в области рыболовства и сохранения водных биологических ресурс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9) проекты федеральных целевых программ,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0) проекты соглашений о разделе продук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планы мероприятий по предотвращению и ликвидации загрязнения окружающей среды в результате эксплуатации производственных объектов, являющихся опасными производственными объектами I и II классов опасности и подлежащих включению в реестр отдельных производственных объектов на основании критериев отнесения опасных производственных объектов I и II классов опасности к отдельным опасным производственным объектам, установленных Правительством Российской Федерации, объектами размещения отходов I и II классов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2) материалы обоснования лицензий на осуществление отдельных видов деятельности, оказывающих негативное воздействие на окружающую среду, в соответствии с законодательством Российской Федерации в области использования атомной энерг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3) документы, подготовленные в связи с предполагаемым ввозом объектов, указанных в Федеральном законе </w:t>
      </w:r>
      <w:r>
        <w:fldChar w:fldCharType="begin"/>
      </w:r>
      <w:r>
        <w:rPr>
          <w:rStyle w:val="InternetLink"/>
          <w:sz w:val="24"/>
          <w:u w:val="single"/>
          <w:szCs w:val="24"/>
          <w:rFonts w:cs="Times New Roman" w:ascii="Times New Roman" w:hAnsi="Times New Roman"/>
        </w:rPr>
        <w:instrText xml:space="preserve"> HYPERLINK "https://normativ.kontur.ru/document?moduleid=1&amp;documentid=1903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 июля 2001 года N 9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специальных экологических программах реабилитации радиационно загрязненных участков террито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4) объект государственной экологической экспертизы, указанный в настоящей статье и ранее получивший положительное заключение государственной экологической экспертизы, в следующих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ализация документов и (или) документации, предусмотренных настоящей статьей, с отступлениями от таких документов и (или) документации, получивших положительное заключение государственной экологической экспертизы, и (или) внесение изменений в такие документы и (или) документацию, за исключением случаев, предусмотренных настоящей статьей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течение срока действия положительного заключения государственной экологической экспертизы, за исключением случаев строительства, реконструкции объекта капитального строительства в срок не более пяти лет с даты истечения срока действия положительного заключения государственной экологической экспертизы, не влекущих последствий, предусмотренных абзацами вторым - шест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4 статьи 14 настоящего Федерального закона, при условии начала строительства, реконструкции такого объекта в период срока действия положительного заключения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требуется проведение государственной экологической экспертизы проектной документации объекта капитального строительства, предполагаемого к строительству, реконструкции в пределах земельных участков, на которых расположены объекты капитального строительства, указанные в подпунктах 3, 5 - 9 пункта 1 настоящей статьи, если строительство, реконструкция объекта капитального строительства, в том числе в соответствии с техническими проектами и иной проектной документацией на осуществление пользования недрами, не повлекут за собо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изменения областей применения наилучших доступных технологий (в отношении объектов капитального строительства, указанных в подпункте 5 пункта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изменения видов (перечня) загрязняющих веществ, поступающих в окружающую среду при эксплуатации объектов капитального строительства, за исключением случаев прекращения поступления одного или нескольких загрязняющих веществ в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увеличения объема и (или) массы выбросов и (или) сбросов хотя бы одного из загрязняющих веществ в окружающую среду при эксплуатации объектов капитального стро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зменения состава, физических и химических свойств отходов производства и потребления, образуемых, обрабатываемых, утилизируемых, обезвреживаемых и (или) размещаемых при эксплуатации объектов капитального строительства, за исключением случаев прекращения деятельности, связанной с образованием, обработкой, утилизацией, обезвреживанием и (или) размещением одного или нескольких видов отходов производства и потреб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увеличения количества отходов производства и потребления, образуемых, обрабатываемых, утилизируемых, обезвреживаемых и (или) размещаемых при эксплуатации объектов капитального стро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увеличения объема забора (изъятия) водных ресурсов из водного объект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одтверждение соответствия вносимых в проектную документацию изменений требованиям пункта 2 настоящей статьи утверждается главным инженером проекта, осуществляющим подготовку проектной документации объекта капитального строительства, предполагаемого к строительству, реконструкции в пределах земельных участков, на которых расположены объекты капитального строительства, указанные в подпунктах 3, 5 - 9 пункта 1 настоящей стать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а и содержание указанного подтверж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иродопользования, охраны окружающей среды и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В случае, если документы и (или) документация, подлежащие государственной экологической экспертизе в соответствии с подпунктами 11 - 13 пункта 1 настоящей статьи, являются составной частью проектной документации, на которую имеется положительное заключение государственной экологической экспертизы, наличие отдельного положительного заключения государственной экологической экспертизы таких документов и (или) документации не требуетс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 Объекты государственной экологической экспертизы регионального уровн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23" \l "l232"</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06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ая экологическая экспертиза объектов регионального уровня проводится органами государственной власти субъектов Российской Федерации в порядке, установленном настоящим Федеральным законом и иными нормативными правовыми актами Российской Федерации. Объектами государственной экологической экспертизы регионального уровня являются следующие документы и (или) документац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оекты документов в области охраны окружающей среды и природопользования, утверждаемых органами государственной власти субъектов Российской Федерации, перечень которых устанавливается высшим должностным лицом субъекта Российской Федерации или руководителем высшего исполнительного органа государственной власти субъекта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5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оекты целевых программ субъектов Российской Федерации, предусматривающих строительство и эксплуатацию объектов хозяйственной деятельности, оказывающих воздействие на окружающую среду, в части размещения таких объектов с учетом режима охраны природных объектов;</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12.2015 N 40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625" \l "l1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8.2018 N 32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1) подпункт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5740"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07.2020 N 25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2) проектная документация объектов капитального строительства, строительство, реконструкцию которых предполагается осуществлять в границах округов санитарной (горно-санитарной) охраны природных лечебных ресурсов, не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11 настоящего Федерального закона, за исключением проектной документации объектов, являющихся объектами государственной экологической экспертизы федерального уровня, и объектов капитального строительства, перечень которых устанавливается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76259" \l "l21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8.2023 N 469-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объект государственной экологической экспертизы, указанный в настоящей статье и ранее получивший положительное заключение государственной экологической экспертизы, в случа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ализации документов и (или) документации, предусмотренных настоящей статьей, с отступлениями от таких документов и (или) документации, получивших положительное заключение государственной экологической экспертизы, и (или) внесения изменений в такие документы и (или) документаци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течения срока действия положительного заключения государственной экологической экспертизы, за исключением случаев строительства, реконструкции объекта капитального строительства в срок не более пяти лет с даты истечения срока действия положительного заключения государственной экологической экспертизы, не влекущих последствий, предусмотренных абзацами вторым - шест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4 статьи 14 настоящего Федерального закона, при условии начала строительства, реконструкции такого объекта в период срока действия положительного заключения государственной эколог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я 13.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4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4. Порядок проведения государственной экологической экспертиз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76354" \l "l5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73-ФЗ (ред. от 08.08.2024)</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осударственная экологическая экспертиза объектов, указанных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4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том числе повторная, проводится при условии соответствия формы и содержания представляемых заказчиком документов и (или) документации требованиям настоящего Федерального закона и при наличии в составе документов и (или) документации, подлежащих экспертизе, с учетом особенностей, установленных пунктом 6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кументов и (или) документации, подлежащих государственной экологической экспертизе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4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объеме, который определен в установленном порядке, и содержащих материалы оценки воздействия на окружающую среду хозяйственной и иной деятельности, которая подлежит государственной экологической экспертиз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ожительных заключений и (или) документов согласований исполнительных органов государственной власти, получаемых в установленном законодательством Российской Федерации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й федеральных органов исполнительной власти по объекту государственной экологической экспертизы в случае его рассмотрения указанными органами и заключений общественной экологической экспертизы в случае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териалов обсуждений объекта государственной экологической экспертизы с гражданами, общественными объединениями и другими негосударственными некоммерческими организациями, юридическими лицами, организованных органами местного самоуправления,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ечень документации, документов, материалов и заключений, представляемых в составе документов и (или) документации на государственную экологическую экспертизу по объектам государственной экологической экспертиз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иродопользования, охраны окружающей среды и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едеральный орган исполнительной власти в области экологической экспертизы и органы государственной власти субъектов Российской Федерации самостоятельно запрашивают документы и (или) документацию, указанные в абзацах третьем и четвертом пункта 1 настоящей статьи (сведения, содержащиеся в них), с учетом особенностей, установленных пунктом 6 настоящей статьи, в федеральных органах исполнительной власти, органах государственной власти субъектов Российской Федерации,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ы и (или) документация (сведения, содержащиеся в них) находятся в распоряжении таких органов либо организаций и лицо, представившее на экспертизу документы и (или) документацию, не представило указанные документы и (или) документацию по собственной инициатив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При проведении государственной экологической экспертизы объекта государственной экологической экспертизы, указанного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6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11 настоящего Федерального закона, в том числе повторной, не требуются организация и проведение обсуждений указанного объекта государственной экологической экспертизы с гражданами, общественными объединениями и другими негосударственными некоммерческими организациями, юридическими лицами, а также представление в составе документов и (или) документации, подлежащих государственной экологической экспертизе, материалов таких обсужд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Государственная экологическая экспертиза объектов,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4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1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42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4.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2 настоящего Федерального закона, в том числе повторная, может проводиться в соответствии с предусмотренным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утвержденным Правительством Российской Федерации порядком проведения государственной экспертизы проектной документации и государственной экологической экспертизы проектной документации по принципу "одного ок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кументы и (или) документация, необходимые для проведения государственной экологической экспертизы, в случае, указанном в абзаце первом настоящего пункта, в том числе повторной, представляются в электронной форме (за исключением случаев, если документы и (или) документация, необходимые для проведения государственной экологической экспертизы проектной документации, государственной экспертизы проектной документации, содержат сведения, составляющие государственную тайну, и (или) относятся к служебной информации ограниченного распространения) одновременно с документами и (или) документацией, необходимыми для проведения государственной экспертизы проектной документации, при условии соответствия формы и содержания направляемых на государственную экологическую экспертизу документов и (или) документации требованиям настоящего Федерального закона и при наличии их в составе, предусмотренном пунктом 1 настоящей статьи, с учетом особенностей, установленных пунктом 6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При направлении на государственную экологическую экспертизу объектов государственной экологической экспертизы,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е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11 настоящего Федерального закона, правами и обязанностями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2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2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обладает лицо, с которым заключен государственный или муниципальный контракт на подготовку проектной документации искусственного земельного участка либо заключен договор о создании искусственного земельного участк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казчик вправе представить документы и (или) документацию на государственную экологическую экспертизу до завершения общественных обсуждений объекта государственной экологической экспертизы, за исключением проведения государственной экологической экспертизы документов и (или) документации, обосновывающих хозяйственную и иную деятельность в области аквакультуры, отнесенных к объектам государственной экологической экспертизы федерального уровн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11 настоящего Федерального закона, при условии представления документов и (или) документации, предусмотренных абзацами вторым и пятым пункта 1 настоящей статьи (в случае доработки таких документов и (или) документации), не позднее чем за двадцать рабочих дней до дня окончания срока проведения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таких документов и (или) документации заказчиком в срок, предусмотренный абзацем первым настоящего пункта, федеральный орган исполнительной власти в области экологической экспертизы или орган государственной власти субъекта Российской Федерации, организующий проведение государственной экологической экспертизы, отказывает в проведении государственной экологической экспертизы. При этом денежные средства, уплаченные в соответствии с пунктом 7 настоящей статьи, возврату не подлежа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Государственная экологическая экспертиза, в том числе проводимая по принципу "одного окна" в соответствии с пунктом 4 настоящей статьи, проводится при условии ее предварительной оплаты заказчиком документов и (или) документации, подлежащих государственной экологической экспертизе, в полном объеме и в порядке, устанавливаемом федеральным органом исполнительной власти в области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Начало срока проведения государственной экологической экспертизы (за исключением государственной экологической экспертизы, проводимой по принципу "одного окна" в соответствии с пунктом 4 настоящей статьи) устанавливается не позднее чем через пять рабочих дней после ее оплаты и приемки комплекта необходимых документов и (или) документации, соответствующих требованиям пунктов 1, 6 и 7 настоящей стать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чало срока проведения государственной экологической экспертизы, проводимой по принципу "одного окна" в соответствии с пунктом 4 настоящей статьи, в том числе повторной, устанавливается в соответствии с предусмотренным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и утвержденным Правительством Российской Федерации порядком проведения государственной экспертизы проектной документации и государственной экологической экспертизы проектной документации по принципу "одного ок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чало срока проведения государственной экологической экспертизы не изменяется в случае, если федеральный орган исполнительной власти в области экологической экспертизы и органы государственной власти субъектов Российской Федерации запрашивают необходимые для проведения государственной экологической экспертизы документы и (или) документацию (сведения, содержащиеся в них) самостоятельн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9. Срок проведения государственной экологической экспертизы, если иное не предусмотрено федеральным законом, не должен превышать сорок два рабочих дня, за исключением срока проведения государственной экологической экспертизы документов и (или) документации, обосновывающих хозяйственную и иную деятельность в области аквакультуры, отнесенных к объектам государственной экологической экспертизы федерального уровня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ом 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11 настоящего Федерального закона, который не должен превышать двадцать рабочих дней. Срок проведения государственной экологической экспертизы может быть продлен на двадцать рабочих дней по заявлению заказчик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Государственная экологическая экспертиза проводится экспертной комиссией, образованной федеральным органом исполнительной власти в области экологической экспертизы или органами государственной власти субъектов Российской Федерации для проведения экологической экспертизы конкретного объект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1. Проведение государственной экологической экспертизы должно осуществляться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4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4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6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а также в соответствии с иными нормативными правовыми актам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2. Результатом проведения государственной экологической экспертизы является заключение государственной экологической экспертизы, отвечающее требования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9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В случае внесения в процессе проведения государственной экологической экспертизы изменений в документы и (или) документацию, являющуюся объектом такой экспертизы, указанные документы и (или) документация должны быть представлены в федеральный орган исполнительной власти в области экологической экспертизы или орган государственной власти субъекта Российской Федерации не позднее чем за пять рабочих дней до дня завершения экспертизы, определенного в соответствии с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Проведение государственной экологической экспертизы не требу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случае внесения изменений в проектную документацию объекта капитального строительства, получившую положительное заключение государственной экологической экспертизы, если такие изменения внесены в период срока действия положительного заключения государственной экологической экспертизы или при строительстве, реконструкции объекта капитального строительства в срок не более пяти лет с даты истечения срока действия положительного заключения государственной экологической экспертизы, при условии, что строительство, реконструкция такого объекта начаты в период срока действия положительного заключения государственной экологической экспертизы и вносимые изменения не повлеку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величения уровня воздействия на окружающую среду, определенного в ходе проведения оценки воздействия на окружающую среду при подготовке проектной документации объекта капитального строительства, получившей положительное заключение государственной экологической экспертизы, и (или) возникновения воздействия на окружающую среду, не выявленного в ходе проведения оценки воздействия на окружающую среду при подготовке проектной документации объекта капитального строительства, получившей положительное заключение государственной экологической экспертизы, в случае изменения местоположения, конструктивных, объемно-планировочных, технологических решений объекта капитального строительства, а также в случае изменения состава мероприятий по охране окружающей сре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нения видов (перечня) загрязняющих веществ, поступающих в окружающую среду при эксплуатации объекта капитального строительства, за исключением случаев прекращения поступления одного или нескольких загрязняющих веществ в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величения объема и (или) массы выбросов и (или) сбросов хотя бы одного из загрязняющих веществ в окружающую среду при эксплуатации объекта капитального стро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зменения состава, физических и химических свойств отходов производства и потребления, образуемых, обрабатываемых, утилизируемых, обезвреживаемых и (или) размещаемых при эксплуатации объекта капитального строительства, за исключением случаев прекращения деятельности, связанной с образованием, обработкой, утилизацией, обезвреживанием и (или) размещением одного или нескольких видов отходов производства и потреб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величения количества отходов производства и потребления, образуемых, обрабатываемых, утилизируемых, обезвреживаемых и (или) размещаемых при эксплуатации объекта капитального строи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 отношении проекта технической документации на технологию, получившего положительное заключение государственной экологической экспертизы, сведения о котором содержатся в реестре выданных заключений государственной экологической экспертизы, ведение которого осуществляется в соответствии с утверждаемым Правительством Российской Федерации порядком проведения государственной экологической экспертизы, за исключением случаев реализации такой технологии с отступлениями от проекта технической документации на технологию, получившего положительное заключение государственной экологической экспертизы, и (или) внесения изменений в проект технической документации на технологию, получивший положительное заключение государственной экологической экспертизы, повлекших за собой увеличение уровня воздействия на окружающую среду, определенного в ходе проведения оценки воздействия на окружающую среду при подготовке такого проекта технической документации, и (или) возникновение воздействия на окружающую среду, не выявленного в ходе проведения оценки воздействия на окружающую среду при подготовке такого проекта технической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дтверждение соответствия вносимых в проектную документацию изменений требованиям подпункта 1 настоящего пункта утверждается главным инженером проекта, осуществляющим подготовку изменений в проектную документацию объекта капитального строительства. Подтверждение соответствия вносимых в проект технической документации изменений требованиям подпункта 2 настоящего пункта утверждается лицом, осуществляющим подготовку изменений в проект технической документации на технолог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а и содержание указанного подтверж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иродопользования, охраны окружающей среды и государственной экологическ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5. Экспертная комиссия государственной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В состав экспертной комиссии государственной экологической экспертизы включаются внештатные эксперты, по согласованию с ними, и в случаях, определенных нормативными правовыми актами федерального органа исполнительной власти в области экологической экспертизы, могут включаться в качестве экспертов государственной экологической экспертизы его штатные сотрудники и штатные сотрудники органов государственной вла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Назначение руководителя и ответственного секретаря экспертной комиссии государственной экологической экспертизы, формирование экспертной комиссии государственной экологической экспертизы при участии ее руководителя и утверждение ее персонального состава осуществляются федеральным органом исполнительной власти в области экологической экспертизы или органами государственной вла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Изменения, внесенные в статью 16 Федеральным законом от 25.12.2023 N 681-ФЗ, в части привлечения к проведению государственной экологической экспертизы аттестованных в установленном порядке экспертов применяются с 01.09.202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2488" \l "l6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5.12.2023 N 681-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 Эксперт государственной экологической экспертиз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488" \l "l3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Экспертом государственной экологической экспертизы является специалист, обладающий научными и (или) практическими познаниями по рассматриваемому вопросу, аттестованный в установленном порядке и привлеченный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4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5</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федеральным органом исполнительной власти в области экологической экспертизы или органами государственной власти субъектов Российской Федерации к проведению государственной экологической экспертизы по соответствующим направлениям науки, техники, технолог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Эксперт государственной экологической экспертизы аттестуется федеральным органом исполнительной власти в области экологической экспертизы на безвозмездной основ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аттестации экспертов государственной экологической экспертизы, в том числе требования к таким экспертам, форму заявления об аттестации эксперта, перечень областей аттестации в соответствии с объектами государственной экологической экспертизы, положение об аттестационной комиссии, требования к проведению квалификационного экзамена, перечень вопросов, предлагаемых на квалификационном экзамене, условия, при соответствии физических лиц которым их аттестация проводится без квалификационного экзамена с учетом особенностей, предусмотренных таким порядком, а также порядок формирования и ведения реестра аттестованных экспертов государственной экологической экспертизы устанавливается федеральным органом исполнительной власти в области экологической экспертиз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иродопользования, охраны окружающей среды и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естр экспертов экологической экспертизы размещается на официальном сайте федерального органа исполнительной власти в области экологической экспертизы в информационно-телекоммуникационной сети "Интерне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Экспертом государственной экологической экспертизы не может быть представитель заказчика документов и (или) документации, подлежащих государственной экологической экспертизе, или разработчика объекта государственной экологической экспертизы, гражданин, состоящий в трудовых или иных договорных отношениях с указанным заказчиком или разработчиком объекта государственной экологической экспертизы, а также представитель юридического лица, состоящего с указанным заказчиком или разработчиком объекта государственной экологической экспертизы в таких договорных отнош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Эксперт государственной экологической экспертизы участвует в ее проведении в соответствии с настоящим Федеральным законом и заданием, выданным федеральным органом исполнительной власти в области экологической экспертизы или органами государственной власти субъектов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Эксперт государственной экологической экспертизы при проведении государственной экологической экспертизы имее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лять федеральному органу государственной власти в области экологической экспертизы или органам государственной власти субъектов Российской Федерации о необходимости представления заказчиком документов и (или) документации на государственную экологическую экспертизу дополнительных материалов для всесторонней и объективной оценки объектов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рмулировать особое мнение об объекте государственной экологической экспертизы, которое прилагается к заключению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Эксперт государственной экологической экспертизы обяза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всесторонний, полный, объективный и комплексный анализ представляемых на государственную экологическую экспертизу документов и (или) документации с учетом передовых достижений отечественной и зарубежной науки и техники, определять их соответствие требованиям в области охраны окружающей среды и предоставлять заключения по таким документам и (или)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требования законодательства Российской Федерации об экологической экспертизе и законодательства субъектов Российской Федерации об экологической экспертиз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федеральным органом исполнительной власти в области экологической экспертизы порядок и сроки осуществления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объективность и обоснованность выводов своего заключения по объекту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овать в подготовке материалов, обосновывающих учет при проведении государственной экологической экспертизы заключения общественной экологической экспертизы, замечаний по объекту государственной экологической экспертизы, поступивших в ходе общественных обсуждений объекта государственной экологической экспертизы, а также поступивших от органов местного самоуправления, общественных объединений и других некоммерческих организаций, граждан аргументированных предложений по экологическим аспектам хозяйственной и иной деятельности, которая подлежит государственной экологической экспертиз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вать на заседаниях экспертной комиссии государственной экологической экспертизы разъяснения заказчику документов и (или) документации в отношении имеющихся замечаний к представленным на государственную экологическую экспертизу документам и (или) докумен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документов и (или) документации и конфиденциальность сведений, представленных на государственную экологическую эксперти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плата труда внештатных экспертов государственной экологической экспертизы производится федеральным органом исполнительной власти в области экологической экспертизы или органами государственной власти субъектов Российской Федерации на договорной (контрактной) основе в порядке, определяем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лата труда штатных сотрудников, участвующих в проведении государственной экологической экспертизы, производится в установленном законодательством Российской Федерации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Руководитель экспертной комиссии государственной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Руководитель экспертной комиссии государственной экологической экспертизы обязан осуществлять свою деятельность в соответствии с настоящим Федеральным законом и заданием на проведение государственной экологической экспертизы, выдаваемым федеральным органом исполнительной власти в области экологической экспертизы или органами государственной власти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Руководитель экспертной комиссии государственной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вует в формировании федеральным органом исполнительной власти в области экологической экспертизы или органами государственной власти субъектов Российской Федерации указанной экспертной комиссии и согласовывает ее соста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частвует в подготовке федеральным органом исполнительной власти в области экологической экспертизы или органами государственной власти субъектов Российской Федерации для членов указанной экспертной комиссии задания на проведение государственной экологической экспертизы и согласовывает его;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8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ет качественное проведение государственной экологической экспертизы по ее конкретному объект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ет подготовку сводного заключения указанной экспертной комиссии в соответствии с требованиями законодательства Российской Федерации, нормами и правилами в области экологическ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Заключение государственной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Заключением государственной экологической экспертизы является документ, подготовленный экспертной комиссией государственной экологической экспертизы и одобренный не менее чем двумя третями ее списочного состава, содержащий обоснованные выводы о соответствии документов и (или) документации, обосновывающих намечаемую в связи с реализацией объекта экологической экспертизы хозяйственную и иную деятельность, требованиям в области охраны окружающей сред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став и содержание заключения государственной экологической экспертизы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иродопользования, охраны окружающей среды и государственной эколог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К заключению, подготовленному экспертной комиссией государственной экологической экспертизы, прилагаются особые обоснованные мнения ее экспертов, не согласных с принятым этой экспертной комиссией заключе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лючение, подготовленное экспертной комиссией государственной экологической экспертизы, подписывается руководителем этой экспертной комиссии, ее ответственным секретарем и всеми ее членами и не может быть изменено без их соглас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Заключение, подготовленное экспертной комиссией государственной экологической экспертизы, после его утверждения федеральным органом исполнительной власти в области экологической экспертизы или органами государственной власти субъектов Российской Федерации приобретает статус заключения государственной экологической экспертизы. Утверждение заключения, подготовленного экспертной комиссией государственной экологической экспертизы, является актом, подтверждающим соответствие порядка проведения государственной экологической экспертизы требованиям настоящего Федерального закона и иных нормативных правовых а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Заключение государственной экологической экспертизы по объектам, указанным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4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может быть положительным или отрицательным.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ожительное заключение государственной экологической экспертизы является одним из обязательных условий финансирования и реализации объекта государственной экологической экспертизы. Положительное заключение государственной экологической экспертизы имеет юридическую силу в течение срока, определенного федеральным органом исполнительной власти в области экологической экспертизы или органами государственной власти субъектов Российской Федерации, проводящим конкретную государственную экологическую экспертизу.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ложительное заключение государственной экологической экспертизы теряет юридическую силу в случа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четвертый - пятый.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ализации документов и (или) документации, получивших положительное заключение государственной экологической экспертизы, с отступлениями от таких документов и (или) документации, и (или) в случае внесения изменений в такие документы и (или) документацию, за исключением случаев, предусмотренных 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1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стечения срока действия положительного заключения государственной экологической экспертизы, за исключением случаев строительства, реконструкции объекта капитального строительства в срок не более пяти лет с даты истечения срока действия положительного заключения государственной экологической экспертизы, не влекущих последствий, предусмотренных абзацами вторым - шест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9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одпункта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4 статьи 14 настоящего Федерального закона, при условии начала строительства, реконструкции такого объекта в период срока действия положительного заключения государственной эколог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восьмой.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овым последствием отрицательного заключения государственной экологической экспертизы является запрет реализации объекта государственной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ы десятый - одиннадцатый -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Заключение государственной экологической экспертизы направляется заказчику. Для осуществления соответствующих контрольных функций информация о заключении государственной экологической экспертизы направляется территориальным органам федерального органа исполнительной власти, осуществляющего федеральный государственный экологический контроль (надзор) (в случае проведения государственной экологической экспертизы федеральным органом исполнительной власти в области экологической экспертизы), исполнительным органам субъектов Российской Федерации и органам местного самоуправления и в случаях, определяемых специально уполномоченным государственным органом в области экологической экспертизы, - кредитным организациям, которые осуществляют финансирование реализации объекта государственной экологической экспертиз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2721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6666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6.2015 N 20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7255"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1. Сведения о заключении государственной экологической экспертизы размещаются на официальном сайте Федеральной службы по надзору в сфере природопользования (ее территориального органа) или уполномоченного исполнительного органа субъекта Российской Федерации в информационно-телекоммуникационной сети "Интернет" с соблюдением требований законодательства Российской Федерации о государственной, коммерческой и (или) иной охраняемой законом тайне.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3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924" \l "l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2. Сроки размещения сведений о заключении государственной экологической экспертизы, проводимой по принципу "одного окна"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63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 на официальном сайте Федеральной службы по надзору в сфере природопользования (ее территориального органа) в информационно-телекоммуникационной сети "Интернет" не должны превышать сроки включения сведений о заключении экспертизы проектной документации в единый государственный реестр заключений экспертизы проектной документации объектов капитального строительств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51836"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7.2023 N 30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В случае отрицательного заключения государственной экологической экспертизы заказчик вправе представить материалы на повторную государственную экологическую экспертизу при условии их переработки с учетом замечаний, изложенных в данном отрицательном заключе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Заключения государственной экологической экспертизы могут быть оспорены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V. ПРАВА ГРАЖДАН, ОБЩЕСТВЕННЫХ ОБЪЕДИНЕНИЙ И ДРУГИХ НЕГОСУДАРСТВЕННЫХ НЕКОММЕРЧЕСКИХ ОРГАНИЗАЦИЙ В ОБЛАСТИ ЭКОЛОГИЧЕСКОЙ ЭКСПЕРТИЗЫ. ОБЩЕСТВЕННАЯ ЭКОЛОГИЧЕСКАЯ ЭКСПЕРТИЗ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488" \l "l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9. Права граждан, общественных объединений и других негосударственных некоммерческих организаций в области экологической экспертиз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488" \l "l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Граждане, общественные объединения и другие негосударственные некоммерческие организации в области экологической экспертизы имеют право: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8" \l "l4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вигать предложения о проведении в соответствии с настоящим Федеральным законом общественной экологической экспертизы хозяйственной и иной деятельности, реализация которой затрагивает экологические интересы населения, проживающего на данной территор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правлять в письменной форме федеральному органу исполнительной власти и органам государственной власти субъектов Российской Федерации аргументированные предложения по экологическим аспектам намечаемой хозяйственной и и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ать от федерального органа исполнительной власти и органов государственной власти субъектов Российской Федерации, организующих проведение государственной экологической экспертизы конкретных объектов экологической экспертизы, информацию о результатах ее провед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8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иные действия в области экологической экспертизы, не противоречащие законодательству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одготовке заключения государственной экологической экспертизы экспертной комиссией государственной экологической экспертизы и при принятии решения о реализации объекта государственной экологической экспертизы должны рассматриваться материалы, направленные в экспертную комиссию государственной экологической экспертизы и отражающие общественное мн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0. Общественная экологическая экспертиза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488" \l "l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щественная экологическая экспертиза - установление соответствия документов и (или) документации, обосновывающих намечаемую в связи с реализацией объекта экологической экспертизы хозяйственную и иную деятельность, требованиям в области охраны окружающей среды в целях предотвращения негативного воздействия такой деятельности на окружающую сре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ственная экологическая экспертиза организуется и проводится по инициативе граждан, общественных объединений и других негосударственных некоммерческих организаций, а также по инициативе органов местного самоуправления общественными объединениями и другими негосударственными некоммерческими организация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 вправе инициировать и проводить общественную экологическую экспертизу общественные объединения и другие негосударственные некоммерческие организации, а также граждан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признанные иностранными агентами в соответствии с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570" \l "l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 июля 2022 года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контроле за деятельностью лиц, находящихся под иностранным влияние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лишенные в судебном порядке специального права, права занимать должности в области охраны окружающей среды и природопольз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знанные недееспособ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имеющие гражданство иностранного государ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Объекты общественной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ественная экологическая экспертиза может проводиться в отношении объектов, указанных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3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4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за исключением объектов экологической экспертизы, сведения о которых составляют государственную, коммерческую и (или) иную охраняемую законом тайну.</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Изменения, внесенные в статью 22 Федеральным законом от 25.12.2023 N 681-ФЗ, в части привлечения к проведению общественной экологической экспертизы аттестованных в установленном порядке экспертов применяются с 01.09.2025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462488" \l "l62"</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пункт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2 Федерального закона от 25.12.2023 N 681-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2. Проведение общественной экологической экспертиз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488" \l "l1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Общественная экологическая экспертиза проводится до проведения государственной экологической экспертизы или одновременно с н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бщественная экологическая экспертиза может проводиться независимо от проведения государственной экологической экспертизы тех же объектов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Общественные объединения и другие негосударственные некоммерческие организации, осуществляющие общественную экологическую экспертизу в установленном настоящим Федеральным законом порядке, имеют пра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ать от заказчика документы и (или) документацию, подлежащие экологической экспертизе, в объеме, установленном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4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овать в качестве наблюдателей через своих представителей в заседаниях экспертных комиссий государственной экологической экспертизы и участвовать в проводимом ими обсуждении заключений общественной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Экспертом общественной экологической экспертизы является лицо, соответствующее требованиям, указанным в статья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4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а экспертов и руководителя экспертной комиссии, привлекаемых для проведения общественной экологической экспертизы, при осуществлении ими экологической экспертизы распространяются требования,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6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абзацами вторым, третьим, пятым, восьм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68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6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ом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3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3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ерты и руководитель экспертной комиссии, привлекаемые для проведения общественной экологической экспертизы, не вправе передавать документы и (или) документацию, подлежащие общественной экологической экспертизе, третьим лица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ттестация экспертов, привлекаемых для проведения общественной экологической экспертизы, а также формирование и ведение реестра экспертов осуществляются в порядке, предусмотр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4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3. Условия проведения общественной экологической экспертиз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488" \l "l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Общественная экологическая экспертиза осуществляется при условии регистрации заявления общественных объединений и других негосударственных некоммерческих организаций о ее проведении органами местного самоуправления муниципального района, муниципального округа, городского округа, на территориях которых планируется хозяйственная и иная деятельность, а также к территориям которых прилегают внутренние морские воды, в случае проведения общественной экологической экспертизы объектов государственной экологической экспертизы, указанных в подпунктах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6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6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11 настоящего Федерального закона, территории или население которых могут быть затронуты последствиями намечаемой хозяйственной и иной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личии заявлений о проведении общественной экологической экспертизы одного объекта экологической экспертизы от двух и более общественных объединений и других негосударственных некоммерческих организаций допускается создание единой экспертной комисс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Орган местного самоуправления в семидневный срок со дня подачи заявления о проведении общественной экологической экспертизы обязан его зарегистрировать или отказать в его регистрации. 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В заявлении общественных объединений и других негосударственных некоммерческих организаций о проведении общественной экологической экспертизы должны быть приведены наименование, юридический адрес и адрес (место нахождения), сведения о составе экспертной комиссии общественной экологической экспертизы, сведения об объекте общественной экологической экспертизы, сроки проведения общественной экологической экспертизы, сведения о лицах, инициировавших проведение общественной экологической экспертизы (наименование, юридический адрес и адрес (место нахождения) для общественных объединений и других негосударственных некоммерческих организаций, фамилия, имя, отчество (при наличии) для граждан Российской Федерации), в том числе сведения о соответствии таких лиц требованиям, установленны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Общественные объединения и другие негосударственные некоммерческие организации, организующие общественную экологическую экспертизу, обязаны известить население о начале, сроке и результатах ее проведения в порядке, определенном органом местного самоуправления, осуществившим регистрацию заявления общественных объединений и других негосударственных некоммерческих организаций о проведении общественной экологическ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4. Отказ в регистрации заявления о проведении общественной экологической экспертиз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488" \l "l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В регистрации заявления о проведении общественной экологической экспертизы может быть отказано в случае, есл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щественная экологическая экспертиза ранее была дважды проведена в отношении объекта обще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щественное объединение и другая негосударственная некоммерческая организация на день обращения за регистрацией заявления о проведении общественной экологической экспертизы не соответствуют требования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65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а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20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ребования к содержанию заявления о проведении общественной экологической экспертизы, предусмотренные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24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2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не выполне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о, инициировавшее проведение общественной экологической экспертизы, не соответствует требованиям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2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и 2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казанные в заявлении кандидатуры лиц, привлекаемых к проведению общественной экологической экспертизы, не соответствуют требованиям, установленным настоящим Федеральным закон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еречень оснований для отказа в регистрации заявления о проведении общественной экологической экспертизы, приведенный в пункте 1 настоящей статьи, является исчерпывающи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Должностные лица органов местного самоуправления несут ответственность за незаконный отказ в регистрации заявления о проведении общественной экологическ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5. Заключение общественной экологической экспертиз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62488" \l "l45"</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5.12.2023 N 68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Заключение общественной экологической экспертизы направляется федеральному органу исполнительной власти в области экологической экспертизы или органу государственной власти субъекта Российской Федерации, осуществляющему государственную экологическую экспертизу, заказчику документов и (или) документации, подлежащих общественной экологической экспертизе, органам, принимающим решение о реализации объектов экологической экспертизы, органам местного самоуправления и может передаваться другим заинтересованн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При проведении государственной экологической экспертизы заключение общественной экологической экспертизы учитывается в случае, если общественная экологическая экспертиза была проведена в отношении того же объекта до дня окончания срока проведения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Заключения общественной экологической экспертизы могут публиковаться в средствах массовой информации, передаваться органам местного самоуправления, органам государственной экологической экспертизы, заказчикам документов и (или) документации, подлежащих общественной экологической экспертизе, и другим заинтересованным лица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лючения общественной экологической экспертизы по составу и содержанию должны соответствовать требованиям, установленным для заключений государственной экологическ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Права и обязанности заказчиков документации, подлежащей экологической экспертиз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6. Права заказчиков документации, подлежащей экологической экспертиз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азчики документации, подлежащей экологической экспертизе, имеют право:</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ать от федерального органа исполнительной власти в области экологической экспертизы или органа государственной власти субъекта Российской Федерации, организующего проведение государственной экологической экспертизы, информацию о сроках проведения экологической экспертизы, затрагивающей интересы этих заказчиков;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учать для ознакомления от федерального органа исполнительной власти в области экологической экспертизы или органа государственной власти субъекта Российской Федерации, организующего проведение государственной экологической экспертизы, нормативно-технические и инструктивно-методические документы о проведении государственной экологической экспертиз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ращаться в федеральный орган исполнительной власти в области экологической экспертизы или орган государственной власти субъекта Российской Федерации, организующий проведение государственной экологической экспертизы, с требованиями устранения нарушений установленного порядка проведения государственной экологической экспертиз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ять пояснения, замечания, предложения в письменной или устной форме относительно объектов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паривать заключения государственной экологической экспертизы в судебном порядк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ъявлять в суд иски о возмещении вреда, причиненного умышленным нарушением законодательства Российской Федерации об экологической экспертиз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7. Обязанности заказчиков документации, подлежащей экологической экспертиз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азчики документации, подлежащей экологической экспертизе, обязан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едставлять на экологическую экспертизу документацию в соответствии с требованиями статей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37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41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22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том числе на повторное проведение государственной эколог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10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плачивать проведение государственной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давать федеральным органам исполнительной власти в области экологической экспертизы, органам государственной власти субъектов Российской Федерации, общественным объединениям и другим негосударственным некоммерческим организациям, организующим проведение экологической экспертизы, необходимые материалы, сведения, расчеты, дополнительные разработки относительно объектов экологической экспертиз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ять намечаемую хозяйственную и иную деятельность в соответствии с документацией, получившей положительное заключение государственной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ередавать данные о выводах заключения государственной экологической экспертизы в кредитные организации для открытия финансирования реализации объекта государственной эколог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721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VI. Финансовое обеспечение экологической экспертиз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573" \l "l4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5.2013 N 1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8. Финансовое обеспечение государственной экологической экспертиз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573" \l "l4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5.2013 N 1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Финансовое обеспечение проведения государственной экологической экспертизы объектов государственной экологической экспертизы, в том числе ее повторное проведение, осуществляется за счет соответствующего бюджета при условии внесения заказчиком документации, подлежащей государственной экологической экспертизе, сбора, рассчитанного в соответствии со сметой расходов на проведение государственной экологической экспертизы, определяемой осуществляющим экологическую экспертизу федеральным органом исполнительной власти и органами государственной власти субъектов Российской Федерации в порядке, установленном федеральным органом исполнительной власти в области экологической экспертизы.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39573" \l "l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4. Пункты утратили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39573" \l "l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29. Финансовое обеспечение общественной экологической экспертизы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39573" \l "l46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7.05.2013 N 10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Финансовое обеспечение общественной экологической экспертизы осуществляется за счет собственных средств общественных объединений и других негосударственных некоммерческих организаций, общественных экологических и других фондов, целевых добровольных денежных взносов граждан и организаций, а также за счет средств, выделяемых в соответствии с решением соответствующих органов местного самоуправ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39573" \l "l46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05.2013 N 10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 Ответственность за нарушение законодательства Российской Федерации об экологической экспертиз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0. Виды нарушений законодательства Российской Федерации об экологической экспертиз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ями законодательства Российской Федерации об экологической экспертизе заказчиком документации, подлежащей экологической экспертизе, и заинтересованными лицами я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епредставление документации на экологическую экспертиз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альсификация материалов, сведений и данных, представляемых на экологическую экспертизу, а также сведений о результатах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инуждение эксперта экологической экспертизы к подготовке заведомо ложного заключения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оздание препятствий организации и проведению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уклонение от представления федеральному органу исполнительной власти в области экологической экспертизы, органам государственной власти субъектов Российской Федерации, общественным объединениям и другим негосударственным некоммерческим организациям, организующим и проводящим экологическую экспертизу, необходимых материалов, сведений и данны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4614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2.02.2015 N 1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6) реализация объекта экологической экспертизы без положительного заключения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осуществление хозяйственной и иной деятельности, не соответствующей документации, которая получила положительное заключение государственной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рушениями законодательства Российской Федерации в области экологической экспертизы руководителями федерального органа исполнительной власти и органов государственной власти субъектов Российской Федерации и руководителями экспертных комиссий государственной экологической экспертизы являю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рушение установленных настоящим Федеральным законом правил и порядка проведения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арушение порядка формирования и организации деятельности экспертных комиссий государственной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неисполнение установленных настоящим Федеральным законом для федерального органа исполнительной власти в области экологической экспертизы или органов государственной власти субъектов Российской Федерации обязанносте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нарушение установленного порядка расходования перечисленных заказчиком документации, подлежащей государственной экологической экспертизе, средств на проведение государственной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несоответствие оплаты выполненных работ их объему и качеств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6) необоснованность материалов по учету выводов общественной экологической экспертизы и поступивших от органов местного самоуправления, общественных объединений и других негосударственных некоммерческих организаций, граждан аргументированных предложений по экологическим аспектам хозяйственной и иной деятельности, которая подлежит государственной экологической экспертиз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ями законодательства Российской Федерации в области экологической экспертизы руководителями экспертной комиссии экологической экспертизы и экспертами экологической экспертизы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нарушение требований законодательства Российской Федерации об экологической экспертизе, а также законодательства Российской Федерации об охране окружающей среды, законодательства Российской Федерации о техническом регулирован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4596"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9.07.2011 N 24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необоснованность выводов заключения экологической экспертиз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альсификация выводов заключения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4) сокрытие от федерального органа исполнительной власти в области экологической экспертизы, органов государственной власти субъектов Российской Федерации или от общественных объединений и других негосударственных некоммерческих организаций, организующих проведение экологической экспертизы, сведений, указа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7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пункте 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6 настоящего Федерального закона.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85596" \l "l29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1.12.2005 N 19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рушениями законодательства Российской Федерации об экологической экспертизе должностными лицами государственных органов и органов местного самоуправления являю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75124" \l "l2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06.2012 N 9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фальсификация сведений и данных о результатах проведения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выдача разрешений на специальное природопользование или на осуществление иной деятельности, которая может оказать прямое или косвенное воздействие на окружающую среду, без положительного заключения государственной эколог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3) организация и (или) проведение экологической экспертизы неправомочными на то органами, общественными объединениями и другими негосударственными некоммерческими организациям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прямое или косвенное вмешательство в работу специально уполномоченных государственных органов в области экологической экспертизы, экспертных комиссий и экспертов экологической экспертизы в целях оказания влияния на ход и результаты проведения государственной экологической экспертизы и общественной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5) незаконный отказ от регистрации заявлений о проведении общественной эколог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62488" \l "l2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8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рушениями законодательства Российской Федерации об экологической экспертизе кредитными организациями, их должностными лицами, иными юридическими лицами, а также гражданами являются финансирование и кредитование реализации объекта экологической экспертизы без положительного заключения государственной экологической экспертиз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721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онодательством Российской Федерации могут быть установлены иные виды нарушений законодательства Российской Федерации об экологической экспертиз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1. Уголовная ответствен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а, виновные в совершении нарушения законодательства Российской Федерации об экологической экспертизе или в нарушении, повлекшем за собой тяжкие прямые или косвенные экологические и иные последствия, несут уголовную ответственность в соответствии с Уголов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05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23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6.2008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2. Административная ответствен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ца, виновные в совершении нарушений, которые указаны в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27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если эти нарушения не влекут за собой уголовную ответственность, привлекаются к административной ответственности в соответствии с </w:t>
      </w:r>
      <w:r>
        <w:fldChar w:fldCharType="begin"/>
      </w:r>
      <w:r>
        <w:rPr>
          <w:rStyle w:val="InternetLink"/>
          <w:sz w:val="24"/>
          <w:u w:val="single"/>
          <w:szCs w:val="24"/>
          <w:rFonts w:cs="Times New Roman" w:ascii="Times New Roman" w:hAnsi="Times New Roman"/>
        </w:rPr>
        <w:instrText xml:space="preserve"> HYPERLINK "https://normativ.kontur.ru/document?moduleid=1&amp;documentid=48858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об административных правонарушениях.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230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06.2008 N 9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3. Материальная ответственность</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олжностные лица, эксперты экологической экспертизы, консультанты экологической экспертизы и иные работники, по вине которых органы экологической экспертизы и заказчик документации, подлежащей экологической экспертизе, понесли расходы в связи с возмещением вреда, причиненного неправомерными действиями в области экологической экспертизы, несут материальную ответственность в порядке, установленном трудов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27213"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1.2008 N 20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4. Гражданско-правовая ответствен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Граждане и юридические лица, права которых нарушены органами экологической экспертизы, заказчиками документации, подлежащей экологической экспертизе, и иными заинтересованными лицами в результате неисполнения ими законодательства Российской Федерации об экологической экспертизе, могут требовать возмещения им убытков в порядке, установленном граждански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Моральный вред, причиненный гражданину неправомерными действиями в области экологической экспертизы, подлежит компенсации причинителем в порядке, предусмотренном гражданским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II. Разрешение споров в области экологической экспертизы</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я 35.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X. Международные договор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6. Международные договоры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1. Если международным договором Российской Федерации установлены иные правила в области экологической экспертизы, чем те, которые предусмотрены настоящим Федеральным законом, применяются правила международного догов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82"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2.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54982" \l "l3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X.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36.1. Заключительные поло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485740" \l "l4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31.07.2020 N 254-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 31 декабря 2033 года оценка соответствия проектной документации объектов капитального строительства, предназначенных для модернизации и расширения магистральной инфраструктуры в соответствии с Федеральным законом "Об особенностях регулирования отдельных отношений в целях реализации приоритетных проектов по модернизации и расширению инфраструктуры и о внесении изменений в отдельные законодательные акты Российской Федерации", осуществляется при проведении государственной экспертизы проектной документации указанных объектов капитального строительства в соответствии с Градостроительным </w:t>
      </w:r>
      <w:r>
        <w:fldChar w:fldCharType="begin"/>
      </w:r>
      <w:r>
        <w:rPr>
          <w:rStyle w:val="InternetLink"/>
          <w:sz w:val="24"/>
          <w:u w:val="single"/>
          <w:szCs w:val="24"/>
          <w:rFonts w:cs="Times New Roman" w:ascii="Times New Roman" w:hAnsi="Times New Roman"/>
        </w:rPr>
        <w:instrText xml:space="preserve"> HYPERLINK "https://normativ.kontur.ru/document?moduleid=1&amp;documentid=4893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В этом случае проведение государственной экологической экспертизы проектной документации указанных объектов в соответствии с подпункта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48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5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5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490074" \l "l156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0</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пункта 1 статьи 11 настоящего Федерального закона не требует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462872"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5.2022 N 12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6354" \l "l11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5.12.2023 N 673-ФЗ (ред. от 08.08.2024)</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475694" \l "l4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08.2024 N 26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7. Вступление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я 38.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489870" \l "l75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 (ред. от 25.10.200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Б. ЕЛЬЦ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3 ноября 1995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74-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17:00Z</dcterms:created>
  <dc:creator>пользователь</dc:creator>
  <dc:description/>
  <dc:language>en-US</dc:language>
  <cp:lastModifiedBy>пользователь</cp:lastModifiedBy>
  <dcterms:modified xsi:type="dcterms:W3CDTF">2025-04-08T13:17:00Z</dcterms:modified>
  <cp:revision>2</cp:revision>
  <dc:subject/>
  <dc:title/>
</cp:coreProperties>
</file>