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0 января 2002 г. N 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ХРАНЕ ОКРУЖАЮЩЕЙ СРЕДЫ</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98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7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22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08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28.12.2013 N 409-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07"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21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00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54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21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3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2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8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310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8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0 декабря 200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6 декабря 200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регулирует отношения в сфере взаимодействия общества и природы, возникающие при осуществлении экономической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родная среда (далее также - природа) - совокупность компонентов природной среды, природных и природно-антропог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других негосударственных некоммерческих организаций, иных юридических лиц, граждан,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0"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3"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3"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3"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идцать втор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Конвенцией об охране всемирного культурного и природного насле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ы всемирного природного наследия - объекты природного наследия, включенные в Список всемирного насле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щества, разрушающие озоновый слой (далее - озоноразрушающие вещества),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циркуляция (рециклирование) озоноразрушающих веществ - повторное использование рекуперированных озоноразрушающих веществ после их восстано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везены из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изведены в Российской Федерации и используются исключительно как сырье для производства других химически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соответствующие нормативы и другие требования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ы накопленного вреда окружающей среде - территории, в том числе акватории, на которых выявлен накопленный вред окружающей среде, объекты капитального строительства, являющиеся источником накопленного вреда окружающей сред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квидация накопленного вреда окружающей среде - мероприятия по устранению вреда окружающей среде, возникшего в результате прошлой экономической и иной деятельности, обязанности по устранению которого не были выполнены либо были выполнены не в полном объ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состоянии окружающей среды (экологическая информация)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543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21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торичное сырье - продукция, полученная из вторичных ресурсов непосредственно (без обработки) или в соответствии с технологическими процессами, методами и способами, предусмотренными документами в области стандартизации Российской Федерации, которая может использоваться в производстве другой продукции и (или) иной хозяйстве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унт - поверхностный слой земли, состоящий из минеральных и (или) органически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5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чномерзлый грунт - грунт, находящийся в криогенном (мерзлотном) состоянии более трех лет подря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5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стояние многолетней (вечной) мерзлоты - совокупность характеристик вечномерзлых гру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5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градация вечномерзлого грунта - процесс периодического протаивания, характеризующийся постепенным повышением среднегодовой температуры вечномерзлого грунта, приводящим к понижению верхней поверхности слоя вечномерзлого грунта и повышению нижней поверхности слоя вечномерзлого гру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5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фоновый мониторинг состояния многолетней (вечной) мерзлоты - проводимые в целях выявления деградации вечномерзлых грунтов долгосрочные наблюдения за явлениями и процессами, происходящими в вечномерзлых грунтах на природных объектах, в рамках которых осуществляется получение информации о состоянии многолетней (вечной) мерзлоты, на основе которой проводятся анализ, оценка и прогнозирование состояния многолетней (вечной) мерзло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5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Законодательство в области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в области охраны окружающей среды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действует на всей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права человека на благоприятную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жизнедеятельнос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тность природопользования и возмещение вреда окружающей сред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зависимость государственного экологического контроля (надз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умпция экологической опасности планируемой хозяйственной 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ость оценки воздействия на окружающую среду при принятии решений об осуществлении хозяйственной и и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4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ритет сохранения естественных экологических систем, природных ландшафтов и природных комплек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других негосударственных некоммерческих организаций, иных юридических лиц, гражда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0"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е биологического разнообраз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развитие системы экологического образования, воспитание и формирование экологической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общественных объединений и других негосударственных некоммерческих организаций, иных юридических лиц, граждан в решении задач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Российской Федерации в области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Объекты охраны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Загрязняющие веще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учетом данных государственного экологического мониторинга и социально-гигиенического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методик (методов) измерения загрязня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Категории объектов, оказывающих негативное воздействие на окружающую сред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0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оказывающие умеренное негативное воздействие на окружающую среду, - объекты II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оказывающие незначительное негативное воздействие на окружающую среду, - объекты III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оказывающие минимальное негативное воздействие на окружающую среду, - объекты IV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ни воздействия на окружающую среду видов хозяйственной и (или) иной деятельности (отрасль, часть отрасли, производ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я промышленных объектов и произво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деятельности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3.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своение объекту, оказывающему негативное воздействие на окружающую среду, I - III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 Информация о состоянии окружающей среды (экологическая информац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5439"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03.2021 N 3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законодательством Российской Федерации к государственной тай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февраля 2009 года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органы исполнительной власти, исполнительные органы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 с использованием федеральной государственной информационной системы состояния окружающей среды информацию о состоянии окружающей среды (экологическую информацию) в форме открытых данных, содержащую в том числе сведения (сообщения, данны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радиационной об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стационарных источниках, об уровне и (или) объеме или о массе выбросов, сбросов загрязня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 обращении с отходами производства и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мероприятиях по снижению негативного воздействия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 состоянии многолетней (вечной) мерзлоты, а также о мерах по предупреждению последствий деградации вечномерзлых гру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5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ные сведения, определяемые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авила размещения и обновления федеральными органами исполнительной власти, исполнительными органам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в том числе содержание информации о состоянии окружающей среды (экологической информации) и форма ее размещения, утвержд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общественным объединениям и другим негосударственным некоммерческим организациям, иным юридическим лицам на безвозмездной основе, если иное не установлен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февраля 2009 года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еспечении доступа к информации о деятельности государственных органов и органов местного самоуправления", законодательством Российской Федерации в области гидрометеорологии и смежных с ней област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Федеральная государственная информационная система состояния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464"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беспечен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и населения информацией о состоянии окружающей среды (экологической информацией), сбора, обработки и анализа такой информации, а также оценки состояния окружающей среды и прогнозирования его изменений под воздействием природных и (или) антропогенных факторов создается федеральная государственная информационная система состояния окружающей среды (далее в настоящей статье - информационная сист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онная система содержит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состоянии и загрязнении окружающей среды, включая состояние и загрязнение атмосферного воздуха, поверхностных вод водных объектов, почв и иных компонентов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радиационной об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стационарных источниках, об уровне и (или) объеме или о массе выбросов, сбросов загрязня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 обращении с отходами производства и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мероприятиях по снижению негативного воздействия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состоянии экологической системы озера Байка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 состоянии многолетней (вечной) мерзлоты, а также о мерах по предупреждению последствий деградации вечномерзлых гру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ые сведения, определяемые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создания, эксплуатации и развития информационной системы, перечень видов размещаемой в ней информации и ее состав, требования к форме и формату размещения такой информации, в том числе к виду электронной подписи, порядок и условия размещения такой информации в информационной системе, в том числе сроки и периодичность ее размещения, перечень поставщиков такой информации, порядок доступа к информации, содержащейся в дан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ладателем информации, содержащейся в информационной системе, является Российская Федерация. Правомочия обладателя указанной информации от имени Российской Федерации, а также функции заказчика информационной системы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Оператором информационной системы является публично-правовая компания по формированию комплексной системы обращения с твердыми коммунальными отходами "Российский экологический опера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бъектами, обязанными размещать в информационной системе на безвозмездной основе информацию, указанную в пункте 2 настоящей статьи, в порядке, установленном Правительством Российской Федерации в соответствии с пунктом 3 настоящей статьи (далее - поставщики информации), являются федеральные органы исполнительной власти, исполнительные органы субъектов Российской Федерации, органы местного самоуправления, а также юридические лица, физические лица, в том числе индивидуальные предприниматели, которые обязаны представлять в федеральные органы исполнительной власти, исполнительные органы субъектов Российской Федерации, органы местного самоуправления информацию о состоянии окружающей среды (экологическую информацию)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ация о результатах государственного экологического мониторинга (государственного мониторинга окружающей среды), о результатах осуществления государственного экологического контроля (надзора), информация, содержащаяся в отчетах об организации и о результатах осуществления производственного экологического контроля, размещаются в информацион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оступ поставщиков информации к информационной системе для размещения в ней информации осуществляется посредством единой системы идентификации и аутен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тавщики информации обеспечивают полноту, достоверность, актуальность информации и своевременность ее размещения в информацион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ператор информационной системы обеспечивает сохранность и неизменность принимаемой и передаваемой с использованием информационной системы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льзователями информации, содержащейся в информационной системе, являются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физические лица, в том числе индивидуальные предприниматели. Порядок доступа к указанной информаци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нформация, содержащаяся в информационной системе, используется органами государственной власти, органами местного самоуправления, юридическими лицами, физическими лицами, в том числе индивидуальными предпринимателями, при планировании и осуществлении хозяйственной 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если информация, которая должна размещаться в информационной системе, содержится в иных государственных или муниципальных информационных системах, государственных реестрах и включается в иные государственные или муниципальные информационные системы, государственные реестры в обязательном порядке, такая информация подлежит размещению в информационной системе из указанных иных государственных или муниципальных информационных систем, государственных реестров в порядке межведомственного информационного взаимодействия. Операторы указанных иных государственных или муниципальных информационных систем, а также федеральные органы исполнительной власти, исполнительные органы субъектов Российской Федерации и органы местного самоуправления, осуществляющие ведение указанных иных государственных реестров, обязаны разместить соответствующие сведения в информационной системе или обеспечить оператору информационной системы доступ к информации, содержащейся в указанных иных государственных или муниципальных информационных системах, государственных реестрах, с соблюдением порядка межведомственного информаци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формация, размещенная в информационной системе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 в порядке межведомственного информаци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формация, размещенная в информационной системе и свидетельствующая о возможном вредном воздействии на человека, подлежит незамедлительному представлению в органы, уполномоченные осуществлять федеральный государственный санитарно-эпидемиологический контроль (надзор) в порядке межведомственного информаци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рядок межведомственного информационного взаимодействия при ведении информационной системы, в том числе состав и объем информации, подлежащей размещению в информационной системе в порядке данного взаимодействия, порядок и сроки размещения такой информации в информационной системе устанавливаются Прави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16 статьи 4.4 действует с 01.01.2026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6360" \l "l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7 Федерального закона от 04.08.2023 N 450-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На основе информации, размещенной в информационной систем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ОСНОВЫ УПРАВЛЕНИЯ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государственной власти Российской Федерации в сфере отношений, связанных с охраной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проведения федеральной политики в области экологического развит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обеспечение реализации федеральных программ в области экологического развит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явление и установление правового статуса и режима зон экологического бедствия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ация и реализация мероприятий по охране окружающей среды в зонах экологического бед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3"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ение порядка организации и осуществления федерального государственного экологического контроля (надз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9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создания, эксплуатации и развития федеральной государственной информационной системы состояния окружающей среды, перечня видов размещаемой в ней информации и ее состава, требований к форме и формату размещения такой информации, в том числе к виду электронной подписи, порядка и условий размещения такой информации в данной информационной системе, в том числе сроков и периодичности ее размещения, перечня поставщиков информации, порядка доступа к информации, содержащейся в данной информационной сист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межведомственного информационного взаимодействия при ведении федеральной государственной информационной системы состояния окружающей среды, в том числе состава и объема информации, подлежащей размещению в данной информационной системе в порядке указанного взаимодействия, порядка и сроков размещения такой информации в данной информационной сист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4"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подготовки и распространения ежегодного государственного доклада о состоянии и об охране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3"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обращения с радиоактивными отход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07" \l "l10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ежегодного государственного доклада о состоянии и об охране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заимодействие с субъектами Российской Федерации по вопросам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ъявление исков о возмещении вреда, причиненного окружающей среде вследствие нарушений обязательных требований, а также исков о взыскании компенсационного платеж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3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5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развитие системы экологического образования, формирование экологическ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населения достоверной информацией о состоянии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дение государственного учета объектов, оказывающих негативное воздействие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ая оценка воздействия хозяйственной и иной деятельности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ая оценка природных и природно-антропог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лицензирования отдельных видов деятельности в области охраны окружающей среды и его осущест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ждународного сотрудничества Российской Федерации в области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31.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федерального государственного экологического контроля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9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критериев определения объектов, подлежащих федеральному государственному экологическому контролю (надзор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33.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для целей государственного экологического контроля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9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ое регулирование обращения озоноразрушающи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иных предусмотренных федеральными законами и иными нормативными правовыми актами Российской Федерации полномоч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еречня загрязняющи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еречня областей применения наилучших доступных 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разработки, актуализации и опубликования информационно-технических справочников по наилучшим доступным технолог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рассмотрения заявок на получение комплексных экологических разрешений, порядка выдачи, пересмотра, отзыва комплексных экологических разрешений и внесения изменений в ни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равил размещения и обновления федеральными органами исполнительной власти, исполнительными органам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в том числе содержание информации о состоянии окружающей среды (экологической информации) и форма ее размещ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543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21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выявления объектов накопленного вреда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критериев,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случаев, при которых выявление объектов накопленного вреда окружающей среде и организация ликвидации накопленного вреда окружающей среде осуществляю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ведения государственного реестра объектов накопленного вреда окружающей среде, в том числе критериев определения объектов, накопленный вред окружающей среде на которых подлежит ликвидации в первоочеред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проверки достоверности определения сметной стоимости проектов ликвидации накопленного вреда окружающей среде и размера платы за осуществление так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а такого проекта, порядка осуществления наблюдения за ходом ликвидации накопленного вреда окружающей среде и выдачи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еречней видов продукции (товаров), работ, услуг, производство, выполнение и оказание которых осуществляются с использованием определенной доли вторичного сырья в их составе и в отношении которых осуществляется стимулирование деятельности по их производству и выполн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6"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еречней видов продукции (товаров), работ, услуг, производство, выполнение и оказание которых осуществляются с обязательным использованием определенной доли вторичного сырья в их соста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885"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орядка проведения оценки воздействия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 Передача осуществления полномочий федеральных органов исполнительной власти в сфере отношений, связанных с охраной окружающей среды, исполнительным органам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67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исполнительным органам субъектов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Полномочия органов государственной власти субъектов Российской Федерации в сфере отношений, связанных с охраной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89702" \l "l6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05 N 1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определении основных направлений охраны окружающей среды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принятия и реализации региональных программ в области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3"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контролю (надзор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9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контроль (надзор) (государственных инспекторов в области охраны окружающей среды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9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ъявление исков о возмещении вреда, причиненного окружающей среде вследствие нарушений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контролю (надзор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14.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4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ение Красной книг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обеспечении населения информацией о состоянии окружающей среды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явление объектов накопленного вреда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ликвидации накопленного вреда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Полномочия органов местного самоуправления в сфере отношений, связанных с охраной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6513" \l "l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7 N 5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 вопросам местного значения относятся выявление объектов накопленного вреда окружающей среде и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соответствующе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рганы исполнительной власти, осуществляющие государственное управление в области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Федеральным конституцио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ительств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3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глашения между федеральными органами исполнительной власти и исполнительными органам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3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3211" \l "l10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 введении в действие Земельного кодекса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9539" \l "l14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9539" \l "l186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9539" \l "l17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4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9539" \l "l19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статьи 15 Федерального закона "Об общих принципах организации местного самоуправления в Российской Федерации", статей 10 и 51 Федерального закона "Об охране окружающей сред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6007" \l "l15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2 Федерального закона "О санитарно-эпидемиологическом благополучии населения", пункто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4859" \l "l113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4859" \l "l113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3 Федерального закона "Об отходах производства и потребления" и пункто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7189"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7189" \l "l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авил обращения с твердыми коммунальными отходами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3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5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32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200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5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и подлежит применению с учетом разъяснений суда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50123" \l "l9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Конституционного Суда РФ от 30.05.2023 N 27-П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50123"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30.05.2023 N 27-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Управление в области охраны окружающей среды, осуществляемое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I. ПРАВА И ОБЯЗАННОСТИ ГРАЖДАН, ОБЩЕСТВЕННЫХ ОБЪЕДИНЕНИЙ И ДРУГИХ НЕГОСУДАРСТВЕННЫХ НЕКОММЕРЧЕСКИХ ОРГАНИЗАЦИЙ В ОБЛАСТИ ОХРАНЫ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398"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рава и обязанности граждан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имею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вать общественные объединения и другие негосударственные некоммерческие организации, осуществляющие деятельность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0"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 а также принимать участие в общественных обсуждениях при проведении оценки воздействия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7"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ъявлять в суд иски о возмещении вреда, причиненного окружающей среде вследствие нарушений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другие предусмотренные законодательством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ять природу и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режно относиться к природе и природным богатств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иные требования законо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Права и обязанности общественных объединений и других негосударственных некоммерческих организаций в области охраны окружающей среды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2310" \l "l3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11.2014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398"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щественные объединения и другие негосударственные некоммерческие организации имеют право осуществлять деятельность в области охраны окружающей среды, в том числ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0"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 в том числе участвовать в общественных обсуждениях при проведении оценки воздействия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7"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в установленном порядке общественную экологическую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мендовать своих представителей для участия в проведении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ъявлять в суд иски о возмещении вреда, причиненного окружающей среде вследствие нарушений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другие предусмотренные законодательством пра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щественные объединения и другие негосударственные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0"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Меры по обеспечению прав граждан, общественных объединений и других негосударственных некоммерческих организаций в области охраны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398"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другим негосударственным некоммерческим организациям в реализации их прав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10"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лжностные лица, препятствующие реализации прав граждан, общественных объединений и других негосударственных некоммерческих организаций в области охраны окружающей среды, несут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ЭКОНОМИЧЕСКОЕ РЕГУЛИРОВАНИЕ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42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32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Плата за негативное воздействие на окружающую сред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2885" \l "l9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5 N 4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та за негативное воздействие на окружающую среду взимается за следующие его ви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бросы загрязняющих веществ в атмосферный воздух стационарными источниками (далее - выбросы загрязня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бросы загрязняющих веществ в водные объекты (далее - сбросы загрязняющих веще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хранение, захоронение отходов производства и потребления (размещение отходов), в том числе складирование побочных продуктов производства, признанных отход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1 настоящего Федерального закона, хранение вскрышных и вмещающих горных пород, признанных отходами производства и потребле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7" \l "l2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1 февраля 1992 года N 2395-I "О недр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та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лата за негативное воздействие на окружающую среду при размещении отходов недропользования, являющихся вскрышными и вмещающими горными породами, которые полежат использованию в соответствии с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263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февраля 1992 года N 2395-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драх", не взимается, за исключением случаев, если такие горные породы признаны отходами производства и потреб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Лица, обязанные вносить плату за негативное воздействие на окружающую сред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4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признания побочных продуктов производства отход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1 настоящего Федерального закона плательщиками платы за негативное воздействие на окружающую среду при размещении отходов являются юридические лица и индивидуальные предприниматели, при осуществлении которыми хозяйственной и (или) иной деятельности образовались такие побочные проду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признания вскрышных и вмещающих горных пород отходами производства и потребле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13" \l "l2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1 февраля 1992 года N 2395-1 "О недрах" плательщиками платы за негативное воздействие на окружающую среду при размещении отходов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9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ьзователи недр, лица, право пользования недрами которых было досрочно прекращен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13" \l "l2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1 февраля 1992 года N 2395-1 "О недрах", при осуществлении пользования недрами которыми образованы вскрышные и вмещающие горные породы, - в случае неиспользования таких пород в целях,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13" \l "l29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13" \l "l29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23.5 Закона Российской Федерации от 21 февраля 1992 года N 2395-1 "О не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9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ьзователи недр, лица, право пользования недрами которых было досрочно прекращен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13" \l "l2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1 февраля 1992 года N 2395-1 "О недрах", иные лица, которым вскрышные и вмещающие горные породы были переданы в целях использования для собственных производственных и технологических нужд, - в случае неиспользования таких пород в целях,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13" \l "l29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13" \l "l29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23.5 Закона Российской Федерации от 21 февраля 1992 года N 2395-1 "О не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9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2. Порядок определения платежной базы для исчисления платы за негативное воздействие на окружающую сред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пределения платежной базы для исчисления платы за размещение отходов в случае признания побочных продуктов производства отход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1 настоящего Федерального закона устанавливаются правилами исчисления и взимания платы за негативное воздействие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8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1 настоящего Федерального закона, платежной базой для исчисления платы за негативное воздействие на окружающую среду является объем вскрышных или вмещающих горных пород, не использованных в цел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7" \l "l2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1 февраля 1992 года N 2395-I "О не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декларации о плате за негативное воздействие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еличина платежной базы для расчета размера квартальных авансовых платежей определяе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9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3. Порядок исчисления платы за негативное воздействие на окружающую сред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лата за негативное воздействие на окружающую среду по итогам отчетного периода исчисляется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авки платы за негативное воздействие на окружающую среду и дополнительные коэффициенты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законодательством Российской Федерации в области обращения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эффициент 0 при размещении отходов недропользования, из которых осуществляется добыча полезных ископаемых и полезных компонентов в соответствии с утвержденным в установленном порядке техническим проектом разработки месторождения полезных ископаемых, в течение срока фактического осуществления такой добычи в соответствии с указанным техническим проектом, начиная с года начала осуществления добычи, за исключением случа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абзацах шестом и восьмом пункта 5 настоящей статьи, применяется коэффициент 1.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В случае признания побочных продуктов производства отход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1 настоящего Федерального закона размер платы за негативное воздействие на окружающую среду при размещении отходов исчисляется в порядке, установленном пунктом 1 настоящей статьи, с применением к ставкам платы за негативное воздействие на окружающую среду дополнительного коэффициента, равного 52.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знания побочных продуктов производства отход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8 статьи 51.1 настоящего Федерального закона указанный дополнительный коэффициент применяется к ставкам платы за негативное воздействие на окружающую среду, если побочные продукты производства размещены на объектах размещения отходов по истечении одиннадцати месяцев с даты образования таких 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пунктом 9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7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настоящего Федерального закона и включенных в план мероприятий по охране окружающей среды или программу повышения эколог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3"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Затраты, указанные в пункте 11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авила исчисления и взимания платы за негативное воздействие на окружающую среду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4. Порядок и сроки внесения платы за негативное воздействие на окружающую сред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415" \l "l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признания побочных продуктов производства отход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1 настоящего Федерального закона плата за размещение отходов вносится по месту нах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ъекта размещения отходов, на котором размещены побочные продукты производства,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8 статьи 51.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ъекта, на котором осуществлялось складирование побочных продуктов производства,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8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8 статьи 51.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четным периодом в отношении внесения платы за негативное воздействие на окружающую среду (за исключением платы за размещение отходов, вносимой в случае, предусмотренном абзацем вторым настоящего пункта) признается календарный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четным периодом в отношении внесения платы за размещение отходов в случае признания побочных продуктов производства отход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1 настоящего Федерального закона признается календарный год, в котором такие побочные продукты производства признаны отхо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четным периодом в отношении внесения платы за размещение отходов производства и потребления в случае признания вскрышных и вмещающих горных пород отходами производства и потребле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7" \l "l29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1 февраля 1992 года N 2395-I "О недрах" признается календарный год, в котором такие породы признаны отходами производства и потреб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лата за негативное воздействие на окружающую среду, исчисленная по итогам отчетного периода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0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9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3 настоящего Федерального закона) за предыдущий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Квартальные авансовые платежи в текущем отчетном периоде не вносятся лиц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8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Квартальные авансовые платежи в текущем отчетном периоде не вносятся лиц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8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ла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3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пунктами 3 и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знания побочных продуктов производства отхода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8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1 настоящего Федерального закона декларация о плате за негативное воздействие на окружающую среду при размещении отходов представляется лиц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8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1 настоящего Федерального закона, в уполномоченный Правительством Российской Федерации федеральный орган исполнительной власти по месту нахождения объектов, указанных в пункте 1.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5. Контроль за правильностью исчисления платы за негативное воздействие на окружающую среду, полнотой и своевременностью ее внес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4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6. Использование платы за негативное воздействие на окружающую сред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304"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1 N 4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лата за негативное воздействие на окружающую среду, зачисленная в бюджеты бюджетной системы Российской Федерации, направляе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платы за негативное воздействие на окружающую среду, зачисленной в бюджеты бюджетной системы Российской Федерации, осуществляется в порядке, установленном бюджетным законодательством Российской Федерации, в соответствии с планом мероприятий, указанных в пункте 1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разработки и согласования плана мероприятий, указанных в пункте 1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та за негативное воздействие на окружающую среду носит целевой характер и не может быть использована на цели, не предусмотренные настоящей стать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Государственная поддержка хозяйственной и (или) иной деятельности, осуществляемой в целях охраны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я налоговых льгот в порядке, установленном законодательством Российской Федерации о налогах и сбо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ая поддержка в соответствии с пунктом 3 настоящей статьи осуществляется при реализации следующ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едрение наилучших доступ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ектирование, строительство, реконструк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 оборотного и бессточного водоснаб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3"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рудования по улучшению режимов сжигания топли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рудования по использованию, транспортированию, обезвреживанию отходов производства и потреб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 автоматического контроля, лабораторий по контролю за составом, объемом или массой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7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 автоматического контроля, лабораторий (стационарных и передвижных) по контролю за составом загрязняющих веществ и объемом или массой их выбросов в атмосферный возду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7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ение полезного использования попутного нефтяного га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3"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Экологическое страх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может осуществляться обязательное государственное экологическое страх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ологическое страхование в Российской Федерации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1. Экономическое стимулирование прекращения производства и использования озоноразрушающих веществ и содержащей их продук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6131"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2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НОРМИРОВАНИЕ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Основы нормирования в области охраны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4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а нормативов в области охраны окружающей среды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научно-исследовательских работ для обоснования нормативов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оснований для разработки или пересмотра нормативов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ение и опубликование нормативов в области охраны окружающей среды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Нормативы качества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нормативам качества окружающей среды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установленные для физических показателей состояния окружающей среды, в том числе показателей уровней радиоа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нормативы качества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разработки, установления и пересмотра нормативов качества окружающей среды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Нормативы допустимого воздействия на окружающую сред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опустимых выбросов, нормативы допустимых с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ологические нормати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ие нормати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ы образования отходов производства и потребления и лимиты на их размещ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опустимого изъятия компонентов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опустимой антропогенной нагрузки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Нормативы допустимых выбросов, нормативы допустимых сбро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исполнительный орган субъекта Российской Федерации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кроме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ормативы допустимых выбросов, нормативы допустимых сбросов не рассчитываются для объектов IV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решение на выбросы радиоактивных веществ, разрешение на сбросы радиоактивных веществ выдаются сроком на сем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порядке,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Технологические нормативы и технические норматив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 а также на объектах II категории при подготовке заявки на получение комплексного экологического разрешения в соответствии с пунктом 12 статьи 31.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8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позднее шести месяцев после опубликования информационно-технических справочников по наилучшим доступным технолог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ли их актуализации, предусматривающей внесение изменений в технологические показатели наилучших доступных технологий, содержащиеся в информационно-технических справочниках по наилучшим доступным технолог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ила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ла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пунктом 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Временно разрешенные выбросы, временно разрешенные сброс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5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Нормативы образования отходов производства и потребления и лимиты на их размещ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817" \l "l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9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образования отходов производства и потребления и лимиты на их размещение разрабатываются и устанавливаются в соответствии с законодательством об отходах производства и потребления в составе комплексного экологического раз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Нормативы допустимых физических воздействий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Нормативы допустимого изъятия компонентов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Нормативы допустимой антропогенной нагрузки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Иные нормативы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1. Наилучшие доступные технолог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ласти применения наилучших доступных технологий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рекомендаций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определяет организацию, осуществляющую функции Бюро наилучших доступных технологий, е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четанием критериев достижения целей охраны окружающей среды для определения наилучшей доступной технолог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ее внедрения и эксплуа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ресурсо- и энергосберегающих мет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 ее внед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мышленное внедрение этой технологии на двух и более объектах, оказывающих негативное воздействие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основных экологических проблем, характерных для конкретного вида хозяйственной и (ил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ология определения наилучшей доступной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ологические показатели наилучших доступ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ка преимуществ внедрения наилучшей доступной технологии для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об ограничении применения наилучшей доступной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ие показатели, характеризующие наилучшую доступную технолог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сведения, имеющие значение для практического применения наилучшей доступной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ресмотр технологий, определенных в качестве наилучшей доступной технологии, осуществляется не реже чем один раз в дес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1 статьи 28.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586" \l "l12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7.12.2019 N 45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1 настоящего Федерального закона не требуется утверждение программы повышения эколог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граммы повышения экологической эффективност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 Нормативные документы, федеральные нормы и правила в области охраны окружающей среды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80" \l "l2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7.2011 N 2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6" \l "l10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16 N 1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в области охраны окружающей среды к работам, услугам и соответствующим методам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ничения и условия хозяйственной и иной деятельности, оказывающей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рганизации деятельности в области охраны окружающей среды и управления такой деятель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ологические показатели наилучших доступных 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2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Лицензирование отдельных видов деятельности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дельные виды деятельности в области охраны окружающей среды подлежат лицензир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 Экологическая сертификация хозяйственной и и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80" \l "l2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9.07.2011 N 2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Экологическая сертификация осуществляется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декабря 2002 года N 184-ФЗ "О техническом регулир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1. Комплексное экологическое разреш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27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явка на получение комплексного экологического разрешения должна содержать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д объекта, оказывающего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основной деятельности, виды и объем производимой продукции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б использовании сырья, воды, электрической и теплов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программы повышения экологической эффективности (при ее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хнологические нормативы, а также расчеты таких норматив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ы образования отходов производства и потребления и лимиты на их размещение, а также обоснование таких норматив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раммы производственного экологическ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ая информация, которую заявитель считает необходимым представ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абзаца второго пункта 4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586" \l "l12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7.12.2019 N 45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рамма повышения экологической эффективности, утвержденна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абзаца второго пункта 5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586" \l "l12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7.12.2019 N 45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6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586" \l "l12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7.12.2019 N 45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9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586" \l "l12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7.12.2019 N 45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9.1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586" \l "l12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7.12.2019 N 45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Основанием для отказа в выдаче комплексного экологического разрешения я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сутствие в составе заявки на получение комплексного экологического разрешения информации и документов, указанных в пунктах 3 и 4 настоящей статьи, несоответствие этих информации и документов установлен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соблюдение предусмотренного пунктом 9.4 настоящей статьи срока устранения замечаний к заявке на получение комплексного экологического раз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9.2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586" \l "l12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7.12.2019 N 45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исполнительные органы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пунктом 19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рассмотрения заявки на получение комплексного экологического разрешения не может превышать 30 календарны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9.3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586" \l "l12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7.12.2019 N 45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9.4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586" \l "l12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7.12.2019 N 45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исполнительных органов субъектов Российской Федерации, указанных в пунктах 9.2 и 9.3 настоящей статьи, направляет такие замечания заявителю для их устранения в течение 45 календарных дней со дня получения таких замеч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мплексное экологическое разрешение содерж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ологические нормати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опустимых физических воздей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ы образования отходов производства и потребления и лимиты на их размещение, а также обоснование таких норматив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обращению с отходами производства и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ованную программу производственного экологическ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действия комплексного экологического раз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повышения экологической эффективности является неотъемлемой частью комплексного экологического раз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мплексное экологическое разрешение выдается сроком на семь лет и продлевается на тот же срок при совокупности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сутствия задолженности по плате за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я программы повышения экологической эффективности в установленные сроки (при ее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 а также при внесении изменений в программу повышения экологической эффективности в соответствии с пунктом 14 статьи 67.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Изменения, вносимые в комплексное экологическое разрешение и не затрагивающие указанных в пунктах 10 и 11 настоящей статьи условий комплексного экологического разрешения, не требуют пересмотра комплексного экологического раз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в комплексное экологическое разрешение вносятся изменения одновременно с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7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ктуализацией учетных сведений об объекте, оказывающем негативное воздействие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пунктом 14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9 статьи 31.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586" \l "l12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7.12.2019 N 45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орядок рассмотрения заявок на получение комплексных экологических разрешений, порядок выдачи, пересмотра, отзыва комплексных экологических разрешений и внесения изменений в них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2. Декларация о воздействии на окружающую сред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4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Юридические лица, индивидуальные предприниматели, осуществляющие хозяйственную и (или) иную деятельность на объектах II категории, за исключением объектов II категории, в отношении которых получено комплексное экологическое разрешение в соответствии с пунктом 12 статьи 31.1 настоящего Федерального закона, представляют декларацию о воздействии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контролю (надзору), в уполномоченный Правительством Российской Федерации федеральный орган исполнительной власти, в отношении иных объектов - в исполнительный орган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кларация о воздействии на окружающую среду должна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д объекта, оказывающего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основной деятельности, виды и объем производимой продукции (тов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реализации природоохра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е об авариях и инцидентах, повлекших за собой негативное воздействие на окружающую среду и произошедших за предыдущие сем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кларируемые объем или масса выбросов, сбросов загрязняющих веществ, образовываемых и размещаем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программе производственного экологическ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ение изменений в декларацию о воздействии на окружающую среду осуществляется одновременно с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7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а декларации о воздействии на окружающую среду и порядок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ля объектов I, III и IV категорий представление декларации о воздействии на окружающую среду не треб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ОЦЕНКА ВОЗДЕЙСТВИЯ НА ОКРУЖАЮЩУЮ СРЕДУ И ЭКОЛОГИЧЕСКАЯ ЭКСПЕРТИ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Проведение оценки воздействия на окружающую сред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54" \l "l1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7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оценки воздействия на окружающую среду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атериалы оценки воздействия на окружающую среду в целях информирования общественности подлежат размещению в открытом доступе в информационно-телекоммуникационной сети "Интернет" заказчиком и (или) исполнителем работ по оценке воздействия на окружающую среду планируемой хозяйственной и иной деятельности в соответствии с порядком проведения оценки воздействия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щественные обсуждения проводятся в соответствии с порядком проведения оценки воздействия на окружающую среду органами местного самоуправления муниципального района, муниципального округа, городского округа в отношении планируемой хозяйственной и иной деятельности на территории соответствующего муниципального района, муниципального округа, городского округа или органами государственной власти субъектов Российской Федерации в случаях, если планируемая деятельность будет осуществляться в пределах внутренних морских вод, территориального моря, исключительной экономической зоны, континентального шельфа Российской Федерации, а также если осуществление хозяйственной и иной деятельности планируется на территориях двух и более муниципальных районов, муниципальных округов, городских ок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щественные обсуждения с гражданами, общественными объединениями и другими негосударственными некоммерческими организациями, юридическими лицами проводятся с использованием средств дистанционного взаимодействия, в том числе федеральной государственной информационной системы "Единый портал государственных и муниципальных услуг (функций)", и (или) в очном формате по инициативе граждан, органа местного самоуправления и (или) органа государственной власти, ответственных за организацию и проведение общественных обсуждений, в соответствии с порядком проведения оценки воздействия на окружающую сре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 Экологическая эксперти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87" \l "l18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7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ологическая экспертиза проводится в целях установления соответствия документов и (или) документации, обосновывающих планируемую в связи с реализацией объекта экологической экспертизы хозяйственную и иную деятельность, требованиям в области охраны окружающей среды в целях предотвращения негативного воздействия такой деятельности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Экологическая экспертиза проводи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ноября 1995 года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ологической экспертиз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ТРЕБОВАНИЯ В ОБЛАСТИ ОХРАНЫ ОКРУЖАЮЩЕЙ СРЕДЫ ПРИ ОСУЩЕСТВЛЕНИИ ХОЗЯЙСТВЕННОЙ И И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 Общие требования в области охраны окружающей среды при осуществлении хозяйственной и и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2 статьи 34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существлении деятельности, предусмотренной пунктом 1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законодательством Российской Федерации, должна проводиться рекультивация или консервация земел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35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0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Требования в области охраны окружающей среды при вводе в эксплуатацию объектов капитального строитель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0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системами автоматического контроля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7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ри вводе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едусмотрено применение газовой турбины номинальной мощностью не более 120 МВт, произведенной в РФ и получившей заключение о подтверждении производства промышленной продукции на территории РФ в порядке, установленном Правительством РФ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7051" \l "l2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ом 1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статьи 6 Федерального закона от 31.12.2014 N 488-ФЗ "О промышленной политике в Российской Федерации", положения пункта 3 статьи 38 до 01.06.2024 не применяются (пункт 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 допускается выдача разрешения на ввод в эксплуатацию объекта капитального строительства, который является объектом I категории,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 за исключение случаев, указанных в пункте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вод в эксплуатацию объекта капитального строительства, который является объектом I категории,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 допускается при условии наличия программы повышения экологической эффективности, разрабатываемой в соответствии со статьей 67.1 настоящего Федерального закона, в случае установления и (или) изменения технологических показателей наилучших доступных технологий после получения положительного заключения государственной экологической экспертизы и (или) заключения экспертизы проектной документации в отношении указанного объекта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 Требования в области охраны окружающей среды при эксплуатации, выводе из эксплуатации и сносе объектов капитального строитель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0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 статьи 39 до 01.03.2026 не применяются к эксплуатируемым или планируемым к эксплуатации объектам, связанным с обращением с отходами на территориях ДНР, ЛНР, Запорожской и Херсонской обл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2724"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Особенностей применения законодательства РФ в сфере обращения с отходами производства и потребления на территориях ДНР, ЛНР, Запорожской области и Херсонской области, утв. Постановлением Правительства РФ от 17.02.2023 N 2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 (в ред. Федеральных законов от 28.12.2013 N 409-ФЗ,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3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9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ня 1998 года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тходах производства и потреб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9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28.12.2013 N 409-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законодательством Российской Федерации. (в ред. Федерального закона от 28.12.2013 N 409-ФЗ)</w:t>
      </w:r>
    </w:p>
    <w:p>
      <w:pPr>
        <w:pStyle w:val="Normal"/>
        <w:widowControl w:val="false"/>
        <w:autoSpaceDE w:val="false"/>
        <w:spacing w:lineRule="auto" w:line="240" w:before="0" w:after="150"/>
        <w:jc w:val="both"/>
        <w:rPr/>
      </w:pPr>
      <w:r>
        <w:rPr>
          <w:rFonts w:cs="Times New Roman" w:ascii="Times New Roman" w:hAnsi="Times New Roman"/>
          <w:sz w:val="24"/>
          <w:szCs w:val="24"/>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 (в ред. Федерального закона от 28.12.2013 N 40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ребования в области охраны окружающей среды,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Требования в области охраны окружающей среды при осуществлении деятельности в сфере сельского хозяй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 Требования в области охраны окружающей среды при мелиорации земе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1. Требования в области охраны окружающей среды в сфере водоснабжения и водоотве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00"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12.2011 N 4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4. Требования в области охраны окружающей среды при размещении новых населенных пунктов и их развит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Требования в области охраны окружающей среды при производстве и эксплуатации автомобильных и иных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ошения в области производства и эксплуатации автомобильных и иных транспортных средств регулируются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6.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6046"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20 N 2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69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1998 года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утренних морских водах, территориальном море и прилежащей зоне Российской Федерации"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ноября 1995 года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инентальном шельфе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ланы предупреждения и ликвидации разливов нефти и нефтепродуктов, полученные организацией, осуществляющей эксплуатацию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 действуют до дня истечения срока действия указанных планов или до дня утверждения планов предупреждения и ликвидации разливов нефти и нефтепродуктов в соответствии с пунктом 6 статьи 46 (в редакции Федерального закона от 13.07.2020 N 2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С 01.01.2021 и до дня утверждения планов предупреждения и ликвидации разливов нефти и нефтепродуктов в соответствии с пунктами 6 - 8 статьи 46 (в редакции Федерального закона от 13.07.2020 N 207-ФЗ) в сроки, установленные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9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 допускается утверждение планов, указанных в части 1 настоящей статьи, в порядке и в соответствии с требованиями, установленными Правительством Российской Федерации или федеральным органом исполнительной власти, уполномоченным Правительством РФ, Президентом РФ, и действующими до дня вступления в силу Федерального закона от 13.07.2020 N 207-ФЗ. Указанные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 планы действуют до дня утверждения планов предупреждения и ликвидации разливов нефти и нефтепродуктов в соответствии с пунктом 6 статьи 46 (в редакции Федерального закона от 13.07.2020 N 207-ФЗ) в сроки, установленные частью 3 статьи 5 Федерального закона от 13.07.2020 N 2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рганизации, осуществляющие эксплуатацию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 до 01.01.2024 обязаны утвердить планы предупреждения и ликвидации разливов нефти и нефтепродуктов в соответствии с пунктом 6 статьи 46 (в редакции Федерального закона от 13.07.2020 N 2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гласования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 указанного плана в части его соответствия требования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ланы предупреждения и ликвидации разливов нефти и нефтепродуктов, полученные организацией, осуществляющей эксплуатацию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 действуют до дня истечения срока действия указанных планов или до дня утверждения планов предупреждения и ликвидации разливов нефти и нефтепродуктов в соответствии с пунктом 7 статьи 46 (в редакции Федерального закона от 13.07.2020 N 2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С 01.01.2021 и до дня утверждения планов предупреждения и ликвидации разливов нефти и нефтепродуктов в соответствии с пунктом 7 статьи 46 (в редакции Федерального закона от 13.07.2020 N 207-ФЗ) в сроки, установленные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9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 допускается утверждение планов, указанных в части 1 настоящей статьи, в порядке и в соответствии с требованиями, установленными Правительством Российской Федерации или федеральным органом исполнительной власти, уполномоченным Правительством РФ, Президентом РФ, и действующими до дня вступления в силу Федерального закона от 13.07.2020 N 207-ФЗ. Указанные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 планы действуют до дня утверждения планов предупреждения и ликвидации разливов нефти и нефтепродуктов в соответствии с пунктом 7 статьи 46 (в редакции Федерального закона от 13.07.2020 N 207-ФЗ) в сроки, установленные частью 3 статьи 5 Федерального закона от 13.07.2020 N 2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рганизации, осуществляющие эксплуатацию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 до 01.01.2024 обязаны утвердить планы предупреждения и ликвидации разливов нефти и нефтепродуктов в соответствии с пунктом 7 статьи 46 (в редакции Федерального закона от 13.07.2020 N 2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рок согласования плана, указанного в пункте 6 настоящей статьи, не должен превышать двадцать рабочих дней со дня получения этого плана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оступления в эксплуатирующую организацию замечаний от федерального органа исполнительной власти, уполномоченного Правительством Российской Федерации на осуществление государственного экологического контроля (надзора), такая организация после доработки указанного плана с учетом данных замечаний направляет его на повторное соглас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законодательством Российской Федерации о недрах, законодательством о градостроительной деятельности и на которую получено заключение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направляет уведомление об утверждении указанного плана в федеральные органы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ланы предупреждения и ликвидации разливов нефти и нефтепродуктов, полученные организацией, осуществляющей эксплуатацию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 действуют до дня истечения срока действия указанных планов или до дня утверждения планов предупреждения и ликвидации разливов нефти и нефтепродуктов в соответствии с пунктом 8 статьи 46 (в редакции Федерального закона от 13.07.2020 N 2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С 01.01.2021 и до дня утверждения планов предупреждения и ликвидации разливов нефти и нефтепродуктов в соответствии с пунктом 8 статьи 46 (в редакции Федерального закона от 13.07.2020 N 207-ФЗ) в сроки, установленные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9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 допускается утверждение планов, указанных в части 1 настоящей статьи, в порядке и в соответствии с требованиями, установленными Правительством Российской Федерации или федеральным органом исполнительной власти, уполномоченным Правительством РФ, Президентом РФ, и действующими до дня вступления в силу Федерального закона от 13.07.2020 N 207-ФЗ. Указанные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5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 планы действуют до дня утверждения планов предупреждения и ликвидации разливов нефти и нефтепродуктов в соответствии с пунктом 8 статьи 46 (в редакции Федерального закона от 13.07.2020 N 207-ФЗ) в сроки, установленные частью 3 статьи 5 Федерального закона от 13.07.2020 N 2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рганизации, осуществляющие эксплуатацию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 до 01.01.2024 обязаны утвердить планы предупреждения и ликвидации разливов нефти и нефтепродуктов в соответствии с пунктом 8 статьи 46 (в редакции Федерального закона от 13.07.2020 N 207-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6" \l "l4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3.07.2020 N 207-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Правительством Российской Федерации на осуществление государственного экологическ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оступления в эксплуатирующую организацию замечаний от федерального органа исполнительной власти, уполномоченного Правительством Российской Федерации на осуществление государственного экологического контроля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критерии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требования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порядок выдачи заключения о готовности эксплуатирующей организации к действиям по локализации и ликвидации разливов нефти и нефтепродуктов, порядок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порядок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законодательства Российской Федерации в области промышленной безопасност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8301" \l "l1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вгуста 1995 года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варийно-спасательных службах и статусе спас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луатирующая организация при осуществлении мероприятий по предупреждению разливов нефти и нефтепродуктов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полнять план предупреждения и ликвидации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Эксплуатирующая организация обязана уведомить федеральные органы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арантийное письмо федерального органа исполнительной власти, исполнительного органа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Методика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Эксплуатирующая организация при возникновении разливов нефти и нефтепродуктов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ть в порядке,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порядке,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титься в порядке,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подпункте 2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оординируют действия других федеральных органов исполнительной власти, действующих в пределах установленной компетенции, исполнительных органов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подпункте 2 пункта 14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6.1. Требования в области охраны окружающей среды при ликвидации горных выработок и иных сооружений, связанных с пользованием недрами, рекультивации земель с использованием вскрышных и вмещающих горных пород, отдельных отходов производства и потреб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64" \l "l10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343-ФЗ</w:t>
      </w:r>
      <w:r>
        <w:rPr>
          <w:rStyle w:val="InternetLink"/>
          <w:sz w:val="32"/>
          <w:u w:val="single"/>
          <w:b/>
          <w:szCs w:val="32"/>
          <w:bCs/>
          <w:rFonts w:cs="Times New Roman" w:ascii="Times New Roman" w:hAnsi="Times New Roman"/>
        </w:rPr>
        <w:fldChar w:fldCharType="end"/>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ликвидации горных выработок и иных сооружений, связанных с пользованием недрами, рекультивации земель допускается использование вскрышных и вмещающих горных пород, отходов недропользования V класса опасности, образовавшихся при осуществлении пользования недрами, а также отходов производства черных металлов IV и V классов опасности, золошлаковых отходов V класса опасности от сжигания угля, фосфогипса V класса опасности в соответствии с проектом ликвидации горных выработок и иных сооружений, связанных с пользованием недрами, или проектом рекультивации земель, получившими положительное заключение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для ликвидации горных выработок и иных сооружений, связанных с пользованием недрами, рекультивации земель отходов недропользования V класса опасности, образовавшихся при осуществлении пользования недрами (за исключением вскрышных и вмещающих горных пород), отходов производства черных металлов IV и V классов опасности, золошлаковых отходов V класса опасности от сжигания угля, фосфогипса V класса опасности допускается при условии подтверждения отнесения соответствующих отходов к конкретному классу опасности в порядке, установленном законодательством Российской Федерации в области обращения с отходами производства и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проведении рекультивации земель использование отходов недропользования V класса опасности (за исключением вскрышных и вмещающих горных пород), образовавшихся при осуществлении пользования недрами, отходов производства черных металлов IV и V классов опасности, золошлаковых отходов V класса опасности от сжигания угля для проведения работ по рекультивации земель, связанных с восстановлением плодородного слоя почвы,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эксплуатации и размещении специализированных хранилищ аммиака, метанола, аммиачной селитры и нитрата калия на территориях морских портов за пределами границ прибрежных защитных полос должны соблюдаться требования, исключающие причинение вреда здоровью человека и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Требования в области охраны окружающей среды при использовании радиоактивных веществ и ядерн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рещается применение токсичных химических препаратов, не подвергающихся распа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Охрана окружающей среды от негативного биологическ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26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которые являются опасными производственными объектами и (или) в которых находятся опасные производственные объекты,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4"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3211" \l "l10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 введении в действие Земельного кодекса Российской Федераци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9539" \l "l14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частей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9539" \l "l186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9539" \l "l171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4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9539" \l "l190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части 1 статьи 15 Федерального закона "Об общих принципах организации местного самоуправления в Российской Федерации", статей 10 и 51 Федерального закона "Об охране окружающей сред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6007" \l "l15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а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2 Федерального закона "О санитарно-эпидемиологическом благополучии населения", пункто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4859" \l "l113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4859" \l "l113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3 Федерального закона "Об отходах производства и потребления" и пункто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7189"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6</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7189" \l "l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равил обращения с твердыми коммунальными отходами признаны не соответствующим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Конституции</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оссийской Федерации, ее статья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8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4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13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185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132 (част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200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и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7694" \l "l35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13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в той мере, в какой они, применяемые совокупно или обособленно, являются правовым основанием для возложения на орган местного самоуправления муниципального образования обязанности по ликвидации за счет средств местного бюджета мест несанкционированного размещения твердых коммунальных отходов или для взыскания с муниципального образования расходов, понесенных региональным оператором в связи с ликвидацией таких мест в случае, когда уполномоченный орган местного самоуправления не обеспечил такую ликвидацию самостоятельно или не заключил соответствующий договор с региональным оператором, если такие места расположены в границах муниципального образова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а земельных участках, находящихся в государственной собственности, поскольку не обеспечено финансирование (либо - если доказано, что твердые коммунальные отходы размещены преимущественно населением муниципального образования, - справедливое гарантированное софинансирование) Российской Федерацией или субъектом Российской Федерации исполнения органами местного самоуправления указанной обязан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на землях или земельных участках, государственная собственность на которые не разграничена, при этом отсутствуют как прямое указание в федеральном законодательстве на полномочия органов местного самоуправления по ликвидации таких мест на указанных землях и земельных участках, сопровождаемое одновременным закреплением форм участия Российской Федерации или субъектов Российской Федерации в финансовом обеспечении осуществления этих полномочий, так и закон субъекта Российской Федерации о наделении органов местного самоуправления соответствующими государственными полномочиями с передачей им финансовых ресурс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ритом что не установлено, что возникновение или продолжение функционирования конкретного места размещения отходов вызвано умышленными неправомерными действиями органа местного самоуправления или должностного лица данного муниципального образования и подлежит применению с учетом разъяснений суда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50123" \l "l9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Постановления Конституционного Суда РФ от 30.05.2023 N 27-П (Постановление Конституционного Суда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7&amp;documentid=450123" \l "l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30.05.2023 N 27-П</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Требования в области охраны окружающей среды при обращении с отходами производства и потреб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07" \l "l10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р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щение отходов I - IV классов опасности и радиоактивных отходов на территориях, прилегающих к городским и сельским поселениям, в лесопарковых, рекреационных зонах, в границах округов санитарной (горно-санитарной) охраны природных лечебных ресурсов,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13"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3101"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13"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воз отходов I - IV классов опасности в Российскую Федерацию в целях их захоронения и обезврежи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13"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с радиоактивными отходам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07" \l "l10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513"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7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1.1. Требования при обращении с побочными продуктами производ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49" \l "l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6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 в результате хозяйственной и (или) иной деятельности которых образуются не являющиеся продукцией производства вещества и (или) предметы, самостоятельно осуществляют их отнесение к отходам либо побочным продуктам производства вне зависимости от факта включения таких веществ и (или) предметов в федеральный классификационный каталог отходов, за исключением случая, предусмотренного пунктом 10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бочным продуктам производства могут быть отнесены вещества и (или) предметы, образующиеся при производстве основной продукции, в том числе при выполнении работ и оказании услуг, и не являющиеся целью данного производства, работ или услуг, если такие вещества и (или) предметы пригодны в качестве сырья в производстве либо для потребления в качестве продукци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Юридические лица, индивидуальные предприниматели, в результате хозяйственной и (или) иной деятельности которых образуются побочные продукты производства, осуществляют их отдельный учет обособленно от учета основной продукции производства и отход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4 статьи 51.1 не применяются к побочным продуктам производства, учтенным в качестве таких продуктов до 01.03.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549" \l "l8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4.07.2022 N 268-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Юридические лица, индивидуальные предприниматели, в результате хозяйственной и (или) иной деятельности которых образовались побочные продукты производства, информацию о видах побочных продуктов производства, об объемах их образования, о дате их образования, планируемых сроках использования в собственном производстве или о передаче другим лицам и результатах таких использования либо передачи отражают в программе производственного экологического контроля и отчете об организации и о результатах осуществления производственного экологического контроля в соответствии с порядко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6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бращении с побочными продуктами производства (складировании (хранении), транспортировке, обработке (переработке), в том числе обезвреживании, использовании) не допускается загрязнение окружающей среды и ее компонентов, в том числе почв, водных объектов и л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 допускается передача юридическим лицом, индивидуальным предпринимателем третьим лицам побочных продуктов производства, которые не соответствуют требованиям, установленным к сырью либо продукци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бочные продукты производства не признаются отходами, за исключением случаев, предусмотренных пунктами 8 и 10 настоящей стать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8 статьи 51.1 не применяются к побочным продуктам производства, учтенным в качестве таких продуктов до 01.03.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549" \l "l8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4.07.2022 N 26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бочные продукты производства признаются отходами в случа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мещения побочных продуктов производства на объектах размещения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использования побочных продуктов в собственном производстве либо передачи другим лицам в качестве сырья или продукции по истечении трехлетнего срока с даты отнесения веществ и (или) предметов к побочным продуктам производств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9 статьи 51.1 не применяются к побочным продуктам производства, учтенным в качестве таких продуктов до 01.03.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7549" \l "l8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14.07.2022 N 268-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ях, установленных пунктом 8 настоящей статьи, датой признания побочных продуктов производства отходами является наиболее ранняя из дат наступления обстоятельств, предусмотренных пунктом 8 настоящей статьи. В случае признания побочных продуктов отходами юридическое лицо, индивидуальный предприниматель, в результате деятельности которых образовались такие побочные продукты, обязаны исчислить и внести плату за негативное воздействие на окружающую среду в соответствии с требованиям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авительство Российской Федерации устанавливает перечень веществ и (или) предметов, образуемых в результате хозяйственной и (или) иной деятельности юридических лиц, индивидуальных предпринимателей и не являющихся продукцией производства, которые не могут быть отнесены к побочным продуктам производ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Зем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друг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Требования в области охраны окружающей среды при приватизации и национализации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4. Охрана озонового слоя атмосфе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6131"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2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5. Охрана окружающей среды от негативного воздейств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естественные экологические системы и природные ландшаф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превышение нормативов допустимых физических воздей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Меры воздействия за нарушение природоохран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I.1. ОСОБЕННОСТИ ОХРАНЫ ОКРУЖАЮЩЕЙ СРЕДЫ ПРИ ЭКСПЛУАТАЦИИ И ВЫВОДЕ ИЗ ЭКСПЛУАТАЦИИ (КОНСЕРВАЦИИ ИЛИ ЛИКВИДАЦИИ) ОТДЕЛЬНЫХ ПРОИЗВОДСТВЕННЫХ ОБЪЕ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304" \l "l1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1 N 4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1. Требования в области охраны окружающей среды при эксплуатации и выводе из эксплуатации (консервации или ликвидации) отдельных производственных объект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 статьи 56.1 в части отнесения опасных производственных объектов I и II классов опасности и объектов размещения отходов I и II классов опасности к отдельным производственным объектам, а также ведения реестра отдельных производственных объектов применяются с 01.03.203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8304" \l "l2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8 Федерального закона от 30.12.2021 N 446-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эксплуатации и выводе из эксплуатации (консервации или ликвидации) производственных объектов, являющихся опасными производственными объектами I и II классов опасности и подлежащих включению в реестр отдельных производственных объектов на основании критериев отнесения опасных производственных объектов I и II классов опасности к отдельным опасным производственным объектам, установленных Правительством Российской Федерации (далее также - отдельные опасные производственные объекты), объектами размещения отходов I и II классов опасности (далее также - отдельные производственные объекты), должны соблюдаться требования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ение реестра отдельных производственных объектов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ыводе из эксплуатации (консервации или ликвидации) отдельного производственного объекта должны быть реализованы мероприятия по предотвращению и ликвидации загрязнения окружающей среды в результате эксплуатации отдельного производственного объекта в соответствии с планом мероприятий по предотвращению и ликвидации загрязнения окружающей среды в результате эксплуатации отдельного производственного объекта (далее в настоящей главе - план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Юридические лица, индивидуальные предприниматели, которым принадлежат отдельные производственные объекты, за исключением шахт угольной промышленности (далее также - угольные шахты), не позднее чем за пять лет до истечения содержащегося в проектной документации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 заключении государственной экологической экспертизы плана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финансовое обеспечение реализации мероприятий, предусмотренных планом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Юридические лица, индивидуальные предприниматели, которым принадлежат угольные шахты, не позднее чем за пять лет до истечения срока, являющегося наиболее ранним из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 заключении государственной экологической экспертизы плана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заключении об обоснованности определения сметной стоимости реализации мероприятий, предусмотренных планом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финансовое обеспечение реализации мероприятий, предусмотренных планом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вывод из эксплуатации (консервация или ликвидация) отдельных производственных объектов планируется до наступления сроков, предусмотренных абзацем первым пункта 3 и абзацем первым пункта 4 настоящей статьи, юридические лица, индивидуальные предприниматели, которым принадлежат такие объекты, обязаны разработать планы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о сроке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включая сведения о сроке пользования участками недр и сведения о сроке разработки месторождений полезных ископаемых (применительно к угольным шахтам), и (или) сведения о сроке эксплуатации объектов размещения отходов I и II классов опасности, а также сведения об отнесении опасных производственных объектов к отдельным опасным производственным объектам направляются юридическими лицами, индивидуальными предпринимателями, которым принадлежат отдельные производственные объекты,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шести месяцев со дня ввода в эксплуатацию указанных зданий и сооружений, объектов размещения отходов I и II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на отдельном опасном производственном объекте (за исключением угольных шахт) эксплуатируются два и более технологически связанных здания и (или) сооружения, юридическое лицо или индивидуальный предприниматель, которым принадлежит такой отдельный опасный производственный объект,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пункте 3 настоящей статьи, не позднее чем за пять лет до истечения наиболее позднего срока эксплуатации указанных зданий и (или)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за пять и менее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за пять и менее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и сведения, указанные в пункте 3 или 4 настоящей статьи, за исключением случаев, если в отношении отдельного производственного объекта уплачен платеж в целях реализации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далее - компенсационный платеж).</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в отношении отдельного производственного объекта уплачен компенсационный платеж,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редставляются документы, подтверждающие уплату компенсационного платеж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совершения сделки по отчуждению отдельного производственного объекта или реорганизации (за исключением реорганизации в форме преобразования) юридического лица, которому принадлежит отдельный производственный объект,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предусмотренных пунктом 11 настоящей статьи, юридическим лицом, индивидуальным предпринимателем, претендующими на приобретение отдельного производственного объекта, или юридическим лицом, являющимся правопреемником реорганизованного юридического лица, которому принадлежит отдельный производственный объект, в уполномоченный Правительством Российской Федерации федеральный орган исполнительной власти представляются документы, подтверждающие финансовую обеспеченность таких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рядок определения финансовой обеспеченности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в предусмотренных пунктом 9 настоящей статьи случаях,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юридическим лицом, являющимся основным обществом, и юридическим лицом, являющимся его дочерним обществом, или между юридическими лицами, являющимися дочерними обществами одного и того же основного общества, более чем за пять лет до истечения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а эксплуатации объектов размещения отходов I и II классов опасности либо более чем за пять лет до истечения срока, являющегося наиболее ранним из срока пользования участком недр или срока разработки месторождения полезных ископаемых (применительно к угольным шахтам), за исключением случаев банкротства юридического лица, являющегося основным обществом, в уполномоченный Правительством Российской Федерации федеральный орган исполнительной власти юридическим лицом, являющимся правопреемником реорганизованного юридического лица, которому принадлежит отдельный производственный объект, или юридическим лицом, претендующим на приобретение отдельного производственного объекта, представляются сведения о сделке и документы, подтверждающие доли владения основного общества в уставном капитале дочерних об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реорганизации (за исключением реорганизации в форме преобразования) юридического лица, которому принадлежит отдельный производственный объект, или совершения сделки по отчуждению отдельного производственного объекта между лицами, входящими в группу зависимых лиц, указанных в абзаце первом настоящего пункта, основное общество несет субсидиарную ответственность за реализацию своим дочерним обществом - новым собственником отдельного производственного объекта или правопреемником реорганизованного юридического лица, которому принадлежит отдельный производственный объект, мероприятий по предотвращению и ликвидации загрязнения окружающей среды в результате эксплуатации такого отдельного производственного объекта, в том числе мероприятий, реализуемых при его консервации или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пунктами 8 и 9 настоящей статьи, уполномоченный Правительством Российской Федерации федеральный орган исполнительной власти или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адцати рабочих дней со дня получения от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и сведений выдает заключение о финансовой обеспеченности юридического лица, индивидуального предпринимателя (далее также - заключение о финансовой обеспеч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о финансовой обеспеченности в течение трех рабочих дней со дня его выдачи направляется уполномоченным Правительством Российской Федерации федеральным органом исполнительной власти ил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и федеральный орган исполнительной власти, осуществляющий государственный кадастровый учет, государственную регистрацию прав, ведение Единого государственного реестра недвижимости (далее -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11 настоящей статьи, уполномоченный Правительством Российской Федерации федеральный орган исполнительной власти в течение двадцати рабочих дней со дня получения от юридического лица, претендующего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соответствующих документов направляет уведомление о сделке в федеральный орган исполнительной власти, осуществляющий государственную регистрацию юридических лиц и индивидуальных предпринимателей, и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нованием для отказа в выдаче заключения о финансовой обеспеченности или для направления уведомления о сделке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предусмотренном пунктом 8 настоящей статьи, отсутствие документов и сведений, предусмотренных пунктом 3 или 4 настоящей статьи, или документов, предусмотренных абзацем вторым пункта 8 настоящей статьи, либо несоответствие этих документов и сведений требованиям, установлен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едусмотренном пунктом 9 настоящей статьи, отсутствие документов, подтверждающих финансовую обеспеченность юридического лица, индивидуального предпринимателя, претендующих на приобретение отдельного производственного объекта, или юридического лица, являющегося правопреемником реорганизованного юридического лица, которому принадлежит отдельный производственный объект, либо несоответствие этих документов требованиям, установлен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едусмотренном пунктом 11 настоящей статьи, отсутствие уведомления о сделке и документов, подтверждающих доли владения основного общества в уставном капитале дочерних обществ, либо несоответствие этих документов требованиям, установлен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2. План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 мероприятий включает в себя мероприятия по снижению негативного воздействия на окружающую среду, оказываемого отдельным производственным объектом, выводимым из эксплуатации, реализация которых позволит обеспечить соблюдение нормативов качества окружающей среды, в том числе мероприятия по рекультивации земель в целях приведения земель в состояние, пригодное для их использования в соответствии с целевым назначением, мероприятия, реализуемые при консервации или ликвидации такого отдельного производственного объекта, графическое описание местоположения границ территории, в отношении которой реализуются мероприятия по снижению негативного воздействия на окружающую среду, а также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лан мероприятий не включаются мероприятия, реализуемые при ликвидации отдельного производственного объекта, в случае, если в план мероприятий включены мероприятия, реализуемые при консервации такого отдельного производственного объе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 мероприятий утверждается юридическим лицом или индивидуальным предпринимателем, которым принадлежит отдельный производственный объект, при наличии заключения государственной экологической экспертизы плана мероприятий, а также заключения об обоснованности определения сметной стоимости реализации мероприятий, предусмотренных планом мероприятий,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став и требования к содержанию плана мероприятий, представляемого на государственную экологическую экспертизу 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метная стоимость реализации мероприятий, предусмотренных планом мероприятий, в случаях,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подлежит проверке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или подведомственными ему федеральными государственными учреждениями на предмет обоснованности ее определения юридическим лицом или индивидуальным предпринимателем, которым принадлежит отдельный производственный объект, в том числе при внесении изменений в такой план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а сметной стоимости реализации мероприятий, предусмотренных планом мероприятий, проводится одновременно с государственной экологической экспертизой плана мероприятий в сроки, не превышающие сроков проведения государственной экологической экспертизы, в том числе при внесении изменений в план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ом проверки сметной стоимости реализации мероприятий, предусмотренных планом мероприятий, является заключение об обоснованности или о необоснованности определения указанной сметной сто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проверки сметной стоимости реализации мероприятий, предусмотренных планом мероприятий, выдачи заключения об обоснованности или о необоснованности определения сметной стоимости реализации указанных мероприятий, а также определения размера платы за проведение проверки указанной сметной стоимости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внесения изменений в план мероприятий проводится его государственная экологическая экспертиза, а в случаях,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также проводится проверка сметной стоимости реализации мероприятий, предусмотренных планом мероприятий с учетом внесенных в него изме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в течение трех месяцев со дня получения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 предст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подтверждающие финансовое обеспечение реализации мероприятий, предусмотренных планом мероприятий с учетом внесенных в него изменений, в объеме, соответствующем сметной стоимости реализации та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при изменении срока эксплуатации таких зданий и сооружений юридические лица, индивидуальные предприниматели, которым они принадлежат, не позднее чем за пять лет до истечения ранее установленного срока эксплуатации таких зданий и сооружений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б изменении срока эксплуатации таких зданий и сооружений с указанием реквизитов заключения государственной экспертизы проектной документации, предусматривающей реконструкцию указанных зданий и сооружений, и разрешения на ввод в эксплуатацию реконструированных зданий и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кументы и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измененного срока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содержащегося в проектной документации, предусматривающей реконструкцию таких зданий и сооружений и получившей заключение государствен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одления срока пользования участком недр или срока разработки месторождения полезных ископаемых юридические лица, индивидуальные предприниматели, которым принадлежат угольные шахты, не позднее чем за пять лет до истечения ранее установленного срока пользования участком недр или срока разработки месторождения полезных ископаемых направляют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уведомление о продлении срока пользования участком недр с указанием реквизитов лицензии на пользование недрами или срока разработки месторождения полезных ископаемых с указанием реквизитов решения о согласовании технического проекта разработки месторождений полезных ископаем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кументы и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представляю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не позднее чем за пять лет до истечения продленного срока пользования участком недр, установленного лицензией на пользование недрами, или срока разработки месторождения полезных ископаемых, предусмотренного техническим проектом разработки месторождений полезных ископаем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реконструк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при изменении срока эксплуатации таких зданий и сооружений либо в случае продления срока пользования участком недр или срока разработки месторождения полезных ископаемых (применительно к угольным шахтам) после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указанных в пунк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юридическое лицо, индивидуальный предприниматель, которым принадлежат отдельные опасные производственные объекты, вправе не реализовывать мероприятия, предусмотренные ранее представленным планом мероприятий, а также прекратить действие документов, предусмотренных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9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56.3 настоящего Федерального закона, и (или) ликвидировать резервный фонд,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9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56.3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юридическое лицо, индивидуальный предприниматель, которым принадлежат отдельные производственные объекты, за два месяца до наступления сроков, указанных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или)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не представили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ы и сведения, указанные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таким юридическому лицу, индивидуальному предпринимателю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порядке, установленном законодательством Российской Федерации о государственном контроле (надзоре), муниципальном контроле, направляет предостережение о недопустимости нарушения обязатель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е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документов и сведений, указанных в пунк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по истечении трех месяцев после наступления сроков, указанных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может являться индикатором риска нарушения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3. Финансовое обеспечение реализации мероприятий, предусмотренных планом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м финансового обеспечения реализации мероприятий, предусмотренных планом мероприятий, является наличие у юридического лица, индивидуального предпринимателя, которым принадлежат отдельные производственные объекты, одного или нескольких следующих документов, совокупный размер финансового обеспечения по которым соответствует сметной стоимости реализации мероприятий, предусмотренных планом мероприятий, в отношении которой выдано заключение об обоснованности ее опре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ая гарантия уплаты денежных сумм, необходимых для реализации мероприятий, предусмотренных планом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учительство по обязательствам по уплате денежных сумм, необходимых для реализации мероприятий, предусмотренных планом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создание юридическим лицом (индивидуальным предпринимателем) или несколькими юридическими лицами (индивидуальными предпринимателями), которым принадлежат отдельные производственные объекты, резервного фонда, содержащего денежные средства в объеме, необходимом для реализации мероприятий, предусмотренных планом мероприятий или несколькими планами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нежные средства резервного фонда в объеме, необходимом для реализации мероприятий, предусмотренных планом мероприятий или несколькими планами мероприятий, размещаются на счетах эскро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чет эскроу для размещения денежных средств резервного фонда открывается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 учетом особенностей, установленных настоящей статьей и утверждаемым Правительством Российской Федерации порядком размещения на счетах эскроу и использования денежных средств резервного фонда, создаваемого в соответствии с подпунктом 3 пункта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чет эскроу открывается банком (эскроу-агентом) для учета и блокирования денежных средств, полученных банком от владельца счета - юридического лица, индивидуального предпринимателя, которым принадлежат отдельные производственные объекты (депонента), в целях перечисления эскроу-агентом таких средств в федеральный бюджет (бенефициару) в случае банкротства депон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перечисленные эскроу-агентом и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Использование средств, перечисленных эскроу-агентом и зачисленных в федеральный бюджет, осуществляется в порядке, установленном бюджетным законодательством Российской Федерации, на основании отдельных решений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нежные средства на счет эскроу вносятся владельцем счета (депонентом), которому принадлежат отдельные производственные объекты, при наличии плана мероприятий на срок условного депонирования денежных средств, который не может превышать более чем на шесть месяцев срок эксплуатации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и (или) срок эксплуатации объектов размещения отходов I и II классов опасности либо срок пользования участком недр или срок разработки месторождений полезных ископаемых (применительно к угольным шахт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мимо предусмотренных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62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снований прекращения договора счета эскроу для размещения на счете эскроу денежных средств в объеме, необходимом для реализации мероприятий, предусмотренных планом мероприятий или несколькими планами мероприятий, договор счета эскроу прекращается по одному из следующих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нструкция зданий и сооружений, которые являются отдельными опасными производственными объектами и (или) в которых находятся отдельные опасные производственные объекты (за исключением угольных шахт), и изменение срока эксплуатации таких зданий и сооружений, содержащегося в проектной документации, получившей заключение государствен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ление установленного лицензией на пользование недрами срока пользования участком недр или предусмотренного техническим проектом разработки месторождений полезных ископаемых срока разработки месторождения полезных ископаемых (применительно к угольным шах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мероприятий, получение заключения государственной экологической экспертизы и заключения об обоснованности определения сметной стоимости реализации мероприятий, предусмотренных планом мероприятий с учетом внесенных в него измен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я в полном объеме мероприятий, предусмотренных планом мероприятий, и наличие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5 настоящего Федерального закона заключения о соответствии реализованных мероприятий по предотвращению и ликвидации загрязнения окружающей среды, в том числе мероприятий, реализуемых при консервации или ликвидации отдельного производственного объекта, плану мероприятий (далее - заключение о соответствии плану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ерехода прав на отдельный производственный объект, в том числе в порядке универсального правопреемства или при обращении взыскания на имущество должника, к новому собственнику отдельного производственного объекта переходят все права и обязанности по договору счета эскроу, заключенному прежним собственником отдельного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предъявляемые к организациям, которые в соответствии с пунктом 1 настоящей статьи вправе выдавать независимые гарантии уплаты денежных сумм, необходимых для реализации мероприятий, предусмотренных планом мероприятий, заключать договор поручительства по уплате денежных сумм, необходимых для реализации мероприятий, предусмотренных планом мероприятий, и (или) открывать счета эскроу (являться эскроу-агентом) для размещения денежных средств в объеме, необходимом для реализации мероприятий, предусмотренных планом мероприятий или несколькими планами мероприят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организаций, указанных в абзаце первом настоящего пункта, утвержда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4. Компенсационный платеж</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лата компенсационного платежа при неисполнении юридическим лицом, индивидуальным предпринимателем, которым принадлежат отдельные производственные объекты, требований, установл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9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осуществляется такими лицами добровольно либо по решению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енсационный платеж относится к неналоговым доходам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чет размера компенсационного платежа осущест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 результатам проведения внепланового контрольного (надзорного) мероприятия в виде выездной проверк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7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0 Федерального закона от 31 июля 2020 года N 248-ФЗ "О государственном контроле (надзоре) и муниципальном контроле в Российской Федерации" исходя из степени загрязнения окружающей среды в результате эксплуатации отдельного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тодика расчета размера компенсационного платежа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мер компенсационного платежа не может превышать сумму расчетных затрат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 том числе мероприятий, реализуемых при его консервации или ликвидации, затрат на выявление возможного загрязнения окружающей среды в результате эксплуатации отдельного производственного объекта, а также понесенных затрат на осуществление расчета размера компенсационного платеж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мпенсационный платеж уплачивается юридическим лицом, индивидуальным предпринимателем, которым принадлежат отдельные производственные объекты, в течение трех месяцев со дня предъявлен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требования об уплате компенсационного платеж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енсационный платеж не уплачивается в случае представления юридическим лицом, индивидуальным предпринимателем документов и сведений, указанных в пункт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9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в течение двух месяцев со дня предъявления указанным федеральным органом исполнительной власти требования об уплате компенсационного платеж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неисполнения акционерным обществом решения суда об уплате компенсационного платежа такое акционерное общество не вправе принимать решение (объявлять) о выплате дивидендов по акциям, а в случае, если такое решение принято, не вправе выплачивать объявленные дивиденды по акциям до исполнения обязательств по перечислению платежа по иску о взыскании компенсационного платежа или представлени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документов и сведений, предусмотренных пункт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9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едства от платежей по искам о взыскании компенсационных платежей, а также от компенсационных платежей, зачисленные в федеральный бюджет, направляются на реализацию мероприятий по предотвращению и ликвидации загрязнения окружающей среды в результате эксплуатации отдельного производственного объекта, включая мероприятия, реализуемые при его консервации или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ользование средств от платежей по искам о взыскании компенсационных платежей, а также от компенсационных платежей, зачисленных в федеральный бюджет, осуществляется в порядке, установленном бюджетным законодательством Российской Федерации, на основании отдельных решений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сле принятия юридическим лицом, индивидуальным предпринимателем, которым принадлежат отдельные производственные объекты, в отношении которых уплачен компенсационный платеж или платеж по иску о взыскании компенсационного платежа, решения об их выводе из эксплуатации (консервации или ликвидации) такие отдельные производственные объекты приравниваются к объектам накопленного вреда окружающей среде и включаются уполномоченным Правительством Российской Федерации федеральным органом исполнительной власти в государственный реестр объектов накопленного вреда окружающей среде в течение тридцати рабочих дней со дня поступления от таких юридического лица, индивидуального предпринимателя уведомления о принятии указанного решения и документов, подтверждающих уплату компенсационного платеж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ю работ по ликвидации накопленного вреда окружающей среде на таких объектах накопленного вреда окружающей среде проводит уполномоченный Правительством Российской Федерации федеральный орган исполнительной власти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9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плата платежа по иску о взыскании компенсационного платежа, а также компенсационного платежа не освобождает юридическое лицо, индивидуального предпринимателя, которым принадлежат отдельные производственные объекты, от компенсации вреда окружающей среде, причиненного в результате аварии на таких отдельных производственных объект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5. Итоги реализации мероприятий по охране окружающей среды при эксплуатации и выводе из эксплуатации (консервации или ликвидации) отдельных производств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течение двух месяцев со дня выполнения плана мероприятий юридическое лицо, индивидуальный предприниматель, которым принадлежат отдельные производственные объекты, обязаны представить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акт о выполнении плана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и содержание акта о выполнении плана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юридическим лицом, индивидуальным предпринимателем, которым принадлежат отдельные производственные объекты, акта о выполнении плана мероприятий может являться индикатором риска нарушения обязатель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результатам проведения внепланового контрольного (надзорного) мероприятия в виде выездной проверк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7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0 Федерального закона от 31 июля 2020 года N 248-ФЗ "О государственном контроле (надзоре) и муниципальном контроле в Российской Федерации"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случае реализации юридическим лицом, индивидуальным предпринимателем, которым принадлежат отдельные производственные объекты, в полном объеме мероприятий, предусмотренных планом мероприятий, заключение о соответствии плану мероприятий выдается в течение одного месяца со дня окончания внеплановой выездной проверки и в течение трех рабочих дней со дня его выдачи направля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и содержание заключения о соответствии плану мероприят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анием для отказа в выдаче заключения о соответствии плану мероприятий я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сутствие в отношении отдельного производственного объекта документов и свед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9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и пунктом 1 настоящей статьи,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9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20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1 настоящего Федерального закона, либо несоответствие таких документов и сведений требованиям, установлен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ализация не в полном объеме мероприятий, предусмотренных планом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достижение нормативов качества окружающей среды, а также неприведение земель в состояние, пригодное для их использования в соответствии с целевым назна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основания, в том числе несоответствие фактической стоимости реализованных мероприятий по охране окружающей среды при эксплуатации или выводе из эксплуатации (консервации или ликвидации) отдельного производственного объекта сметной стоимости реализации мероприятий, предусмотренных планом мероприятий, не являются основанием для отказа в выдаче заключения о соответствии плану мероприятий в случае, если по итогам реализации плана мероприятий обеспечено соблюдение нормативов качества окружающей среды, а также выполнено приведение земель в состояние, пригодное для их использования в соответствии с целевым назнач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6. Порядок межведомственного информационного взаимодействия при передаче сведений об отдельных производственн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межведомственного информационного взаимодействия, в том числе с использованием единой системы межведомственного электронного взаимодействия, при передаче сведений об отдельных производственных объектах, а также при направлении заключений о соответствии плану мероприятий, заключений о финансовой обеспеченности и уведомлений о сделке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отнесении объекта недвижимости к отдельным производственным объектам для внесения в Единый государственный реестр недвижимости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орган регистрации прав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отнесении юридического лица, индивидуального предпринимателя к юридическим лицам, индивидуальным предпринимателям, которым принадлежат отдельные производственные объекты, для внесения соответственно в единый государственный реестр юридических лиц, единый государственный реестр индивидуальных предпринимателей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осуществляющий государственную регистрацию юридических лиц и индивидуальных предпринимател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б отнесении опасного производственного объекта к отдельным опасным производственным объектам для внесения в государственный реестр опасных производственных объектов направля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 федеральный орган исполнительной власти в области промышленной безопасности и Государственную корпорацию по атомной энергии "Роса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ЗОНЫ ЭКОЛОГИЧЕСКОГО БЕДСТВИЯ, ЗОНЫ ЧРЕЗВЫЧАЙНЫХ СИТУ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Порядок установления зон экологического бедствия, зон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X. ПРИРОДНЫЕ ОБЪЕКТЫ, НАХОДЯЩИЕСЯ ПОД ОСОБОЙ ОХРА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Меры охраны прир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ъятие земель природно-заповедного фонда запрещается, за исключением случаев, предусмотр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Правовой режим охраны природ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84"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Охрана редких и находящихся под угрозой исчезновения растений, животных и других организ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Охрана зеленого фонда городских и сельских населенных пунк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6" \l "l1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еленый фонд городских и сельских населенных пунктов представляет собой совокупность территорий, на которых расположены лесные и иные наса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6"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09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Охрана редких и находящихся под угрозой исчезновения поч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X.1. ЛЕСОПАРКОВЫЕ ЗЕЛЕНЫЕ ПОЯС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01" \l "l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1. Лесопарковый зеленый поя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5"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подлежат включению в лесопарковый зеленый пояс территории, не указанные в пункте 1 настоящей статьи, а также территории в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х загрязнения, наличия на них отходов производства и потребления, нарушения почвенного покро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на них расположены земельные участки, зарезервированные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если в отношении них заключен договор о комплексном развитии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0282"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4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если территория или расположенные на ней земельные участки указаны в лицензии на пользование недрами или в соответствии с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февраля 1992 года N 239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если на них расположены участки недр, включенные в федеральный фонд резервных участков не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если на них расположены земельные участки, изъятые для государственных или муниципальных нуж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оритетными направлениями деятельности на территории лесопаркового зеленого пояса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5"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храна окружающей среды, природных комплексов и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5"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ведение научны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5"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едение эколого-просветительской работы и развитие туриз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5"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5"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2. Создание лесопаркового зеленого поя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пункте 1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915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2014 года N 2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подготовки общественных (публичных) слушаний могут создаваться общественные инспекции и группы обществен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орган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шение о создании лесопаркового зеленого пояса и о его площади либо решение об отказе в его создании принимается законодательным органом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пункте 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е об отказе в создании лесопаркового зеленого пояса может быть принято по следующим осн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одатайство о создании лесопаркового зеленого пояса не соответствует требованиям, установл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есопарковый зеленый пояс уже создан вокруг соответствующего городского населенного пункта, либо документы, указанные в пункте 5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бязательным приложением к решению уполномоченного органа государственной власти субъекта Российской Федерации об установлении или изменении границ лесопаркового зеленого пояса являются сведения о границах лесопаркового зеленого пояса, которые должны содержать графическое описание местоположения указанных границ, перечень координат характерных точек указанных границ в системе координат, установленной для ведения Единого государственного реестра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Форма графического описания местоположения границ лесопаркового зеленого пояса, требования к точности определения координат характерных точек указанных границ, формату электронного документа, содержащего таки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4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5"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3. Информация о лесопарковых зеленых поя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информации, указанной в пунктах 1-3 настоящей статьи,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4. Режим особой охраны природных объектов, расположенных в лесопарковых зеленых поя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территориях, входящих в состав лесопарковых зеленых поясов, запр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мещение отходов производства и потребления I - III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е объектов, не связанных с созданием объектов лесной инфраструктуры, для переработки древес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роительство животноводческих и птицеводческих комплексов и ферм, устройство навозохранилищ;</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8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оздание специализированных хранилищ пестицидов и агрохимик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8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5"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подпунктом 6 пункта 3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2.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5"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лесовосстановлению или лесоразведению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7844" \l "l34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подпункта 6 пункта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495"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5. Особенности рубок лесных и иных насаждений в лесопарковых зеленых поясах и порядок их компенс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5613" \l "l20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1 Лесного кодекс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351"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X. ГОСУДАРСТВЕННЫЙ ЭКОЛОГИЧЕСКИЙ МОНИТОРИНГ (ГОСУДАРСТВЕННЫЙ МОНИТОРИНГ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3" \l "l1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3. Осуществление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3" \l "l1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эксплуатации и развития федеральной государственной информационной системы состояния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3.1. Единая система государственного экологического мониторинга (государственного мониторинга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4613" \l "l1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обработка (обобщение, систематизация) информации о состоянии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состояния и загрязнения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радиационной обстановк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зем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лесопатологического мониторинг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ого мониторинга воспроизводства л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состояния не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водных биологически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внутренних морских вод и территориального мор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исключительной экономической зон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континентального шельф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экологического мониторинга уникальной экологической системы озера Байка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го мониторинга охотничьих ресурсов и среды их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ого фонового мониторинга состояния многолетней (вечной) мерзло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5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ка состояния окружающей среды и прогнозирование его изменений под воздействием природных и (или) антропог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водимых природоохра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и эксплуатация баз данных информационных систем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ация о результатах государственного экологического мониторинга (государственного мониторинга окружающей среды) размещается в федеральной государственной информационной системе состояния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64"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3.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464"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XI. ГОСУДАРСТВЕННЫЙ ЭКОЛОГИЧЕСКИЙ КОНТРОЛЬ (НАДЗОР). ПРОИЗВОДСТВЕННЫЙ И ОБЩЕСТВЕННЫЙ КОНТРОЛЬ В ОБЛАСТИ ОХРАНЫ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304" \l "l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1 N 4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4.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9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5. Государственный экологический контроль (надз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95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экологический контроль (надзор) осуществля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гионального государственного экологического контроля (надзора),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экологического контроля (надзор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федерального государственного экологическ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ноября 1995 года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ологической экспертиз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ноября 1995 года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инентальном шельфе Российской Федер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 июля 1997 года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езопасном обращении с пестицидами и агрохимикатами", Федеральным законом</w:t>
      </w:r>
      <w:r>
        <w:fldChar w:fldCharType="begin"/>
      </w:r>
      <w:r>
        <w:rPr>
          <w:rStyle w:val="InternetLink"/>
          <w:sz w:val="24"/>
          <w:u w:val="single"/>
          <w:szCs w:val="24"/>
          <w:rFonts w:cs="Times New Roman" w:ascii="Times New Roman" w:hAnsi="Times New Roman"/>
        </w:rPr>
        <w:instrText xml:space="preserve"> HYPERLINK "https://normativ.kontur.ru/document?moduleid=1&amp;documentid=4159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24 июня 1998 года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тходах производства и потреблени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0412"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1999 года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атмосферного воздуха",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69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1998 года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утренних морских водах, территориальном море и прилежащей зоне Российской Федер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7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1998 года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сключительной экономической зоне Российской Федер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1999 года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зера Байкал",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од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6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34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декабря 2011 года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доснабжении и водоотведен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2014 года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Федеральный закон "Об охране окружающей среды" и отдельные законодательные акты Российской Федер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19 года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 - IV классов опасности в отно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едующих водных объектов и территорий их водоохранных зон и прибрежных защитных пол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ерхностных водных объектов, расположенных на территориях двух и более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дных объектов или их частей, объявленных рыбохозяйственными заповедными з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дных объектов, являющихся средой обитания анадромных и катадромных видов ры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дных объектов, по которым проходит Государственная границ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ницах особо охраняемой природной территории федер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ницах водно-болотного угодья международного значения, особо ценного водно-болотного угод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енных объектов, используемых в целях обеспечения космической деятельности, обороны страны и безопас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енных объектов, явля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рскими портами, в том числе в границах которых осуществляется деятельность по перевалке, дроблению и сортировке уг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ами инфраструктуры железнодорожного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ами, на которых осуществляется деятельность по хранению и (или) уничтожению химического оруж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енных объектов, на которых эксплуатир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изводственных объектов, оказывающих негативное воздействие на окружающую среду и согласно критериям, установленны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тнося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бъектам I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бъектам II категории, на которые выдано комплексное экологическое раз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енных объектов, соответствующих критериям, определенным Правительством Российской Федерации с уч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а хозяйственной и (или) иной деятельности (отрасли, части отрасли,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ификации промышленных объектов и производ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регионального государственного экологическ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92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ноября 1995 года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кологической экспертиз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9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ня 1998 года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тходах производства и потреблени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1999 года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зера Байкал",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04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1999 года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атмосферного воздуха",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од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6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1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ода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формации, информационных технологиях и о защите информ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34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декабря 2011 года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доснабжении и водоотведен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2014 года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Федеральный закон "Об охране окружающей среды" и отдельные законодательные акты Российской Федер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19 года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положении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я и осуществление государственного экологического контроля (надзора)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пункте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осуществлении федерального государственного экологического контроля (надзора) в отношении объектов, указанных в пункте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овые контрольные (надзорные) мероприятия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е (надзорные) мероприятия проводятся, в том числе на основании программы прове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ограмма проверок формируе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дразделением федерального органа исполнительной власти в области обеспечения безопасности,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подразделение федерального органа исполнительной власти в области обеспечения безопасности, осуществляющее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пункте 9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формирования и изменения программы проверок устанавливается положением о федеральном государственном экологическом контроле (надзо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уполномоченного на осуществление федерального государственного экологического контроля (надзора) федерального органа исполнительной власти в отношении объекта капитального строительства, указанного в пункте 9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подразделением федерального органа исполнительной власти в области обеспечения безопасности, осуществляющим федеральный государственный экологический контроль (надзор), выдается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3" \l "l18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55 Градостроительного кодекс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6. Права должностных лиц органов государственного экологического контроля (надзор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99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9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в пределах установленной компетенции имеют пра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9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9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ъявлять в установленном законодательством Российской Федерации порядке иски о возмещении вреда, причиненного окружающей среде вследствие нарушений обязательных требований, а также иски о взыскании компенсационного платеж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4"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осуществляющие государственный экологический контроль (надзор),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а также по иску о взыскании компенсационного платеж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4"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Производственный контроль в области охраны окружающей среды (производственный экологически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грамма производственного экологического контроля содержит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 инвентаризации выбросов загрязняющих веществ в атмосферный воздух и их источ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 инвентаризации сбросов загрязняющих веществ в окружающую среду и их источ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 инвентаризации отходов производства и потребления и объектов их раз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побочных продуктах производства, в том числе информацию о видах таких продуктов производства, об объемах их образования, о дате их образования, планируемых сроках использования в собственном производстве либо о передаче другим лицам для потребления в качестве сырья или продукции и результатах таких использования либо передач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подразделениях и (или) должностных лицах, отвечающих за осуществление производственного экологическ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5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5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периодичности и методах осуществления производственного экологического контроля, местах отбора проб и методиках (методах) измер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5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ограмма производственного экологического контроля для объектов I категории, указанных в пункте 9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5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 и побочных продуктов производ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 обращении с отходами производства и потребления и побочными продуктами производ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состоянии окружающей среды, местах отбора проб, методиках (методах) измер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Юридические лица, за исключением юридических лиц, подведомственных федеральному органу исполнительной власти в области обеспечения безопасности,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исполнительный орган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орма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системами автоматического контроля на основании программы создания системы автоматическ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7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ла создания и эксплуатации системы автоматического контроля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системами автоматического контроля, сроки оснащения таких стационарных источников определяются с учетом сроков реализации мероприятий программы повышения экологической эффектив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7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3"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7.1. План мероприятий по охране окружающей среды, программа повышения экологической эффектив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30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за исключением объектов II категории, в отношении которых получено комплексное экологическое разрешение в соответствии с пунктом 12 статьи 31.1 настоящего Федерального закона,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а также на объектах II категории в случаях, предусмотренных пунктом 12 статьи 31.1 настоящего Федерального закона,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7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7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статьи 17 настоящего Федерального закона, и могут быть включены мероприят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8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статьи 1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3"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реализации плана мероприятий по охране окружающей среды не может превышать семь лет и не подлежит прод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пунктом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ограмма повышения экологической эффективности утверждается юридическим лицом или индивидуальным предпринимателем, осуществляющими хозяйственную и (или) иную деятельность на объектах I категории, а также на объектах II категории в случаях, предусмотренных пунктом 12 статьи 31.1 настоящего Федерального закона, после ее одобрения межведомственной комиссией, которую создает уполномоченный Правительством Российской Федерации федеральный орган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ожение о межведомственной комиссии, а также порядок рассмотрения и одобрения межведомственной комиссией программ повышения экологической эффективности, порядок формирования состава межведомственной комиссии и критерии отбора включаемых в ее состав представителей общественных и экспертных организаций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Уполномоченный Правительством Российской Федерации федеральный орган исполнительной власти, указанный в пункте 8 настоящей статьи, размещает программу повышения экологической эффективности до ее одобрения межведомственной комиссией на своем официальном сайте в информационно-телекоммуникационной сети "Интернет", обеспечивающей возможность свободного доступа к ней заинтересова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а 10 статьи 67.1 (в редакции Федерального закона от 27.12.2019 N 453-ФЗ) не применяются к заявкам на получение комплексного экологического разрешения, поданным до 01.01.2020 в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586" \l "l12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7.12.2019 N 45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рок рассмотрения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течение срока рассмотрения программы повышения экологической эффективности заявитель вправе направить в межведомственную комиссию заявление об отзыве программы повышения экологической эффективности в целях прекращения ее рассмотр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Юридические лица и индивидуальные предприниматели ежегодно до 1 апреля года, следующего за отчетным,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исполнительный орган соответствующего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Уполномоченный Правительством Российской Федерации федеральный орган исполнительной власти или исполнительный орган субъекта Российской Федерации при осуществлении государственного экологического контроля (надзора) осуществляет контроль за реализацией плана мероприятий по охране окружающей среды, программы повышения экологической эффектив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абзаце первом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922"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 случае внесения изменений в программу повышения экологической эффективности, утвержденную юридическим лицом или индивидуальным предпринимателем и являющуюся неотъемлемой частью комплексного экологического разрешения, такая программа повышения экологической эффективности до ее утверждения юридическим лицом или индивидуальным предпринимателем с учетом внесенных изменений и пересмотра комплексного экологического разрешения подлежит одобрению межведомственной комиссией в порядке, предусмотренном пунктом 8 настоящей статьи, за исключением случаев, установленных пунктом 16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несение изменений в программу повышения экологической эффективности, в том числе изменение сроков выполнения мероприятий по реконструкции, техническому перевооружению объектов, оказывающих негативное воздействие на окружающую среду, осуществляется по инициативе юридического лица или индивидуального предпринимателя, утвердивших одобренную межведомственной комиссией программу повышения экологической эффективности и получивших комплексное экологическое разреш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ение изменений в программу повышения экологической эффективности не может быть направлено на продление срока реализации программы повышения экологической эффективности, если в результате такого продления указанный срок будет превышать сроки, установленные пунктами 5 и 6 настоящей статьи, а также на превышение показателей нормативов допустимых выбросов, нормативов допустимых сбросов, технологических нормативов, содержащихся в комплексном экологическом разреш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в программу повышения экологической эффективности вносятся изменения в рамках внесения изменений в комплексное экологическое разрешение в соответствии с пунктом 17 статьи 31.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 Общественный контроль в области охраны окружающей среды (общественный экологический контро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398"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ественный контроль в области охраны окружающей среды (общественный экологический контроль) осуществляется в целях реализации прав граждан в области охраны окружающей среды, а также предотвращения и выявления нарушений законодательства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ый контроль в области охраны окружающей среды (общественный экологический контроль) осуществляется общественными объединениями и другими негосударственными некоммерческими организациями, а также гражд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общественного контроля в области охраны окружающей среды (общественного экологического контроля) на объектах, используемых для обеспечения обороны страны и безопасности государства, других объектах, сведения о которых составляют государственную тайну,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89702" \l "l66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05 N 1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8.2. Общественные инспекторы по охране окружающей сред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398"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остигшие возраста 18 лет, вправе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и оказывать содействие федеральному органу исполнительной власти, уполномоченному Правительством Российской Федерации на осуществление федерального государственного экологического контроля (надзора), и органам государственной власти субъектов Российской Федерации, осуществляющим региональный государственный экологически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ин, подавший в указанные в пункте 1 настоящей статьи органы, осуществляющие государственный экологический контроль (надзор), заявление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 обязан обладать знаниями, необходимыми для осуществления общественного контроля в области охраны окружающей среды (общественного экологического контроля). Наличие этих знаний проверяется указанными в пункте 1 настоящей статьи органами, осуществляющими государственный экологический контроль (надзор), в форме тестирования без взимания платы в порядке, установленном Правительством Российской Федерации, по перечню вопросов, установленному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вправе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знанные иностранными агент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ля 2022 года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меющие судим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знанные недееспособ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влеченные неоднократно в течение года, предшествующего дате подачи гражданином в указанные в пункте 1 настоящей статьи органы, осуществляющие государственный экологический контроль (надзор), заявления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 к административной ответственности за административные правонарушения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меющие гражданство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щественные инспекторы по охране окружающей среды при осуществлении общественного контроля в области охраны окружающей среды (общественного экологического контроля) взаимодействуют с указанными в пункте 1 настоящей статьи органами, осуществляющими государственный экологически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 ведется перечень общественных инспекторов по охране окружающей среды, который является общедоступным и подлежит размещению в информационно-телекоммуникационной сети "Интернет" на официальном сайте указан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общественных инспекторов по охране окружающей среды должен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мер 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я, имя и отчество (при наличии) общественного инспектора по охране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принятия решения о внесении сведений об общественном инспекторе по охране окружающей среды в перечень общественных инспекторов по охране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мер удостоверения общественного инспектора по охране окружающей среды, дата его выдачи и срок его действи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органа, осуществляющего государственный экологический контроль (надзор), проводившего тестирование гражданина, подавшего заявление о намерении осуществления общественного контроля в области охраны окружающей среды (общественного экологического контроля) в качестве общественного инспектора по охране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щественный инспектор по охране окружающей среды при осуществлении общественного контроля в области охраны окружающей среды (общественного экологического контроля) наряду с обязанностя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ать ограничения, установленные федеральными законами, связанные с деятельностью физических лиц и юридических лиц, органов государственной власти Российской Федераци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создавать препятствий законной деятельности физических лиц и юридических лиц,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организации деятельности общественных инспекторов по охране окружающей среды (в том числе порядок взаимодействия общественных инспекторов по охране окружающей среды с указанными в пункте 1 настоящей статьи органами, осуществляющими государственный экологический контроль (надзор), порядок ведения перечня общественных инспекторов по охране окружающей среды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щественные инспекторы по охране окружающей среды вправе получить удостоверение, форма и порядок выдачи которого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казанные в пункте 1 настоящей статьи органы, осуществляющие государственный экологический контроль (надзор), рассматривают материалы о нарушениях законодательства в области охраны окружающей среды, представленные общественным инспектором по охране окружающей среды, и информируют общественного инспектора по охране окружающей среды о результатах рассмотрения указанных материалов в сроки, установленные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казанные в пункте 1 настоящей статьи органы, осуществляющие государственный экологический контроль (надзор), не вправе препятствовать присутствию общественных инспекторов по охране окружающей среды при проведении указанными органами выездного обследования по материалам о нарушениях законодательства в области охраны окружающей среды, представленным данными общественными инспекторами по охране окружающей среды, а также при открытом рассмотрении указанными органами дел об административных правонару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 осуществлении общественного контроля в области охраны окружающей среды (общественного экологического контроля) не допускается препятствовать фиксации общественными инспекторами по охране окружающей среды действий (бездействия) органов государственной власти, органов местного самоуправления, юридических и физических лиц с применением фото- и киносъемки, видео- и аудиозаписи и иных способов фиксации, если это не противоречит федеральным закон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9. Государственный учет объектов, оказывающих негативное воздействие на окружающую сред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3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й реестр объектов, оказывающих негативное воздействие на окружающую среду,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фактическом месте нахождения и категории объекта, оказывающего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декларациях о плате за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комплексных экологических разрешениях или декларациях о воздействии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программе производственного экологического контроля и результатах ее осущест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3"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мероприятиях по снижению негативного воздействия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применяемых на объектах I категории технологиях и об их соответствии наилучшим доступным технолог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я о результатах осуществления государственного экологическ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статьей 65 настоящего Федерального закона федеральному государственному экологическому контролю (надзору), осуществляется уполномоченным Правительством Российской Федерации федеральным органом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контролю (надзору), осуществляется исполнительными органами субъектов Российской Федерации. Доступ должностных лиц уполномоченных Правительством Российской Федерации федеральных органов исполнительной власти и исполнительных органов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тайн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5439"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21 N 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рядок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9.1. Государственный учет обращения озоноразрушающих веще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6131"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2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государственного учета обращения озоноразрушающих веществ, в том числе форма отчетности и сроки ее представления юридическими лицами, индивидуальными предпринимателями, осуществляющими указанную в пункте 2 настоящей статьи деятельность,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418" \l "l3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19-ФЗ (ред. от 29.07.2018)</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ъекты, оказывающие негативное воздействие на окружающую среду и согласно критериям, установленным в соответствии со статьей 4.2 настоящего Федерального закона, относящиеся к объектам I - III категорий,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 или исполнительном органе субъекта Российской Федерации в соответствии с их компетенци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9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полномоченные федеральные органы исполнительной власти или исполнительный орган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9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 изменении места нахождения объекта, оказывающего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 изменении характеристик технологических процессов основных производств, источников загрязнения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ведения, указанные в абзацах втором и третьем пункта 6 настоящей статьи, представляются юридическими лицами и индивидуальными предпринимателями в уполномоченные федеральные органы исполнительной власти или исполнительный орган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9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указанные в абзацах втором и третьем пункта 6 настоящей статьи, подтверждаются док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 изменении места нахождения объекта, оказывающего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пунктом 6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Федеральные органы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пунктах 8 и 12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9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II. НАУЧНЫЕ ИССЛЕДОВАНИЯ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Научные исследования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учные исследования в области охраны окружающей среды проводятся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и концепций, научных прогнозов и планов сохранения и восстановления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ки последствий негативного воздействия хозяйственной и иной деятельности на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и и совершенствования показателей комплексной оценки воздействия на окружающую среду, способов и методов их опре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и и создания наилучших технологий в области охраны окружающей среды и рационального использования природ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и программ реабилитации территорий, отнесенных к зонам экологического б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и мероприятий по сохранению и развитию природного потенциала и рекреационного потенциал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х целях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III. ОСНОВЫ ФОРМИРОВАНИЯ ЭКОЛОГИЧЕСКОЙ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1. Всеобщность и комплексность экологическ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общественные объединения и другие негосударственные некоммерческие организации, иные юридические лица, граждан.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0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894" \l "l20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Подготовка руководителей организаций и специалистов в области охраны окружающей среды и экологическ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Экологическое просв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средствами массовой информации, общественными объединениями и другими негосударственными некоммерческими организациями, иными юридическими лицами, гражда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20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9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5. Виды ответственности за нарушение законодательства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5.1. Использование средств от административных штрафов за административные правонарушения в области охраны окружающей среды и природополь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5894" \l "l205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13 N 1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ммы штрафов,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средств от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пункте 1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разработки и согласования плана мероприятий, указанных в пункте 1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уммы штрафов,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зачисленные в федеральный бюджет, за исключением административных штрафов, налагаемых за указанные правонарушения на особо охраняемых природных территориях федерального значения, направляются на инвентаризацию объектов накопленного вреда окружающей среде, и (или) организацию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дминистративные штрафы за административные правонарушения в области охраны окружающей среды и природопользования, за исключением административных штрафов, налагаемых за указанные правонарушения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Разрешение споров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ы в области охраны окружающей среды разрешаются в судебном порядке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Обязанность полного возмещения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18" \l "l3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 (ред. от 29.07.20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Порядок компенсации вреда окружающей среде, причиненного нарушением законодательства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ки о возмещении вреда, причиненного окружающей среде вследствие нарушений обязательных требований, могут быть предъявлены в течение двадцати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4"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4922" \l "l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7 N 22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пунктом 2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8.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304" \l "l2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1 N 4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пункте 1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разработки и согласования плана мероприятий, указанных в пункте 1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инвентаризацию объектов накопленного вреда окружающей среде, и (или) организацию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XIV.1. ИНВЕНТАРИЗАЦИЯ И УЧЕТ ОБЪЕКТОВ НАКОПЛЕННОГО ВРЕДА ОКРУЖАЮЩЕЙ СРЕДЕ, ЛИКВИДАЦИЯ НАКОПЛЕННОГО ВРЕДА ОКРУЖАЮЩЕЙ СРЕД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3479"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8.2023 N 4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статьи 80.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79" \l "l7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49-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не применяются в отношении материалов выявления и оценки объектов накопленного вреда окружающей среде, поступивших до 01.10.2023 в уполномоченный Правительством РФ федеральный орган исполнительной власти, осуществляющий ведение государственного реестра объектов накопленного вреда окружающей среде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79" \l "l7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04.08.2023 N 44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1. Инвентаризация объектов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вентаризация объектов накопленного вреда окружающей среде осуществляется посредством выявления таких объектов, их обследования и оцен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ение объектов накопленного вреда окружающей среде осуществляется органами государственной власти субъектов Российской Федерации или органами местного самоуправления путем сбора, обработки и анализа сведений о территориях, на которых в прошлом осуществлялась экономическая и иная деятельность,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ритерии,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объектов накопленного вреда окружающей среде применительно к территориям, расположенным в границах земельных участков, находящихся в собственности муниципальных образований, осуществляется органами местного самоуправления таких муниципальных образований, применительно к иным территориям - органами государственной власти субъектов Российской Федерации. В случаях, установленных Правительством Российской Федерации, выявление объектов накопленного вреда окружающей среде осуществляе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выявлении объекта накопленного вреда окружающей среде опре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 нахождения объекта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щадь территорий, на которых выявлен накопленный вред окружающей среде, целевое назначение земель и (или) земельных участ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хозяйственной и (или) иной деятельности, в результате осуществления которой возник накопленный вред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поненты природной среды, на которые может быть оказано негативное воздействие объекта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основании данных, полученных по результатам выявления объектов накопленного вреда окружающей среде, осуществляются их обследование и оценка, включающие в себя опреде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ма или массы загрязняющих веществ и их в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ма или массы отходов производства и потребления, а также классов их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щади территорий и компонентов природной среды, на которые оказывается негативное воздействие объекта накопленного вреда окружающей среде, степени такого воз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епени воздействия объекта накопленного вреда окружающей среде на жизнь и здоровье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следование и оценка объектов накопленного вреда окружающей среде, за исключением оценки воздействия объектов накопленного вреда окружающей среде на жизнь и здоровье граждан, осуществляются уполномоченным Правительством Российской Федерации федеральным органом исполнительной власти с привлечением подведомственных ему федеральных государственных бюджетных учреждений на основании государственного задания. Указанные обследование и оценку, за исключением оценки воздействия объектов накопленного вреда окружающей среде на жизнь и здоровье граждан, вправе осуществлять органы государственной власти субъектов Российской Федерации или органы местного самоуправления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бследования и оценки объектов накопленного вреда окружающей среде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ценка воздействия объектов накопленного вреда окружающей среде на жизнь и здоровье граждан осуществляется уполномоченным Правительством Российской Федерации на осуществление такой оценки федеральным органом исполнительной власти с привлечением подведомственных ему федеральных государственных бюджетных учреждений. Результаты такой оценки направляются органам государственной власти или органам местного самоуправления, осуществляющим обследование и оценку объектов накопленного вреда окружающей среде в соответствии с пунктом 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ика осуществления оценки воздействия объектов накопленного вреда окружающей среде на жизнь и здоровье граждан утверждается уполномоченным Правительством Российской Федерации на осуществление такой оценки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2. Учет объектов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государственной власти или органов местного самоуправления, указанных в пункте 5 статьи 80.1 настоящего Федерального закона, результатов инвентаризации объектов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едение государственного реестра объектов накопленного вреда окружающей среде включает в себя рассмотрение материалов инвентаризации объектов накопленного вреда окружающей среде, принятие решения о включении или об отказе во включении в указанный реестр, определение объектов, накопленный вред окружающей среде на которых подлежит ликвидации в первоочередном порядке, обновление информации об объекте накопленного вреда окружающей среде, исключение из указанного реестра объектов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ведения государственного реестра объектов накопленного вреда окружающей среде, в том числе критерии определения объектов, накопленный вред окружающей среде на которых подлежит ликвидации в первоочередном порядке, утверждается Прави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статьи 80.3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79" \l "l7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49-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не применяются в отношении материалов выявления и оценки объектов накопленного вреда окружающей среде, поступивших до 01.10.2023 в уполномоченный Правительством РФ федеральный орган исполнительной власти, осуществляющий ведение государственного реестра объектов накопленного вреда окружающей среде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79" \l "l7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04.08.2023 N 44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3. Ликвидация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квидация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ликвидации накопленного вреда окружающей среде применительно к территории, расположенной в границах земельных участков, находящихся в собственности муниципального образования, осуществляется органами местного самоуправления такого муниципального образования или подведомственными ему муниципальными бюджетными учреждениями, муниципальными казенными учреждениями, применительно к иным территориям - органами государственной власти субъектов Российской Федерации или подведомственными им государственными бюджетными учреждениями, государственными казенными учреждениями. В случаях, установленных Правительством Российской Федерации, организация ликвидации накопленного вреда окружающей среде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учреждениями, федеральными государственными казенными учрежде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1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ликвидации накопленного вреда окружающей среде осуществляется указанными органами государственной власти, органами местного самоуправления, федеральными государственными бюджетными учреждениями, федеральными государственными казенными учреждениями в пределах средств, предусмотренных на эти цели соответствующими бюджетами бюджетной системы Российской Федерации, а также в соответствии с планами мероприят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9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6,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4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5.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5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8.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ликвидации накопленного вреда окружающей среде включает в себя проведение необходимых обследований, разработку проекта ликвидации накопленного вреда окружающей среде и его утверждение, проведение ликвидации накопленного вреда окружающей среде в соответствии с таким прое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екты ликвидации накопленного вреда окружающей среде должны предусматривать применение наилучших доступных технологий, а в случае их отсутствия допускается применение технологий, являющихся экономически эффективными и не превышающими нормативы допустимого воздействия на окружающую сред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ункт 5 статьи 80.3 действует с 01.01.202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79" \l "l4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6 Федерального закона от 04.08.2023 N 449-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5 статьи 80.3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79" \l "l7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49-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не применяются в отношении проектов ликвидации накопленного вреда окружающей среде, утвержденных или представленных для проведения государственной экспертизы проектной документации и (или) государственной экологической экспертизы до 01.01.202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79" \l "l4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04.08.2023 N 449-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рка достоверности определения сметной стоимости проектов ликвидации накопленного вреда окружающей среде (далее - проверка достоверности определения сметной стоимости), за исключением проектов ликвидации накопленного вреда окружающей среде, подлежащих государственной экспертизе проектной документации в соответствии с Градостроительным кодексом Российской Федерации в связи с планируемыми строительством, реконструкцией объектов капитального строительства, осуществляется уполномоченным Правительством Российской Федерации федеральным органом исполнительной власти или подведомственными ему федеральными государственными бюджетными учрежд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а достоверности определения сметной стоимости осуществляется в сроки, не превышающие сроков проведения государственной экологической экспертизы, в том числе повторной, соответствующего проекта ликвидации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рки достоверности определения сметной стоимости и размер платы за осуществление такой провер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существлении проверки достоверности определения сметной стоимости в отношении мероприятий, аналогичных мероприятиям, выполняемым при строительстве, реконструкции, капитальном ремонте, могут использоваться сметные нормативы, сведения о которых включены в федеральный реестр сметных нормативов в соответствии с Градостроительным кодекс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6 статьи 80.3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79" \l "l7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49-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не применяются при осуществлении ликвидации накопленного вреда окружающей среде, реализация которой начата до 01.10.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79" \l "l4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04.08.2023 N 449-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полномоченный Правительством Российской Федерации федеральный орган исполнительной власти с привлечением подведомственных ему федеральных государственных бюджетных учреждений осуществляет наблюдение за ходом ликвидации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блюдение за ходом ликвидации накопленного вреда окружающей среде осуществляется посредством использования систем (методов) дистанционного наблюдения, присутствия на территории объекта накопленного вреда окружающей среде,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окружающей среде, а также анализа полученной отчетности о ходе ликвидации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блюдение за ходом ликвидации накопленного вреда окружающей среде осуществляется без ограничения срока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отступления от утвержденного проекта ликвидации накопленного вреда окружающей среде уполномоченный Правительством Российской Федерации федеральный орган исполнительной власти, осуществляющий такое наблюдение, уведомляет об этом органы государственной власти или органы местного самоуправления, указанные в пункте 2 настоящей стать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7 статьи 80.3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79" \l "l7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4.08.2023 N 449-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не применяются при осуществлении ликвидации накопленного вреда окружающей среде, реализация которой начата до 01.10.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3479" \l "l4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5</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 Федерального закона от 04.08.2023 N 449-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ъект накопленного вреда окружающей среде считается ликвидированным при наличии положительного заключения уполномоченного Правительством Российской Федерации федерального органа исполнительной власти, осуществляющего наблюдение за ходом ликвидации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организации ликвидации накопленного вреда окружающей среде, в том числе осуществления необходимых обследований, разработки и утверждения проекта ликвидации накопленного вреда окружающей среде, состав такого проекта, порядок осуществления наблюдения за ходом ликвидации накопленного вреда окружающей среде и выдачи заключения, указанного в пункте 7 настоящей статьи,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V. МЕЖДУНАРОДНОЕ СОТРУДНИЧЕСТВО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Принципы международного сотрудничества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Международные договоры Российской Федерации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XVI. ЗАКЛЮЧИТЕЛЬНЫЕ И ПЕРЕХОДНЫЕ ПОЛО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1" \l "l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 РСФСР от 19 декабря 1991 года N 2060-I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01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торая утрачивает силу одновременно с введением в действ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70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февраля 1992 года N 2397-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3279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 июня 1993 года N 5076-I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5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01 года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становление Верховного Совета РСФСР от 19 декабря 1991 года N 2061-I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431" \l "l4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СФСР "Об охране окружающей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5. Переходные поло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8291" \l "l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7.2021 N 3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я пункта 1 статьи 85 распространяется на правоотношения, возникшие с 01.10.202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8291" \l "l9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2.07.2021 N 342-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4 настоящего Федерального закона, не влечет за собой уплату пеней, предусмотренных пунктом 7 указанно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ни за неисполнение обязанности по внесению квартальных авансовых платежей за третий квартал 2020 года, взысканные до дня вступления в силу пункта 1 настоящей статьи, подлежат возврату лицам, обязанным вносить указанные платеж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4 настоящего Федерального закона, или зачету в счет будущих отчетных периодов по заявлению таких лиц в соответствии с порядком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ода, срок создания системы автоматического контроля,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настоящего Федерального закона, продлевается на два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93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3.2022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обенности регулирования отношений в области охраны окружающей среды, в том числе осуществления государственного экологического контроля (надзора), в городских поселениях и городских округах, на территориях которых проводится эксперимент по квотированию выбросов загрязняющих веществ в атмосферный воздух,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июля 2019 года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7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вводе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едусмотрено применение газовой турбины номинальной мощностью не более 120 МВт, произведенной в Российской Федерации и получившей заключение о подтверждении производства промышленной продукции на территории Российской Федерации в порядке, установленном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7051"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Федерального закона от 31 декабря 2014 года N 488-ФЗ "О промышленной политике в Российской Федерации",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1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8 настоящего Федерального закона до 1 июня 2024 года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885"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Эксплуатация объектов капитального строительства, указанных в пункте 5 настоящей статьи и введенных в эксплуатацию в сроки, установленные пунктом 5 настоящей статьи, должна осуществляться с применением технологических процессов с технологическими показателями, не превышающими технологические показатели наилучших доступных технологий, с 1 января 2026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885" \l "l1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 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января 200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7-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6:00Z</dcterms:created>
  <dc:creator>пользователь</dc:creator>
  <dc:description/>
  <dc:language>en-US</dc:language>
  <cp:lastModifiedBy>пользователь</cp:lastModifiedBy>
  <dcterms:modified xsi:type="dcterms:W3CDTF">2025-04-08T13:16:00Z</dcterms:modified>
  <cp:revision>2</cp:revision>
  <dc:subject/>
  <dc:title/>
</cp:coreProperties>
</file>