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заседания комиссии 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Администрации Пролетарского сельского поселения № 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сентября 2024 г., 16-00                                                                х. Пролета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тиводействию корруп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84"/>
        <w:gridCol w:w="5387"/>
      </w:tblGrid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ат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ролетарского сельского поселе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гул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дина Елена Александ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, секретар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улева Любовь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имущественных и земельных отношений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ченко Сергей Александр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МО МВД России «Красносулинский» (по согласовани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исполнении решений, принятых в ходе заседания комиссии по координации работы по противодействию коррупции в Пролетарском сельском поселен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</w:rPr>
        <w:t>О результатах анализа и проверки достоверности и полноты сведений о доходах, расходах об имуществе и обязательствах имущественного характера, предоставляемых муниципальными служащими Администрации Пролет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(докладчик секретарь комиссии -  Бурдина Е.А.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:  Бурдину Е.А., ведущего специалиста по правовой и кадровой работе Администрации Пролетарского сельского поселения, которая сообщила, что все решения, принятых в ходе заседания комиссии по координации работы по противодействию коррупции в Пролетарском сельском поселении исполняются в полном объе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:  Бурдину Е.А., ведущего специалиста по правовой и кадровой работе Администрации Пролетарского сельского поселения, которая ознакомила муниципальных служащих Администрации Пролетарского сельского поселения с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ми анализа и проверки достоверности и полноты сведений о доходах, расходах об имуществе и обязательствах имущественного характера, предоставляемых муниципальными служащими Администрации Пролет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формация прилагается (приложение №1 к протоколу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Бурдиной Е.А.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ь работу в соответствии с Планом мероприятий по противодействию корруп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  комиссии                </w:t>
        <w:tab/>
        <w:t xml:space="preserve">                                А.И. Богаты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кретарь   комиссии                                                         Е</w:t>
      </w:r>
      <w:r>
        <w:rPr>
          <w:rFonts w:cs="Times New Roman" w:ascii="Times New Roman" w:hAnsi="Times New Roman"/>
          <w:color w:val="000000"/>
          <w:sz w:val="28"/>
          <w:szCs w:val="28"/>
        </w:rPr>
        <w:t>.А. Бур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ализ и проверки достоверно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полноты сведений о доходах, расходах об имуществе и обязательствах имущественного характера, предоставляемых муниципальными служащими Администрации Пролетар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ведения о доходах, расходах, об имуществе и обязательствах имущественного характера, лицами, замещающими должности муниципальной службы в аппара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летар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ельского поселения были предоставлены своевременно. После проверки вышеуказанных сведений Красносулинской городской прокуратуры в адрес главы Администрации Пролетарского сельского поселения Богатых А.И. было направлено представление от 27.11.2024 № 07-20/Прдп1497-24-20600028 об устранении нарушений антикоррупционного законодательств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 целью устранения указанных в данном представлении нарушений закона, причин и условий, им способствующих вышеуказанное представление было вынесено на рассмотрение комиссии по урегулированию конфликта интересов в Администрации Пролетарского сельского поселения. Заседание комиссии проводилось в присутствии муниципальных служащих. Каждым муниципальным служащим дано письменное пояснение по данным фактам нарушений законодательства.</w:t>
      </w:r>
    </w:p>
    <w:p>
      <w:pPr>
        <w:pStyle w:val="Style19"/>
        <w:spacing w:lineRule="auto" w:line="276"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миссией было принято решение, что в рассматриваемых случаях не содержится признаков личной заинтересованности муниципальных служащих, которая могла бы привести к конфликту интересов. Комиссией было решено привлечь муниципальных служащих, недостоверно и неполно предоставивших сведения о доходах, об имуществе и обязательствах имущественного характера к дисциплинарной ответственности в виде замеч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cs="Cambria"/>
      <w:i/>
      <w:iCs/>
      <w:color w:val="243F60"/>
      <w:kern w:val="2"/>
      <w:sz w:val="20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3"/>
    <w:qFormat/>
    <w:rPr>
      <w:rFonts w:ascii="Cambria" w:hAnsi="Cambria" w:cs="Cambria"/>
      <w:i/>
      <w:iCs/>
      <w:color w:val="243F60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NSimSun" w:cs="Courier New"/>
      <w:sz w:val="20"/>
      <w:szCs w:val="20"/>
      <w:lang w:bidi="hi-I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02:00Z</dcterms:created>
  <dc:creator>Пользователь</dc:creator>
  <dc:description/>
  <dc:language>en-US</dc:language>
  <cp:lastModifiedBy>пользователь</cp:lastModifiedBy>
  <cp:lastPrinted>2023-10-09T11:46:00Z</cp:lastPrinted>
  <dcterms:modified xsi:type="dcterms:W3CDTF">2025-01-09T07:02:00Z</dcterms:modified>
  <cp:revision>2</cp:revision>
  <dc:subject/>
  <dc:title/>
</cp:coreProperties>
</file>