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4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12.2024 г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0-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Об исполнении основных направлений работы по снижению коррупционных рисков в Пролетарском сельском поселен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5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исполнении основных направлений работы по снижению коррупционных рисков в Пролета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слушали информацию Бурдиной Е.А. – ведущего специалиста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ушали информацию  Бурдиной Е.А. – ведущего специалиста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5 год</w:t>
      </w:r>
      <w:r>
        <w:rPr>
          <w:rFonts w:cs="Times New Roman" w:ascii="Times New Roman" w:hAnsi="Times New Roman"/>
          <w:sz w:val="28"/>
          <w:szCs w:val="28"/>
        </w:rPr>
        <w:t>» слушали информацию  Бурдиной Е.А. – ведущий специалист по правовой и кадров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ю Бурдиной Е.А.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членам комиссии по противодействию коррупции, ведущему специалисту по правовой и кадровой работе Бурдиной Е.А. усилить работу по реализации мероприятий в сфере противодействия корруп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антикоррупционной экспертизе нормативных правовых актов, повышать её результа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мероприятий пропагандистского характера, направленных на антикоррупционную пропаганду и правовые просвещения гражд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дить основные направления работы по снижению коррупционных рисков на 2025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лан работы комиссии по противодействию коррупции в Пролетарском сельском поселении на 2025 год согласно приложению к данному реш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А.И. Богатых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Е.А. Бур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исполнении основных направлений работы по снижению коррупционных рисков в Пролетарском сельском посе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5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олетарского сельского поселения осуществляются</w:t>
      </w:r>
    </w:p>
    <w:p>
      <w:pPr>
        <w:pStyle w:val="Normal"/>
        <w:shd w:fill="FFFFFF" w:val="clear"/>
        <w:spacing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блюдению муниципальными служащими запретов, ограничений и требований, установленных в целях противодействия коррупции, в рамках  законодательства РФ и в соответствии с утвержденным планом по противодействию коррупции в Администрации Пролетарского  сельского поселения на 2021-2024 годы.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Администрации Пролетарского</w:t>
      </w:r>
    </w:p>
    <w:p>
      <w:pPr>
        <w:pStyle w:val="Normal"/>
        <w:shd w:fill="FFFFFF" w:val="clear"/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требованиями к служебному поведению, в соответствии с распоряжением Администрации Пролетарского сельского поселения от 25.02.2015 № 3 «Об ознакомлении муниципальных служащих Администрации Пролетарского сельского поселения с памятками:  «Об основах антикоррупционного поведения муниципального служащего» и  «О порядке урегулирования конфликта интересов».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ознакомлены с Памяткой о</w:t>
      </w:r>
    </w:p>
    <w:p>
      <w:pPr>
        <w:pStyle w:val="Normal"/>
        <w:shd w:fill="FFFFFF" w:val="clear"/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орм законодательства по уведомлению о фактах склонения муниципальных служащих к совершению коррупционных правонарушений; с Памяткой об ограничениях, налагаемых на гражданина, ранее замещавшего должность муниципальной службы; с Памяткой главам местных администраций об ограничениях, запретах и обязанностях, установленных в целях противодействия коррупции, с Рекомендациями по соблюдению государственными (муниципальными) служащими норм этики в целях противодействия коррупции и иным правонарушениям. 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не владеют ценными бумагами, акциями.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не участвуют в деятельности органа управления коммерческой организацией, а также не занимаются предпринимательской деятельностью.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блюдают запрет на получение подарков (Постановление Администрации Пролетарского сельского поселения от 16.08.2017 №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).</w:t>
      </w:r>
    </w:p>
    <w:p>
      <w:pPr>
        <w:pStyle w:val="Normal"/>
        <w:shd w:fill="FFFFFF" w:val="clear"/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юридической ответственностью за несоблюдение муниципальными служащими запретов, ограничений и требований.</w:t>
      </w:r>
    </w:p>
    <w:p>
      <w:pPr>
        <w:pStyle w:val="Normal"/>
        <w:shd w:fill="FFFFFF" w:val="clear"/>
        <w:spacing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блюдения запретов, ограничений и требований в Администрации Пролетарского сельского поселения проводится ведущим специалистом по правовой и кадровой работе Администрации ежеквартально (Распоряжение Администрации Пролетарского сельского поселения от 21.12.2010 №44 «О проверке соблюдения требований к служебному поведению, и соблюдению запретов и ограничений, связанных с прохождением муниципальной службы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оздана комиссия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 постановлением Администрации Пролетарского сельского поселения от 21.08.2017 № 128/1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летар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фликта интересов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; заместитель председателя комиссии, секретарь комиссии, члены комиссии; руководитель подведомственной организации (в зависимости от заинтересованности сторон)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было проведено одно заседание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лужащих, в отношении которых комиссией рассмотрены вопросы 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установлены нару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к дисциплинарной ответственности привлека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тикоррупционного просвещения, дополнительного обучения и воспитания на муниципальной служб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ознакомлены с Кодексом профессиональной этики и служебного поведения работников Администрации Пролетарского сельского поселения (Распоряжение Администрации Пролетарского сельского поселения от 31.12.2015 №28 «Об утверждении Кодекса профессиональной этики и служебного поведения работников Администрации Пролетарского сельского поселения Красносулинского района»); предупреждены об ответственности за несоблюдение муниципальными служащими требований к служебному поведению, требований о предотвращении или об урегулировании конфликта интересов: в Администрации Пролетарского сельского поселения не было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3.04.2018 г. со всеми  муниципальными служащие Администрации Пролетарского сельского поселения был проведен семинар по ознакомлению с Обзором практики по рассмотрению в 2012-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; 22.05.2018 г. все муниципальные служащие Администрации Пролетарского сельского поселения были ознакомлены с пунктом 9 статьи 14 Федерального закона от 02.03.2007 № 25-ФЗ «О муниципальной службе в Рос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4 год муниципальные служащие Администрации Пролетарского сельского поселения курсы повышения квалификации не проходи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участие в обучении по профилактике коррупционных и иных правонарушений не приним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, некоммерческих и научных организаций на территории Пролетарского сельского поселения н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муниципальных актов и их проектов в Администрации Пролетарского сельского поселения проводится в соответствии с распоряжением  Главы Пролетарского сельского поселения от 30.12.2016 № 14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оведения антикоррупционной экспертиз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олетарского сельского поселения и их про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олетарского сельского поселения за 2024 год было направлено в Красносулинскую городскую  прокуратуру 49 проектов муниципальных правовых актов (восемь решений Собрания депутатов Пролетарского сельского поселения и сорок одно постановление) для  проверки их на наличие коррупциогенных норм. На все проекты нормативных правовых актов были даны заключения Красносулинской городской прокуратуры о законности данных НПА и необходимости их принятия. 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 к участию в проведении антикоррупционной экспертизы НПА не привлекали.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зработка необходимых муниципальных актов в сфере противодействия коррупции, в том числе в целях приведения в соответствие с действующим законодательством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инималось распоряжение Администрации Пролетарского сельского поселения от 30.03.2018 г. №34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ролетарского сельского поселения и ее должностных лиц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издания федерального (регионального) НПА в соответствии с требования вышеуказанного законодательства издаются и приводятся в соответствие необходимые НПА в Администрации Пролетарского сель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ведения в соответствие муниципальных актов в соответствие с федеральным и региональным законодательством не нарушали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олетарского сельского поселения в 2024 году проводился социологический опрос  муниципальных служащих и технических работников  с целью определения состояния коррупции в органах местного самоуправления муниципального образования «Красносулинский район». Анкеты социологического опроса были направлены в Администрацию Красносулинского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ониторинг СМИ по публикациям антикоррупционной тематики – газета «Красносулинский Вестник», «Наше Время», «Молот», «Российская газе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оводятся антикоррупционные мероприятия в рамках административной реформы, эффективным средством повышения качества и доступности муниципальных услуг выступают административные регламенты. Администрацией Пролетарского  сельского поселения утверждено 20 регламентов. Во исполнение решения Правительства принимаются меры по организации предоставления муниципальных услуг в электронном вид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еклама антикоррупционной направленности размещается регулярно на информационных стендах Пролетар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ю Пролетарского сельского поселения за 2024 год не поступали обращения</w:t>
      </w:r>
      <w:r>
        <w:rPr>
          <w:rFonts w:cs="Times New Roman" w:ascii="Times New Roman" w:hAnsi="Times New Roman"/>
          <w:sz w:val="28"/>
          <w:szCs w:val="28"/>
        </w:rPr>
        <w:t xml:space="preserve"> граждан по вопросам противодействия коррупции.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й граждан по вопросам противодействия коррупции за 2024 год не поступа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чет сообщений граждан о коррупционных правонарушениях  не проводился, так как таких сообщений не поступал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с обращениями граждан и юридических лиц, содержащими сведения о неправомерных действиях муниципальных служащих, выявление и устранение причин и условий, способствующих возникновению таких обращений проводится в соответствии с инструкцией по работе с обращениями граждан, а также Федеральным  законом от 02.05.2006 № 59-ФЗ «О порядке рассмотрения обращений граждан Российской Федерации», но за первое и второе полугодие 2021 года такой анализ не проводился, так как такие обращения не поступали. Меры по результатам рассмотрения таких обращений не принималис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за 2024 год коррупционных фактов не выявл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       Е.А. Бур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CD0B2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5:00Z</dcterms:created>
  <dc:creator>Пользователь</dc:creator>
  <dc:description/>
  <dc:language>en-US</dc:language>
  <cp:lastModifiedBy>пользователь</cp:lastModifiedBy>
  <cp:lastPrinted>2023-12-25T12:02:00Z</cp:lastPrinted>
  <dcterms:modified xsi:type="dcterms:W3CDTF">2025-01-09T07:15:00Z</dcterms:modified>
  <cp:revision>2</cp:revision>
  <dc:subject/>
  <dc:title/>
</cp:coreProperties>
</file>