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13.01.2025 № 9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т 12.11.2021 №9\ЖК, постановлением Правительства Российской Федерации от 28.09.2022 №1708 «О внесении изменений в некоторые акты Правительства Ростовской области», руководствуясь статьей 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постановления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Приложение №1 к постановлению Администрации Пролетарского сельского поселения от 21.02.2020 №14\1 изложить в новой редакции, согласно приложению к настоящему постановлению (прило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Пролетарского сельского поселения от 29.06.2023   № 29 «О внесении изменений в постановление Администрации Пролетарского сельского поселения 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 и подлежащим сносу или реконструкции»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А.И. Богатых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  № 9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501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 Александр Ив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 - 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,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FO</dc:creator>
  <dc:description/>
  <dc:language>en-US</dc:language>
  <cp:lastModifiedBy>пользователь</cp:lastModifiedBy>
  <cp:lastPrinted>2022-12-27T08:29:00Z</cp:lastPrinted>
  <dcterms:modified xsi:type="dcterms:W3CDTF">2025-01-16T12:24:00Z</dcterms:modified>
  <cp:revision>2</cp:revision>
  <dc:subject/>
  <dc:title>Об  изменени адреса</dc:title>
</cp:coreProperties>
</file>