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690" w:hRule="exact"/>
        </w:trPr>
        <w:tc>
          <w:tcPr>
            <w:tcW w:w="9612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АДМИНИСТРАЦИЯ ПРОЛЕТАРСКОГО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СУЛ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ТОВСКОЙ ОБЛАСТИ</w:t>
            </w:r>
          </w:p>
          <w:p>
            <w:pPr>
              <w:pStyle w:val="Heading2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ПОСТАНОВЛЕНИЕ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                                                                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порово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                                                                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порово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4 № 1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чинения вреда (ущерба) охраняемым законом ценностям по муниципальному контролю в сфере благоустройства 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5 год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Пролетарского  </w:t>
      </w:r>
      <w:r>
        <w:rPr>
          <w:iCs/>
          <w:sz w:val="28"/>
          <w:szCs w:val="28"/>
          <w:shd w:fill="FFFFFF" w:val="clear"/>
        </w:rPr>
        <w:t xml:space="preserve"> сельского поселения </w:t>
      </w:r>
      <w:r>
        <w:rPr>
          <w:sz w:val="28"/>
          <w:szCs w:val="28"/>
        </w:rPr>
        <w:t>от 18.03.2022 г. №</w:t>
      </w:r>
      <w:r>
        <w:rPr>
          <w:sz w:val="28"/>
          <w:szCs w:val="28"/>
          <w:shd w:fill="FFFFFF" w:val="clear"/>
        </w:rPr>
        <w:t> </w:t>
      </w:r>
      <w:bookmarkStart w:id="0" w:name="_GoBack"/>
      <w:bookmarkEnd w:id="0"/>
      <w:r>
        <w:rPr>
          <w:sz w:val="28"/>
          <w:szCs w:val="28"/>
          <w:shd w:fill="FFFFFF" w:val="clear"/>
        </w:rPr>
        <w:t>30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 Пролетарского сельского поселения Красносулинского района Ростовской област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уководствуясь статьей 37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, согласно приложению к настоящему постановл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Разместить настоящее постановление на официальном сайте Администрации Пролетарского сельского поселения  в сети «Интернет» в разделе «Муниципальный контроль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 Настоящее постановление вступает в силу с момента подпис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ризнать утратившим силу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остановление Администрации  Пролетарского сельского поселения от 25.09.2024 №117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4 год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А.И. Богатых</w:t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shd w:fill="FFFFFF" w:val="clear"/>
        </w:rPr>
        <w:t>Пролетарского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го поселения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8.12.2024 №177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сфере благоустройства на 2025 год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3"/>
        <w:gridCol w:w="2996"/>
        <w:gridCol w:w="1034"/>
        <w:gridCol w:w="1579"/>
        <w:gridCol w:w="917"/>
        <w:gridCol w:w="2723"/>
        <w:gridCol w:w="5356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. А</w:t>
            </w:r>
            <w:r>
              <w:rPr>
                <w:b/>
                <w:bCs/>
                <w:sz w:val="28"/>
                <w:szCs w:val="28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чение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</w:t>
            </w:r>
            <w:r>
              <w:rPr>
                <w:sz w:val="28"/>
                <w:szCs w:val="28"/>
              </w:rPr>
              <w:t xml:space="preserve">нализ текущего состояния осущест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Программа профилактик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5 год</w:t>
            </w:r>
            <w:r>
              <w:rPr>
                <w:sz w:val="28"/>
                <w:szCs w:val="28"/>
              </w:rPr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Пролетарского сельского поселения и муниципальных нормативных правовых актов, обязательных к применению при благоустройстве территории Пролетарского сельского поселения, разработана в целях организации осуществления Администрацией Пролетарского сельского поселения мероприятий по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остов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Пролетарского сельского поселения и муниципальных нормативных правовых актов, обязательных к применению при благоустройстве территории Пролета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Пролетарского сельского поселения и муниципальных нормативных правовых актов, обязательных к применению при благоустройстве территории Пролетар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Пролетар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ексом Тюменской области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авилами благоустройства территории Пролетарского сельского поселения, утвержденными решением Собрания депутатов Пролетарского сельского поселения от 19.05.2021 №17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6. Плановых проверок в отношении граждан и организаций в 2025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Пролетарского сельского поселения официального сайта Администрации Пролетарского сельского поселения размещены Правила благоустройства территории Пролетар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Пролетар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Пролетарского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 информирование о необходимости соблюдения Правил благоустройства территории Пролетарского сельского поселения, посредством официального сайта Администрации Пролетарского сельского поселения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овместная организация и проведение мероприятий по уборке территории Пролетар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ача предупреждений. 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I. Ц</w:t>
            </w:r>
            <w:r>
              <w:rPr>
                <w:b/>
                <w:bCs/>
                <w:sz w:val="28"/>
                <w:szCs w:val="28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ализации программы профилактики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II. П</w:t>
            </w:r>
            <w:r>
              <w:rPr>
                <w:b/>
                <w:bCs/>
                <w:sz w:val="28"/>
                <w:szCs w:val="28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полнения</w:t>
            </w:r>
          </w:p>
        </w:tc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Информирование 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онсультирование </w:t>
            </w:r>
          </w:p>
        </w:tc>
        <w:tc>
          <w:tcPr>
            <w:tcW w:w="272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53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Способы консультирования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устной форме (</w:t>
            </w:r>
            <w:r>
              <w:rPr>
                <w:sz w:val="28"/>
                <w:szCs w:val="28"/>
                <w:shd w:fill="FFFFFF" w:val="clear"/>
              </w:rPr>
              <w:t>по телефону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V. П</w:t>
            </w:r>
            <w:r>
              <w:rPr>
                <w:b/>
                <w:bCs/>
                <w:sz w:val="28"/>
                <w:szCs w:val="28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8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0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8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7:00Z</dcterms:created>
  <dc:creator>Курушина Наталья Анатольевна</dc:creator>
  <dc:description/>
  <dc:language>en-US</dc:language>
  <cp:lastModifiedBy>пользователь</cp:lastModifiedBy>
  <cp:lastPrinted>2025-01-13T11:17:00Z</cp:lastPrinted>
  <dcterms:modified xsi:type="dcterms:W3CDTF">2025-01-13T08:17:00Z</dcterms:modified>
  <cp:revision>2</cp:revision>
  <dc:subject/>
  <dc:title/>
</cp:coreProperties>
</file>