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ЛЕТАРСКОГО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29.03.2023 № 4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выявлению 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ничтожению карантинных сорных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тений и другой сорной растительно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олетарского сельского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селения в 2023 год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Федерального закона от 15.07.2000 г. №99-ФЗ «О карантине растений», Федерального закона от 06.10.2003 г. №131-ФЗ  «Об общих принципах организации местного самоуправления в Российской Федерации», в целях сохранения здоровья населения, проведению мероприятий по выявлению и уничтожению карантинных сорных растений и другой сорной растительности на территории Пролетарского сельского поселения, Администрация Пролетар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Пролетарского сельского поселения, мероприятия по выявлению и уничтожению карантинных сорных растений и другой сорной растительности на территории Пролетарского сельского поселения с 15 мая по 30 октября 2023 г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выявлению и уничтожению  карантинных сорных растений и другой сорной растительности на территории Пролетарского сельского поселения (Приложение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разместить на информационных стендах  Администрации Пролетарского сельского посел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Пролетарского сельского поселения от 18.03.2022 №29 «О проведении мероприятий по выявлению и уничтожению карантинных сорных растений и другой сорной растительности на территории Пролетарского сельского поселения в 2022 году» считать утратившим сил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                                             А.И. Богатых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АЮ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Администрац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летарского сельского посе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 А.И. Богатых</w:t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 xml:space="preserve">«29»  марта 2023 г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выявлению и уничтожению  карантинных сорных растений и другой сорной растительности на территории Пролет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39"/>
        <w:gridCol w:w="2104"/>
        <w:gridCol w:w="3240"/>
      </w:tblGrid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овать проведение работ по борьбе с карантинными сорными растениями и другой сорной растительностью на территории Пролетар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5.05.2023 г.    по 30.10.202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группа по осуществлению контроля за проведением мероприятий по уничтожению карантинных сорных растений и другой сорной растительности</w:t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.05.2023 г.    по 30.10.202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пектор по вопросам имущественных и земельных отношений Цыгулева Л.В. </w:t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ъяснение населению о наиболее эффективных мерах борьбы с карантинными сорными растениями и другой сорной растительностью на территории Пролетар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.05.2023 г.    по 30.10.202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 Пролет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вести до населения, проживающего на подведомственной территории информацию о проводимых мероприятий по уничтожению карантинных сорных растений и другой сорной растительности на территории Пролетар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.05.2023 г.    по 30.10.202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 Пролет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домлять руководителей организаций и учреждений всех форм собственности об обязательной локализации и ликвидации карантинных сорных растений и другой сорной растительности на территории Пролетар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.05.2023 г.    по 30.10.202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рейдов и подворовых обходов с целью выявления карантинных сорных растений и другой сорной раститель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.05.2023 г.    по 30.10.202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о вопросам имущественных и земельных отношений Цыгулева Л.В.</w:t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овать проведение работ по локализации и ликвидации карантинных сорных растений и другой сорной растительности на территории Пролетар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ериод, определённый для каждого карантинного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группа по осуществлению контроля за проведением мероприятий по уничтожению карантинных сорных растений и другой сорной растительности </w:t>
            </w:r>
          </w:p>
        </w:tc>
      </w:tr>
      <w:tr>
        <w:trPr>
          <w:trHeight w:val="1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ение среди населения листовок, обращений, плакатов с  информаций о мероприятиях по уничтожению карантинных сорных растений и другой сорной растительности на территории Пролетар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.05.2023 г.    по 30.10.202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Пролетар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32:00Z</dcterms:created>
  <dc:creator>Культура</dc:creator>
  <dc:description/>
  <dc:language>en-US</dc:language>
  <cp:lastModifiedBy>пользователь</cp:lastModifiedBy>
  <cp:lastPrinted>2023-04-28T16:31:00Z</cp:lastPrinted>
  <dcterms:modified xsi:type="dcterms:W3CDTF">2023-04-28T13:32:00Z</dcterms:modified>
  <cp:revision>2</cp:revision>
  <dc:subject/>
  <dc:title/>
</cp:coreProperties>
</file>