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color w:val="000000"/>
          <w:szCs w:val="28"/>
        </w:rPr>
        <w:t>И</w:t>
      </w:r>
      <w:r>
        <w:rPr>
          <w:b/>
          <w:kern w:val="2"/>
          <w:szCs w:val="28"/>
        </w:rPr>
        <w:t>сполнение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лана </w:t>
      </w:r>
      <w:r>
        <w:rPr>
          <w:b/>
          <w:bCs/>
          <w:spacing w:val="-4"/>
          <w:szCs w:val="28"/>
          <w:lang w:eastAsia="zh-CN"/>
        </w:rPr>
        <w:t xml:space="preserve">мероприятий по противодействию коррупции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  <w:t>в Администрации Пролетарского сельского поселения на 2021-2024 годы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3685"/>
        <w:gridCol w:w="5846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№</w:t>
            </w:r>
            <w:r>
              <w:rPr>
                <w:rFonts w:cs="Times New Roman"/>
                <w:spacing w:val="-4"/>
                <w:szCs w:val="28"/>
              </w:rPr>
              <w:t xml:space="preserve"> </w:t>
            </w:r>
            <w:r>
              <w:rPr>
                <w:rFonts w:cs="Courier New"/>
                <w:spacing w:val="-4"/>
                <w:szCs w:val="28"/>
              </w:rPr>
              <w:b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(объем финансирования при наличи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2021-2024 гг. - обеспечение контроля его выполн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 xml:space="preserve">Внесение изменений в </w:t>
            </w:r>
            <w:r>
              <w:rPr/>
              <w:t>действующий план противодействия коррупции в соответствии с Национальным планом противодействия коррупции на 2021-2024 годы за 2024 год не проводилось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комиссии по противодействию коррупции (далее - Комиссия) и обеспечение контроля исполнения принятых ре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, в соответствии с планом работы Комисс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аспоряжения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, от 14.12.2021 №38 «О внесении изменений в распоряжение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было проведено 4 заседания комиссии по противодействию коррупции в Администрации Пролетар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Отчет о выполнении настоящего плана был рассмотрен на заседании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ые акты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 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изменения в нормативно-правовые акты не вносились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 официальном сайте Пролетарского сельского поселения размещен </w:t>
            </w:r>
            <w:r>
              <w:rPr>
                <w:spacing w:val="-4"/>
                <w:szCs w:val="28"/>
              </w:rPr>
              <w:t xml:space="preserve">отчет об исполнении настоящего плана </w:t>
            </w:r>
            <w:r>
              <w:rPr>
                <w:szCs w:val="28"/>
              </w:rPr>
              <w:t xml:space="preserve"> в разделе «Противодействие коррупции»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о действенного функционирования комиссий по соблюдению требований к служебному поведению муниципальных служащих и урегулированию конфликта интересов. Обращений о возникновении конфликта интересов за 2023 год не поступал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 с мом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 и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юча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ы юридической ответственности к муниципальным служащим, совершившим коррупционные правонарушения не применялись, фактов совершения коррупционных правонарушений за 2024 год не выявлен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Пролетар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spacing w:val="-4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Фактов несоблюдения гражданами, замещавшими должности муниципальной службы Администрации Пролетарского сельского поселения, ограничений при заключении ими после увольнения с муниципальной службы Администрации Пролетарского сельского поселения трудового договора и (или) гражданско-правового договора в случаях, предусмотренных федеральными законами за 2024 год не выявлено</w:t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ение </w:t>
            </w:r>
            <w:r>
              <w:rPr>
                <w:color w:val="000000"/>
                <w:szCs w:val="28"/>
              </w:rPr>
              <w:t>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24 год возникновения конфликта интересов не зафиксировано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муниципальных должностей, должностей муниципаль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и поступлении на муниципальную должность исполняется решение Собрания депутатов Пролетарского сельского поселения от 27.04.2010 № 61 «О представлении гражданами, претендующими на замещение должностей муниципальной  службы Пролетарского сельского поселения, и муниципальными служащими Пролета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едставлены сведения на 18 человек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 заполн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его версии)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дельные должности муниципальной службы на официальном сайте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В соответствии с подпунктом «ж» пункта 1 Указа Президента Российской Федерации от 29.12.2022 «968 «Об особенностях исполнения обязанностей, соблюдения ограничений и запретов в области 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«Интернет» на официальных сайтах органов и организаций 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ется 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проводится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(в части, касающейся коррупционных правонаруш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spacing w:val="-4"/>
                <w:szCs w:val="28"/>
              </w:rPr>
              <w:t xml:space="preserve">Сведения о доходах, расходах, об имуществе и обязательствах имущественного характера, лицами, замещающими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 были предоставлены своевременно. После проверки вышеуказанных сведений Красносулинской городской прокуратуры в адрес главы Администрации Пролетарского сельского поселения Богатых А.И. было направлено представление от 27.11.2024 № 07-20/Прдп1497-24-20600028 об устранении нарушений антикоррупционного законодательства. 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 целью устранения указанных в данном представлении нарушений закона, причин и условий, им способствующих вышеуказанное представление было вынесено на рассмотрение комиссии по урегулированию конфликта интересов в Администрации Пролетарского сельского поселения. Заседание комиссии проводилось в присутствии муниципальных служащих. Каждым муниципальным служащим дано письменное пояснение по данным фактам нарушений законодательства.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миссией было принято решение, что в рассматриваемых случаях не содержится признаков личной заинтересованности муниципальных служащих, которая могла бы привести к конфликту интересов. Комиссией было решено привлечь муниципальных служащих, недостоверно и неполно предоставивших сведения о доходах, об имуществе и обязательствах имущественного характера к дисциплинарной ответственности в виде замеч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людается порядок </w:t>
            </w:r>
            <w:r>
              <w:rPr>
                <w:spacing w:val="-4"/>
                <w:szCs w:val="28"/>
              </w:rPr>
              <w:t xml:space="preserve">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, а также за расходами их супруг (супругов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 2024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4 год не было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уведомлений лиц, замещающих должности муниципальной службы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сообщения лицами, замещающими муниципальные должности 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Работа осуществляется в соответствии с принятым постановлением от 16.08.2017 № 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24 год сообщений о полученных подарках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  <w:r>
              <w:rPr>
                <w:rStyle w:val="FontStyle15"/>
                <w:b w:val="false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не зафиксировано фактов рассмотрения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уведомлений муниципальных служащих о фактах обращения в целях склонения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4 год не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заявлений лиц, замещающих должности муниципальной службы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не зафиксировано фактов поступления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ована работа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рос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дровый резерв в Администрации Пролетарского сельского поселения сформирован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инимаем  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ролетарского  сельского поселения, проектов нормативных правовых актов поселения проводится на постоянной основе.  За 2023 год в прокуратуру города Красного Сулина и Красносулинского района всего было направлено 48 нормативных правовых акта Пролетарского сельского поселения,  из них 13 решений Собрания депутатов Пролетарского сельского поселения и 35 постановлений Администрации Пролетарского сельского поселения. 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2024 год не выявлено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веден мониторинг выявления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 Нарушений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январ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я предоставляется, согласно установленного срок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информации о возникновении фактов коррупции</w:t>
            </w:r>
            <w:r>
              <w:rPr>
                <w:spacing w:val="-4"/>
                <w:szCs w:val="28"/>
              </w:rPr>
              <w:t xml:space="preserve"> в Администрацию Пролетарского сельского поселения не поступало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4 год фактов нарушения </w:t>
            </w:r>
            <w:r>
              <w:rPr>
                <w:spacing w:val="-4"/>
                <w:szCs w:val="28"/>
              </w:rPr>
              <w:t>запретов, ограничений и требований, установленных в целях противодействия коррупции муниципальными служащими Администрации Пролетарского сельского поселения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6. </w:t>
            </w:r>
            <w:r>
              <w:rPr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официальном сайте Пролетарского сельского поселения размещена </w:t>
            </w:r>
            <w:r>
              <w:rPr>
                <w:spacing w:val="-4"/>
                <w:szCs w:val="28"/>
              </w:rPr>
              <w:t>актуальная информация   об   антикоррупционной  деятельности</w:t>
            </w:r>
            <w:r>
              <w:rPr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Возможность оперативного представления гражданами и организациями информации о фактах коррупции на территор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 обеспечен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На официальном сайте Администрации Пролетарского сельского поселения размещен телефон «горячей линии», по которому можно сообщить о факте возникновения коррупционных проявлений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2024 году обучение не проводилось  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муниципальные служащие Администрации Пролетарского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имаем 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участие в обучающих семинарах - совещаниях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  <w:r>
              <w:rPr>
                <w:rFonts w:cs="Courier New"/>
                <w:szCs w:val="28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4"/>
                <w:szCs w:val="28"/>
              </w:rPr>
              <w:t>8.</w:t>
            </w: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 xml:space="preserve"> Взаимодействие с муниципальными учре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ление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Представление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Контроль произведен в порядке и сроки, установленные в </w:t>
            </w:r>
            <w:r>
              <w:rPr>
                <w:szCs w:val="28"/>
              </w:rPr>
              <w:t>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0:00Z</dcterms:created>
  <dc:creator>Ирина</dc:creator>
  <dc:description/>
  <dc:language>en-US</dc:language>
  <cp:lastModifiedBy>пользователь</cp:lastModifiedBy>
  <cp:lastPrinted>2021-10-25T16:09:00Z</cp:lastPrinted>
  <dcterms:modified xsi:type="dcterms:W3CDTF">2025-01-09T07:00:00Z</dcterms:modified>
  <cp:revision>2</cp:revision>
  <dc:subject/>
  <dc:title/>
</cp:coreProperties>
</file>