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3685"/>
        <w:gridCol w:w="5846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за 2024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3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4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4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4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и поступлении на муниципальную должность исполняется решение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едставлены сведения на 18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 соответствии с подпунктом «ж» пункта 1 Указа Президента Российской Федерации от 29.12.2022 «968 «Об особенностях исполнения обязанностей, соблюдения ограничений и запретов в области 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ется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были предоставлены своевременно. После проверки вышеуказанных сведений Красносулинской городской прокуратуры в адрес главы Администрации Пролетарского сельского поселения Богатых А.И. было направлено представление от 27.11.2024 № 07-20/Прдп1497-24-20600028 об устранении нарушений антикоррупционного законодательства. 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 целью устранения указанных в данном представлении нарушений закона, причин и условий, им способствующих вышеуказанное представление было вынесено на рассмотрение комиссии по урегулированию конфликта интересов в Администрации Пролетарского сельского поселения. Заседание комиссии проводилось в присутствии муниципальных служащих. Каждым муниципальным служащим дано письменное пояснение по данным фактам нарушений законодательства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миссией было принято решение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 Комиссией было решено привлечь муниципальных служащих, недостоверно и неполно предоставивших сведения о доходах, об имуществе и обязательствах имущественного характера к дисциплинарной ответственности в виде замеч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4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4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не зафиксировано фактов рассмотрения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а работа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4 год в прокуратуру города Красного Сулина и Красносулинского района всего было направлено  49 нормативных правовых акта Пролетарского сельского поселения,  из них 8 решений Собрания депутатов Пролетарского сельского поселения и 49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4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фактов нарушения </w:t>
            </w:r>
            <w:r>
              <w:rPr>
                <w:spacing w:val="-4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2024 году обучение не проводилось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имаем 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0:00Z</dcterms:created>
  <dc:creator>Ирина</dc:creator>
  <dc:description/>
  <cp:keywords/>
  <dc:language>en-US</dc:language>
  <cp:lastModifiedBy>пользователь</cp:lastModifiedBy>
  <cp:lastPrinted>2021-10-25T16:09:00Z</cp:lastPrinted>
  <dcterms:modified xsi:type="dcterms:W3CDTF">2025-01-09T07:10:00Z</dcterms:modified>
  <cp:revision>3</cp:revision>
  <dc:subject/>
  <dc:title/>
</cp:coreProperties>
</file>