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.07.2024 г.                      № 114                        хутор Пролет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Пролетарское сельское поселение» 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атьей 28 Устава муниципального образования «Пролетарское сельское поселение» Красносулинского района Ростовской области Собрание депутатов Проле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Пролетарское сельское поселение» Красносулин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Пролетарское сельское поселение»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В. Плотников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cp:keywords/>
  <dc:language>en-US</dc:language>
  <cp:lastModifiedBy>Наталья</cp:lastModifiedBy>
  <dcterms:modified xsi:type="dcterms:W3CDTF">2024-07-04T10:37:00Z</dcterms:modified>
  <cp:revision>22</cp:revision>
  <dc:subject/>
  <dc:title/>
</cp:coreProperties>
</file>