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№ 17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1.12.2023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7.12.2024 №175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29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1.12.2023 №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4 год» изменения, согласно приложению к настоящему распоряжению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2.2024 № 179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7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4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аченко И.В. 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144,6</w:t>
            </w:r>
          </w:p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00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4-12-27T12:22:00Z</cp:lastPrinted>
  <dcterms:modified xsi:type="dcterms:W3CDTF">2024-12-27T09:22:00Z</dcterms:modified>
  <cp:revision>53</cp:revision>
  <dc:subject/>
  <dc:title>ПРОЕКТ</dc:title>
</cp:coreProperties>
</file>