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РОЛЕТАРСКОГО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.12.2024  № 178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и Пролетарского сельского поселения от 11.12.2023 № 135 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4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7.12.2024 №174 «</w:t>
      </w:r>
      <w:r>
        <w:rPr>
          <w:rFonts w:cs="Calibri"/>
          <w:bCs/>
          <w:sz w:val="24"/>
          <w:szCs w:val="24"/>
          <w:lang w:eastAsia="zh-CN"/>
        </w:rPr>
        <w:t>О внесение изменений в постановление Администрации Пролетарского сельского поселения от 17.12.2018 №192 «Об утвержден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  <w:r>
        <w:rPr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11.12.2023 №135 «Об утверждении плана реализац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4 год согласно приложению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А.И.Богатых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27.12.2024  № 178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>«Обеспечение пожарной безопасности, безопасности людей на водных объектах, профилактика терроризма и экстремизма»</w:t>
      </w:r>
      <w:r>
        <w:rPr>
          <w:b/>
          <w:color w:val="000000"/>
          <w:sz w:val="24"/>
          <w:szCs w:val="24"/>
        </w:rPr>
        <w:t xml:space="preserve">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ный срок    </w:t>
              <w:br/>
              <w:t>реализации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.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поддержание высокой готовности сил и средств Пролетар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бровольных пожарных дружин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татуса добровольного пожарного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большого количества жителей в осуществление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безопасности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дружин на территории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о работы среди населения о пожарной безопасност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безопасности люде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я населения о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2"/>
          <w:szCs w:val="22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1:00Z</dcterms:created>
  <dc:creator>Гавриленко Ю.А.</dc:creator>
  <dc:description/>
  <cp:keywords/>
  <dc:language>en-US</dc:language>
  <cp:lastModifiedBy>пользователь</cp:lastModifiedBy>
  <cp:lastPrinted>2024-12-27T12:40:00Z</cp:lastPrinted>
  <dcterms:modified xsi:type="dcterms:W3CDTF">2024-12-27T09:41:00Z</dcterms:modified>
  <cp:revision>35</cp:revision>
  <dc:subject/>
  <dc:title/>
</cp:coreProperties>
</file>