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7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11.12.2023 № 13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4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2.2024 №173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1.12.2023 №134 «Об утверждении плана реализации муниципальной программы Пролетарского сельского поселения «Муниципальная политика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24 №177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Муниципальная политика» на 2024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4-12-27T12:21:00Z</cp:lastPrinted>
  <dcterms:modified xsi:type="dcterms:W3CDTF">2024-12-27T09:22:00Z</dcterms:modified>
  <cp:revision>43</cp:revision>
  <dc:subject/>
  <dc:title/>
</cp:coreProperties>
</file>