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ПРОЛЕТА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ОГО РАЙОНА РОСТОВСКОЙ ОБЛАСТИ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.___. 2024                                        №___                                        х. Пролетар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 туристическом налоге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7.2024г.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,-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Пролетарское  сельское поселение» туристический налог, в соответствии с главой 33.1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казывающие услуги, признаваемые объектом налогообложения в соответствии со статьей 418.3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«Пролетарское сельское поселение» и включё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иное не предусмотрено статьей 418.1 Налогового кодекса Российской Федерации,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– услуга по временному проживанию) без учета сумм налога на добавленную стоим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2) лица, удостоенные званий Герой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3) участники и инвалиды Великой Отечественной вой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4) лица, принимающие или принимавшие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и Херсонской области в период проведения специальной военной операции, указанные в пункте 6.1 статьи 210 Налогов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5) ветераны и инвалиды боевы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6) лица, награжденные одним из знаков «Жителю блокадного Ленинграда», «Жителю осажденного Севастополя», «Жителю осажденного Сталингра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,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6"/>
        </w:rPr>
        <w:t xml:space="preserve">8) инвалиды </w:t>
      </w:r>
      <w:r>
        <w:rPr>
          <w:sz w:val="28"/>
          <w:szCs w:val="16"/>
          <w:lang w:val="en-US"/>
        </w:rPr>
        <w:t>I</w:t>
      </w:r>
      <w:r>
        <w:rPr>
          <w:sz w:val="28"/>
          <w:szCs w:val="16"/>
        </w:rPr>
        <w:t xml:space="preserve"> и </w:t>
      </w:r>
      <w:r>
        <w:rPr>
          <w:sz w:val="28"/>
          <w:szCs w:val="16"/>
          <w:lang w:val="en-US"/>
        </w:rPr>
        <w:t>II</w:t>
      </w:r>
      <w:r>
        <w:rPr>
          <w:sz w:val="28"/>
          <w:szCs w:val="16"/>
        </w:rPr>
        <w:t xml:space="preserve"> групп, инвалиды с детства, дети-инвали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ставки устанавливаются в размерах, не превыша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5 году - 1 процент от налоговой базы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6 году - 2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7 году - 3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8 году - 4 процента от налоговой базы;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чиная с 2029 года - 5 процентов от налоговой баз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могут быть дифференцированы с учетом сезонности и (или) категории средства разме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оговым периодом по налогу признается кварта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лог уплачивается в бюджет Пролетарского сельского поселения по месту нахождения средства размещения в срок не позднее 28-го числа месяца, следующего за истекшим налоговым периодо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Администрации Пролетарского сельского поселения Богатых А.И.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   О.В. Плотникова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59:00Z</dcterms:created>
  <dc:creator>USER</dc:creator>
  <dc:description/>
  <cp:keywords/>
  <dc:language>en-US</dc:language>
  <cp:lastModifiedBy>пользователь</cp:lastModifiedBy>
  <cp:lastPrinted>2024-09-17T16:59:00Z</cp:lastPrinted>
  <dcterms:modified xsi:type="dcterms:W3CDTF">2024-09-27T11:02:00Z</dcterms:modified>
  <cp:revision>5</cp:revision>
  <dc:subject/>
  <dc:title>Ростовская область</dc:title>
</cp:coreProperties>
</file>